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1.2020                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го имущества Ключевского сельского поселения в собственность Ключ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14 Федерального закона от 06.10.2003 года №131-ФЗ «Об общих принципах организации местного самоуправления в Российской Федерации», Федеральным законом от 22.08.2004 года №122-ФЗ «О внесении изменений в законодательные акты Российской Федерации и  признании утратившим силу некоторых законодательных актов Российской Федерации, Федеральным законом от 27.05.2014года №136-ФЗ «О внесении изменений в статью 26.3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образования Ключевского района Алтайского края, Ключевское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Ключевского муниципального района муниципальное имущество Ключевского сельского поселения, согласно Приложения 1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у –передачу осуществить в установленном законодательством порядке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ючевского сельского поселения совместно с Администрацией Ключевского района, оформить передачу имущества актами приема-передач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Ключевского район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социальным и кадровым вопросам (Петр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                                         Н.И. Заикин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Ключевского районного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1.2020 № 180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имущества, находящегося в муниципальной собственности, передаваемого Ключевским сельским поселением в собственность Ключевского муниципального район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7"/>
        <w:gridCol w:w="1901"/>
        <w:gridCol w:w="1770"/>
        <w:gridCol w:w="29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 (в отношении объектов недвижимого имуще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ая характеристика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района Алтай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80, с. Ключи, Ключевского района ул. Центра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, Ключевского района, ул. Делегатск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под объекты общего пользования, общая площадь 21075 кв.м., кадастровый номер: 22:18:120116:1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*- данные графы поселением не заполняютс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Основной текст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6"/>
    </w:rPr>
  </w:style>
  <w:style w:type="character" w:styleId="6">
    <w:name w:val="Заголовок 6 Знак"/>
    <w:basedOn w:val="Style8"/>
    <w:qFormat/>
    <w:rPr>
      <w:b/>
      <w:sz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28"/>
    </w:rPr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character" w:styleId="Bodytext5">
    <w:name w:val="Body text (5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User</dc:creator>
  <dc:description/>
  <cp:keywords/>
  <dc:language>en-US</dc:language>
  <cp:lastModifiedBy>Пользователь Windows</cp:lastModifiedBy>
  <cp:lastPrinted>2020-01-23T14:51:00Z</cp:lastPrinted>
  <dcterms:modified xsi:type="dcterms:W3CDTF">2020-01-28T08:42:00Z</dcterms:modified>
  <cp:revision>3</cp:revision>
  <dc:subject/>
  <dc:title>ПРИЛОЖЕНИЕ</dc:title>
</cp:coreProperties>
</file>