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четвертая сесси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.12.2019                        </w:t>
        <w:tab/>
        <w:t xml:space="preserve">        №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 Ключи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</w:t>
      </w:r>
      <w:r>
        <w:rPr>
          <w:sz w:val="28"/>
        </w:rPr>
        <w:t>муниципального образования Ключевский район, районное Собрание депутат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Ключевский район Алтайского края (приложение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 </w:t>
      </w:r>
      <w:r>
        <w:rPr>
          <w:sz w:val="28"/>
        </w:rPr>
        <w:t>на  официальном сайте администрации Ключе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председателя районного Собрания депутатов (Заикин Н.И.)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Председатель районного Собрания депутатов                                           Заикин Н.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   района                                                                                              Леснов Д.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23.12.2019№ 17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Ключевским районным Собранием депутатов (далее – «Собрание депутатов») о применени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брания депутатов от должности в Собрании депутатов с лишением права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брания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брании депутатов до прекращения срока его полномочий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брания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брания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брание депутатов заявления Губернатора Алтайского края, предусмотренного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брания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брания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брания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брания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брания депутатов.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муниципального образования Ключевский район Алтай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3:00Z</dcterms:created>
  <dc:creator>***</dc:creator>
  <dc:description/>
  <cp:keywords/>
  <dc:language>en-US</dc:language>
  <cp:lastModifiedBy>Пользователь Windows</cp:lastModifiedBy>
  <cp:lastPrinted>2020-01-09T14:53:00Z</cp:lastPrinted>
  <dcterms:modified xsi:type="dcterms:W3CDTF">2020-01-13T05:01:00Z</dcterms:modified>
  <cp:revision>8</cp:revision>
  <dc:subject/>
  <dc:title/>
</cp:coreProperties>
</file>