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Ключев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Двадцать вторая сессия седьм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11. 2019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Heading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трольно-счетном органе 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52 Устава муниципального образования Ключевский район Алтайского края, районное Собрание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>Р Е Ш И Л О</w:t>
      </w:r>
      <w:r>
        <w:rPr>
          <w:sz w:val="36"/>
          <w:szCs w:val="36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Об утверждении Положения о контрольно-счетном органе Ключев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Ключевского районного Собрания депутатов по экономике и бюджету (С.П. Рыдк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лю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         Н.И. Заикин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5103" w:right="-1" w:hanging="0"/>
        <w:rPr/>
      </w:pPr>
      <w:r>
        <w:rPr>
          <w:bCs/>
          <w:sz w:val="28"/>
          <w:szCs w:val="28"/>
        </w:rPr>
        <w:t xml:space="preserve">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шением Ключевского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йонного Собрания депутато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510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«1 » ноября 2019 года № 1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контрольно-счетном органе Ключевского района Алтайского кр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Статус контрольно-счетного орган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Контрольно-счетный орган Ключевского района Алтайского края (далее по тексту - контрольно-счетный орган) является постоянно действующим органом внешнего муниципального финансового контроля, образуется </w:t>
      </w:r>
      <w:r>
        <w:rPr>
          <w:sz w:val="24"/>
          <w:szCs w:val="24"/>
        </w:rPr>
        <w:t>Ключевским районным Собранием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Алтайского края (далее по тексту – районное Собрание </w:t>
      </w:r>
      <w:r>
        <w:rPr>
          <w:sz w:val="24"/>
          <w:szCs w:val="24"/>
        </w:rPr>
        <w:t>депутатов) и ему подотчете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2.</w:t>
        <w:tab/>
        <w:t>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Деятельность контрольно-счетного органа не может быть приостановлена, в том числе в связи с досрочным прекращением полномочий</w:t>
      </w:r>
      <w:r>
        <w:rPr>
          <w:color w:val="000000"/>
          <w:sz w:val="24"/>
          <w:szCs w:val="24"/>
        </w:rPr>
        <w:t xml:space="preserve">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но – счетный орган входит в структуру органов местного самоуправления Ключевского района, не обладает правами юридического лица, имеет печать и бланки со своим  наименование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5. </w:t>
        <w:tab/>
        <w:t>Местонахождение контрольно-счетного органа: 658980, Алтайский край, Ключевский район, с. Ключи, ул. Центральная, 22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овые основы деятельности контрольно-счетного орган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Контрольно-счетный орган при осуществлении своей деятельности руководствуется  Конституцией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 субъектов Российской Федерации и муниципальных районов», Законом Алтайского края от 10.10.2011 № 123-ЗС «О Счетной палате Алтайского края», Бюджетным кодексом Российской Федерации, другими федеральными законами, законами и иными нормативными правовыми актами Алтайского края, Уставом муниципального образования Ключевский район, настоящим Положением и иными муниципальными правовыми акта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нципы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ятельности контрольно-счетного орган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Состав контрольно-счетного орган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  <w:tab/>
        <w:t>Контрольно-счетный орган образуется в составе председателя и инспектора контрольно-счетного органа, которые назначаются на должность районным Собранием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 Должности председателя и инспектора контрольно-счетного органа в соответстви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 Алтайского края от 07.12.2007 № 134-ЗС  «О муниципальной службе в Алтайском крае» относятся к должностям муниципальной 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 Срок полномочий председателя и инспектора контрольно-счетного органа составляет 5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Права, обязанности и ответственность работников контрольно-счетного органа установлены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настоящим Положение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назначения и освобождения  на должность председателя и инспектора контрольно-счетного орга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едседатель и инспектор контрольно-счетного органа назначаются на должность решением районного  Собрания депутатов сроком на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редложения о кандидатурах на должность председателя контрольно-счетного органа муниципального образования вносятся в районное Собрание </w:t>
      </w:r>
      <w:r>
        <w:rPr>
          <w:sz w:val="24"/>
          <w:szCs w:val="24"/>
        </w:rPr>
        <w:t>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главой муниципального образования Ключе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редседателем Ключевского районного Собрания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депутатами Ключевского районного Собрания депутатов численностью не менее одной трети от установленной численности депутатов районного Собрания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остоянными комиссиям районного Собрания депута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Предложения о кандидатуре на должность </w:t>
      </w:r>
      <w:r>
        <w:rPr>
          <w:color w:val="000000"/>
          <w:sz w:val="24"/>
          <w:szCs w:val="24"/>
        </w:rPr>
        <w:t>инспектора</w:t>
      </w:r>
      <w:r>
        <w:rPr>
          <w:sz w:val="24"/>
          <w:szCs w:val="24"/>
        </w:rPr>
        <w:t xml:space="preserve"> контрольно-счетного органа </w:t>
      </w:r>
      <w:r>
        <w:rPr>
          <w:bCs/>
          <w:sz w:val="24"/>
          <w:szCs w:val="24"/>
        </w:rPr>
        <w:t xml:space="preserve">вносятся председателем </w:t>
      </w:r>
      <w:r>
        <w:rPr>
          <w:sz w:val="24"/>
          <w:szCs w:val="24"/>
        </w:rPr>
        <w:t>контрольно-счетного орг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Кандидатуры для назначения на должность п</w:t>
      </w:r>
      <w:r>
        <w:rPr>
          <w:sz w:val="24"/>
          <w:szCs w:val="24"/>
        </w:rPr>
        <w:t xml:space="preserve">редседателя и </w:t>
      </w:r>
      <w:r>
        <w:rPr>
          <w:color w:val="000000"/>
          <w:sz w:val="24"/>
          <w:szCs w:val="24"/>
        </w:rPr>
        <w:t>инспектора</w:t>
      </w:r>
      <w:r>
        <w:rPr>
          <w:sz w:val="24"/>
          <w:szCs w:val="24"/>
        </w:rPr>
        <w:t xml:space="preserve"> контрольно-счетного органа </w:t>
      </w:r>
      <w:r>
        <w:rPr>
          <w:bCs/>
          <w:sz w:val="24"/>
          <w:szCs w:val="24"/>
        </w:rPr>
        <w:t xml:space="preserve">вносятся в </w:t>
      </w:r>
      <w:r>
        <w:rPr>
          <w:sz w:val="24"/>
          <w:szCs w:val="24"/>
        </w:rPr>
        <w:t xml:space="preserve">районное Собрание депутатов </w:t>
      </w:r>
      <w:r>
        <w:rPr>
          <w:bCs/>
          <w:sz w:val="24"/>
          <w:szCs w:val="24"/>
        </w:rPr>
        <w:t>не позднее, чем за два месяца до окончания срока полномочий п</w:t>
      </w:r>
      <w:r>
        <w:rPr>
          <w:sz w:val="24"/>
          <w:szCs w:val="24"/>
        </w:rPr>
        <w:t xml:space="preserve">редседателя и </w:t>
      </w:r>
      <w:r>
        <w:rPr>
          <w:color w:val="000000"/>
          <w:sz w:val="24"/>
          <w:szCs w:val="24"/>
        </w:rPr>
        <w:t>инспектора</w:t>
      </w:r>
      <w:r>
        <w:rPr>
          <w:sz w:val="24"/>
          <w:szCs w:val="24"/>
        </w:rPr>
        <w:t xml:space="preserve"> контрольно-счетного орган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 В случае досрочного освобождения от должности председателя или </w:t>
      </w:r>
      <w:r>
        <w:rPr>
          <w:color w:val="000000"/>
          <w:sz w:val="24"/>
          <w:szCs w:val="24"/>
        </w:rPr>
        <w:t>инспектора</w:t>
      </w:r>
      <w:r>
        <w:rPr>
          <w:sz w:val="24"/>
          <w:szCs w:val="24"/>
        </w:rPr>
        <w:t xml:space="preserve">  контрольно-счетного органа</w:t>
      </w:r>
      <w:r>
        <w:rPr>
          <w:bCs/>
          <w:sz w:val="24"/>
          <w:szCs w:val="24"/>
        </w:rPr>
        <w:t xml:space="preserve"> назначение на должности производится в срок не позднее двух месяцев со дня указанного освобожд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. Предложения о кандидатурах на должность председателя или </w:t>
      </w:r>
      <w:r>
        <w:rPr>
          <w:color w:val="000000"/>
          <w:sz w:val="24"/>
          <w:szCs w:val="24"/>
        </w:rPr>
        <w:t>инспектора</w:t>
      </w:r>
      <w:r>
        <w:rPr>
          <w:sz w:val="24"/>
          <w:szCs w:val="24"/>
        </w:rPr>
        <w:t xml:space="preserve"> контрольно-счетного органа</w:t>
      </w:r>
      <w:r>
        <w:rPr>
          <w:bCs/>
          <w:sz w:val="24"/>
          <w:szCs w:val="24"/>
        </w:rPr>
        <w:t xml:space="preserve"> вносятся в письменной форме с указанием следующих сведений о кандидатуре на соответствующую должность: фамилия, имя, отчество, гражданство, дата рождения, образование, стаж муниципальной службы (государственной службы) и стаж работы по специальност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К предложениям о кандидатурах на должность председателя или </w:t>
      </w:r>
      <w:r>
        <w:rPr>
          <w:color w:val="000000"/>
          <w:sz w:val="24"/>
          <w:szCs w:val="24"/>
        </w:rPr>
        <w:t>инспектора</w:t>
      </w:r>
      <w:r>
        <w:rPr>
          <w:sz w:val="24"/>
          <w:szCs w:val="24"/>
        </w:rPr>
        <w:t xml:space="preserve"> контрольно-счетного органа</w:t>
      </w:r>
      <w:r>
        <w:rPr>
          <w:bCs/>
          <w:sz w:val="24"/>
          <w:szCs w:val="24"/>
        </w:rPr>
        <w:t xml:space="preserve"> прилагаютс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) заявление лица, претендующего на должность председателя либо </w:t>
      </w:r>
      <w:r>
        <w:rPr>
          <w:color w:val="000000"/>
          <w:sz w:val="24"/>
          <w:szCs w:val="24"/>
        </w:rPr>
        <w:t>инспектора</w:t>
      </w:r>
      <w:r>
        <w:rPr>
          <w:sz w:val="24"/>
          <w:szCs w:val="24"/>
        </w:rPr>
        <w:t xml:space="preserve"> контрольно-счетного органа</w:t>
      </w:r>
      <w:r>
        <w:rPr>
          <w:bCs/>
          <w:sz w:val="24"/>
          <w:szCs w:val="24"/>
        </w:rPr>
        <w:t>, о поступлении на муниципальную службу в произвольной форм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документы, подтверждающие соответствие предлагаемых кандидатур требованиям, предусмотренным разделом 6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) проект решения </w:t>
      </w:r>
      <w:r>
        <w:rPr>
          <w:sz w:val="24"/>
          <w:szCs w:val="24"/>
        </w:rPr>
        <w:t>районного Собрания депутатов</w:t>
      </w:r>
      <w:r>
        <w:rPr>
          <w:bCs/>
          <w:sz w:val="24"/>
          <w:szCs w:val="24"/>
        </w:rPr>
        <w:t xml:space="preserve"> о назначении на должность председателя либо </w:t>
      </w:r>
      <w:r>
        <w:rPr>
          <w:color w:val="000000"/>
          <w:sz w:val="24"/>
          <w:szCs w:val="24"/>
        </w:rPr>
        <w:t>инспектора</w:t>
      </w:r>
      <w:r>
        <w:rPr>
          <w:sz w:val="24"/>
          <w:szCs w:val="24"/>
        </w:rPr>
        <w:t xml:space="preserve"> контрольно-счетного орган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 Председатель и </w:t>
      </w:r>
      <w:r>
        <w:rPr>
          <w:color w:val="000000"/>
          <w:sz w:val="24"/>
          <w:szCs w:val="24"/>
        </w:rPr>
        <w:t>инспектор</w:t>
      </w:r>
      <w:r>
        <w:rPr>
          <w:sz w:val="24"/>
          <w:szCs w:val="24"/>
        </w:rPr>
        <w:t xml:space="preserve"> контрольно-счетного органа</w:t>
      </w:r>
      <w:r>
        <w:rPr>
          <w:bCs/>
          <w:sz w:val="24"/>
          <w:szCs w:val="24"/>
        </w:rPr>
        <w:t xml:space="preserve"> назначаются на должности решением </w:t>
      </w:r>
      <w:r>
        <w:rPr>
          <w:sz w:val="24"/>
          <w:szCs w:val="24"/>
        </w:rPr>
        <w:t>районного Собрания депутатов</w:t>
      </w:r>
      <w:r>
        <w:rPr>
          <w:bCs/>
          <w:sz w:val="24"/>
          <w:szCs w:val="24"/>
        </w:rPr>
        <w:t xml:space="preserve"> большинством голосов от установленного числа депутатов, сроком на пять лет. Срок полномочий председателя и </w:t>
      </w:r>
      <w:r>
        <w:rPr>
          <w:color w:val="000000"/>
          <w:sz w:val="24"/>
          <w:szCs w:val="24"/>
        </w:rPr>
        <w:t>инспектора</w:t>
      </w:r>
      <w:r>
        <w:rPr>
          <w:sz w:val="24"/>
          <w:szCs w:val="24"/>
        </w:rPr>
        <w:t xml:space="preserve"> контрольно-счетного органа</w:t>
      </w:r>
      <w:r>
        <w:rPr>
          <w:bCs/>
          <w:sz w:val="24"/>
          <w:szCs w:val="24"/>
        </w:rPr>
        <w:t xml:space="preserve"> исчисляется со дня назначения их на соответствующие долж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Требования к кандидатуре на должность председателя и инспектора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 должности  председателя и инспектора контрольно-счетного органа 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Гражданин Российской Федерации не может быть назначен на должность председателя, инспектора контрольно-счетного органа в случа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й таки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выхода из гражданства Российской Федерации или приобретения</w:t>
      </w:r>
      <w:r>
        <w:rPr>
          <w:sz w:val="24"/>
          <w:szCs w:val="24"/>
        </w:rPr>
        <w:t xml:space="preserve">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я оснований, предусмотренных частью 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Председатель и </w:t>
      </w:r>
      <w:r>
        <w:rPr>
          <w:color w:val="000000"/>
          <w:sz w:val="24"/>
          <w:szCs w:val="24"/>
        </w:rPr>
        <w:t xml:space="preserve">инспектор </w:t>
      </w:r>
      <w:r>
        <w:rPr>
          <w:sz w:val="24"/>
          <w:szCs w:val="24"/>
        </w:rPr>
        <w:t>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брания депутатов, главой Ключевского района, главой Ключевского сельсовета, руководителями судебных и правоохранительных органов, расположенных на территории Ключ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Председатель и </w:t>
      </w:r>
      <w:r>
        <w:rPr>
          <w:color w:val="000000"/>
          <w:sz w:val="24"/>
          <w:szCs w:val="24"/>
        </w:rPr>
        <w:t>инспектор</w:t>
      </w:r>
      <w:r>
        <w:rPr>
          <w:sz w:val="24"/>
          <w:szCs w:val="24"/>
        </w:rPr>
        <w:t xml:space="preserve">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едседатель и </w:t>
      </w:r>
      <w:r>
        <w:rPr>
          <w:color w:val="000000"/>
          <w:sz w:val="24"/>
          <w:szCs w:val="24"/>
        </w:rPr>
        <w:t>инспектор</w:t>
      </w:r>
      <w:r>
        <w:rPr>
          <w:sz w:val="24"/>
          <w:szCs w:val="24"/>
        </w:rPr>
        <w:t xml:space="preserve">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 Полномочия председателя и </w:t>
      </w:r>
      <w:r>
        <w:rPr>
          <w:b/>
          <w:color w:val="000000"/>
          <w:sz w:val="24"/>
          <w:szCs w:val="24"/>
        </w:rPr>
        <w:t>инспектора</w:t>
      </w:r>
      <w:r>
        <w:rPr>
          <w:b/>
          <w:bCs/>
          <w:color w:val="000000"/>
          <w:sz w:val="24"/>
          <w:szCs w:val="24"/>
        </w:rPr>
        <w:t xml:space="preserve"> контрольно-счетного орга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седатель осуществляет общее руководство деятельностью контрольно-счетного органа и организует ее работу, в том числе: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утверждает регламент и стандарты внешнего муниципального финансового контрол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утверждает планы работы контрольно-счетного орга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непосредственно осуществляет внешний муниципальный финансовый контрол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утверждает и направляет в районное Собрание депутатов и главе Ключевского района отчеты и заключения по результатам контрольных и экспертно аналитически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дписывает представления, предписания и запрос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) утвержда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едставляет районному Собранию депутатов годовой отчет о деятельности контрольно-счетного органа;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представляет  контрольно-счетный орган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 заключает соглашения о сотрудничестве и взаимодействии  контрольно-счетного органа с другими органами и организац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9) осуществляет иные полномочия, предусмотренные законодательством Российской Федерации, законодательством Алтайского края и муниципальными правовыми актами муниципального образования Ключевский  район Алтайского кра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. Инспектор организует  работу по определенным председателем  направлениям деятельности контрольно-счетного органа и непосредственно осуществляет внешний муниципальный финансовый контроль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 В случае отсутствия председателя контрольно-счетного органа его полномочия исполняет инспектор контрольно-счетного орга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. Председатель и инспектор контрольно-счетного органа вправе участвовать в заседаниях районного Собрания депутатов, его постоянных комиссий, рабочих групп, заседаниях администрации Ключевского  района,  </w:t>
      </w:r>
      <w:r>
        <w:rPr>
          <w:color w:val="000000"/>
          <w:spacing w:val="-1"/>
          <w:sz w:val="24"/>
          <w:szCs w:val="24"/>
        </w:rPr>
        <w:t xml:space="preserve">координационных и </w:t>
      </w:r>
      <w:r>
        <w:rPr>
          <w:color w:val="000000"/>
          <w:sz w:val="24"/>
          <w:szCs w:val="24"/>
        </w:rPr>
        <w:t>совещательных органов при главе Ключевского 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гламентом контрольно-счетного органа к полномочиям председателя и инспектора могут быть отнесены иные вопрос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Гарантии статуса должностных лиц</w:t>
      </w:r>
      <w:r>
        <w:rPr>
          <w:b/>
          <w:bCs/>
          <w:color w:val="000000"/>
          <w:sz w:val="24"/>
          <w:szCs w:val="24"/>
        </w:rPr>
        <w:t xml:space="preserve"> контрольно-счетного орга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и </w:t>
      </w:r>
      <w:r>
        <w:rPr>
          <w:color w:val="000000"/>
          <w:sz w:val="24"/>
          <w:szCs w:val="24"/>
        </w:rPr>
        <w:t>инспектор</w:t>
      </w:r>
      <w:r>
        <w:rPr>
          <w:sz w:val="24"/>
          <w:szCs w:val="24"/>
        </w:rPr>
        <w:t xml:space="preserve"> контрольно-счетного орга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должностными лицами контрольно-счетного органа.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Воздействие в какой-либо форме на должностных лиц контрольно-счетного орга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Должностные лица контрольно-счетного орга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лномочия контрольно-счетного орга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ый  орган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троль за исполнением райо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экспертиза проектов райо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шняя проверка годового отчета об исполнении райо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нешняя проверка годовой бюджетной отчетности главных администраторов бюджетных средств райо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9) анализ бюджетного процесса в муниципальном образовании Ключевский район и подготовка предложений, направленных на его совершенств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0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ое Собрание депутатов и главе Ключев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 осуществление финансово-экономической экспертизы проекта социально-экономического развития муниципального образования (изменений в не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 подготовка и внесение в органы местного самоуправления предложений и рекомендаций, направленных на предупреждение недостатков и нарушений в сфере бюджетного процесса и порядка управления и распоряжения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4) иные полномочия в сфере внешнего муниципального финансового контроля, установленные федеральными законами, законами Алтайского края, Уставом Ключевского района и нормативными правовыми актами районного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5) </w:t>
      </w:r>
      <w:r>
        <w:rPr>
          <w:sz w:val="24"/>
          <w:szCs w:val="24"/>
        </w:rPr>
        <w:t>осуществл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троля за законностью, результативностью (эффективностью и экономностью) использования средств районного бюджета, направленных в бюджеты сельсоветов Ключ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нтрольно-счетный орган осуществляет полномочия контрольно-счетных органов сельсоветов Ключевского района по осуществлению внешнего муниципального финансового контроля в случае заключения соглашений о передаче указ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Внешний финансовый контроль осуществляется контрольно-счетным органом в отношении следующих органов и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Ключевский район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иных организаций путем осуществления  проверки соблюдения условий получения ими субсидий, кредитов, гарантий за счет средств  районного бюджета в порядке контроля за деятельностью главных распорядителей (распорядителей) и получателей средств районного 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Формы осуществления контрольно-счетным органом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1. Внешний муниципальный финансовый контроль осуществляется контрольно-счетным органом в форме </w:t>
      </w:r>
      <w:r>
        <w:rPr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При проведении контрольного мероприятия контрольно-счетным органом составляется акт  проверки, который вручается для ознакомления и подписания руководителю проверяемого органа ил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. Пояснения и замечания руководителей проверяемых органов и организаций к актам, составленным контрольно-счетным органом при проведении контрольных мероприятий, представляются в контрольно-счетный  орган в течение пяти дней со дня получения указанного акта,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На полученные пояснения  или замечания к акту проверки  контрольно-счетного органа в течение пяти дней готовится заключение, которое утверждается председателем контрольно-счетного органа, а в его отсутствие  специалистом контрольно-счетного органа и направляется в адрес руководителя проверяемого органа ил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 Акт проверки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11"/>
          <w:sz w:val="24"/>
          <w:szCs w:val="24"/>
        </w:rPr>
      </w:pPr>
      <w:r>
        <w:rPr>
          <w:sz w:val="24"/>
          <w:szCs w:val="24"/>
        </w:rPr>
        <w:t>6. На основании акта проверки контрольно-счетным органом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7. При проведении экспертно-аналитического мероприятия контрольно-счетным органом </w:t>
      </w:r>
      <w:r>
        <w:rPr>
          <w:spacing w:val="-3"/>
          <w:sz w:val="24"/>
          <w:szCs w:val="24"/>
        </w:rPr>
        <w:t>составляе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 Стандарты внешнего муниципального финансового контроля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1.</w:t>
        <w:tab/>
        <w:t>Контрольно-счетный орган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  и Алтайского края, муниципальными правовыми актами Ключевского района, а так же стандартами внешнего муниципального финансового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Разработка и утверждение стандартов внешнего муниципального финансового контроля осуществляется контрольно-счетным органом: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</w:t>
        <w:tab/>
        <w:t xml:space="preserve">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Счетной палатой Алтайского кра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Планирование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ый орган осуществляет свою деятельность на основе годового </w:t>
      </w:r>
      <w:r>
        <w:rPr>
          <w:sz w:val="24"/>
          <w:szCs w:val="24"/>
        </w:rPr>
        <w:t>плана, который разрабатывается и утверждается им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лан работы  контрольно-счетного органа утверждается в срок до 30 декабря года, предшествующего планируем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Ключевского районного Собрания депутатов Алтайского края, предложений и запросов главы Ключевского района, направленных в контрольно-счетный орган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Поручения Ключевского районного Собрания депутатов о проведении контрольных и экспертно-аналитических мероприятий утверждаются на сессии районного Собрания депутатов, и оформляется реш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ручения главы Ключевского района оформляются письмом на официальном бланке администрации Ключевского района на имя председателя (специалиста) контрольно-счет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. В случае заключения соглашения о передаче контрольно-счетному органу полномочий контрольно-счетного органа поселения по осуществлению внешнего муниципального финансового контроля в план работы контрольно-счетного органа включается  внешняя проверка годового отчета об исполнении бюджета поселения и  экспертиза проекта решения о бюджете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6. Предложения районного Собрания депутатов, главы Ключевского района по внесению изменений в план работы контрольно-счетного органа рассматриваются контрольно-счетным органом в 10-дневный срок со дня поступления. </w:t>
      </w:r>
    </w:p>
    <w:p>
      <w:pPr>
        <w:pStyle w:val="Normal"/>
        <w:autoSpaceDE w:val="false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  Регламент контрольно-счетного орган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Содержание направлений деятельности 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, который утверждается контрольно-счетным органом самостоятельно.</w:t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. Обязательность исполнения требований должностных лиц контрольно-счетного орган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Требования и запросы председателя и инспектора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Неисполнение законных требований и запросов председателя и инспектора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. Права, обязанности и ответственность должностных лиц контрольно-счетного орган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Председатель и инспектор контрольно-счетного органа при осуществлении возложенных на них должностных полномочий имеют прав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3) в пределах своей компетенции направлять запросы должностным лицам территориальных органов, федеральных органов исполнительной власти и их структурных 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знакомиться с технической документацией к электронным базам данных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) составлять протоколы об административных правонарушения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Инспектор </w:t>
      </w:r>
      <w:r>
        <w:rPr>
          <w:sz w:val="24"/>
          <w:szCs w:val="24"/>
        </w:rPr>
        <w:t xml:space="preserve">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</w:t>
      </w:r>
      <w:r>
        <w:rPr>
          <w:color w:val="000000"/>
          <w:sz w:val="24"/>
          <w:szCs w:val="24"/>
        </w:rPr>
        <w:t>настоящего раздела</w:t>
      </w:r>
      <w:r>
        <w:rPr>
          <w:sz w:val="24"/>
          <w:szCs w:val="24"/>
        </w:rPr>
        <w:t xml:space="preserve">, должны незамедлительно (в течение 24 часов) в письменной форме уведомить об этом председателя контрольно-счет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Председатель и инспектор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Председатель и инспектор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Председатель и инспектор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6. Предоставление информации контрольно-счетному органу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4"/>
          <w:szCs w:val="24"/>
        </w:rPr>
        <w:t>контрольно-счетному орган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 его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</w:rPr>
        <w:t xml:space="preserve">2. </w:t>
      </w:r>
      <w:r>
        <w:rPr>
          <w:sz w:val="24"/>
          <w:szCs w:val="24"/>
        </w:rPr>
        <w:t>Порядок направления контрольно-счетным органом  запросов, указанных в части 1 настоящего раздела, определяется муниципальными нормативными правовыми актами и Регламентом контрольно-счетного органа</w:t>
      </w:r>
      <w:r>
        <w:rPr>
          <w:i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3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районного бюджета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Главные распорядители бюджетных средств муниципального образования Ключевский район, главные администраторы доходов районного бюджета, главные администраторы источников финансирования дефицита районного бюджета направляют в контрольно-счетный орган  сводную бюджетную отчетност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Алтайского края. </w:t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. Представления и предписания контрольно-счетного органа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2.</w:t>
        <w:tab/>
        <w:t>Представление контрольно-счетного органа подписывается председателем контрольно-счетного органа, а в его отсутствие инспектором контрольно-счетного орган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Органы местного самоуправления и муниципальные органы, а также иные органы и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,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 Предписание контрольно-счетного органа подписывается председателем контрольно-счетного органа, а в его отсутствие инспектором контрольно-счетного орга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Предписание контрольно-счетного органа должно быть исполнено в установленные в нем сро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еисполнение или ненадлежащее исполнение в установленный срок предписания контрольно-счетного органа влече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 В случае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  <w:r>
        <w:rPr>
          <w:rStyle w:val="Appleconvertedspace"/>
          <w:color w:val="000000"/>
        </w:rPr>
        <w:t> П</w:t>
      </w:r>
      <w:r>
        <w:rPr>
          <w:color w:val="000000"/>
        </w:rPr>
        <w:t>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  <w:r>
        <w:rPr>
          <w:rStyle w:val="Appleconvertedspace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375"/>
        <w:jc w:val="both"/>
        <w:rPr>
          <w:rStyle w:val="Appleconvertedspac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8. Гарантии прав проверяемых органов и организа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го органа в районное Собрание  депутатов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. Взаимодействие контрольно-счетного органа с государственными и муниципальными органам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Контрольно-счетный орган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субъектов Российской Федерации и муниципальных образований,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Алтайского края  и муниципальных образований, заключать с ними соглашения о сотрудничестве и взаимодей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о-счетный орган 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целях координации своей деятельности контрольно-счетный орган  может 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Контрольно-счетный орган вправе привлекать к участию в проводимых им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</w:p>
    <w:p>
      <w:pPr>
        <w:pStyle w:val="Normal"/>
        <w:autoSpaceDE w:val="false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. Обеспечение доступа к информации о деятельности контрольно-счетного орган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 Контрольно-счетный орган в целях обеспечения доступа к информации о своей деятельности размещает на официальном сайте администрации Ключевского района </w:t>
      </w:r>
      <w:r>
        <w:rPr/>
        <w:t xml:space="preserve">в сети Интернет </w:t>
      </w:r>
      <w:r>
        <w:rPr>
          <w:color w:val="000000"/>
        </w:rPr>
        <w:t>(</w:t>
      </w:r>
      <w:hyperlink r:id="rId3">
        <w:r>
          <w:rPr>
            <w:rStyle w:val="InternetLink"/>
            <w:lang w:val="en-US"/>
          </w:rPr>
          <w:t>kluchia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</w:t>
      </w:r>
      <w:r>
        <w:rPr>
          <w:color w:val="33312E"/>
        </w:rPr>
        <w:t xml:space="preserve"> </w:t>
      </w:r>
      <w:r>
        <w:rPr>
          <w:color w:val="000000"/>
        </w:rPr>
        <w:t>и опубликовывает в газете «Степной маяк» 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2. Контрольно-счетный орган ежегодно представляет отчет о своей деятельности на рассмотрение районному Собранию депутатов. Указанный отчет опубликовывается в газете «Степной маяк» и размещается в сети Интернет только после его рассмотрения районным Собрание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Опубликование в средствах массовой информации и размещение в сети Интернет информации о деятельности контрольно-счетного органа осуществляется в соответствии с нормативными правовыми актами  районного Собрания депутатов и Регламентом контрольно-счетного органа.</w:t>
      </w:r>
    </w:p>
    <w:p>
      <w:pPr>
        <w:pStyle w:val="Normal"/>
        <w:autoSpaceDE w:val="false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. Финансовое обеспечение деятельности контрольно-счетного органа</w:t>
      </w:r>
    </w:p>
    <w:p>
      <w:pPr>
        <w:pStyle w:val="160"/>
        <w:ind w:left="0" w:firstLine="709"/>
        <w:rPr/>
      </w:pPr>
      <w:r>
        <w:rPr>
          <w:b w:val="false"/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b w:val="false"/>
          <w:sz w:val="24"/>
          <w:szCs w:val="24"/>
        </w:rPr>
        <w:t xml:space="preserve">Финансовое обеспечение деятельности контрольно-счетного органа осуществляется за счет средств </w:t>
      </w:r>
      <w:r>
        <w:rPr>
          <w:b w:val="false"/>
          <w:sz w:val="24"/>
          <w:szCs w:val="24"/>
          <w:lang w:val="ru-RU"/>
        </w:rPr>
        <w:t>районного</w:t>
      </w:r>
      <w:r>
        <w:rPr>
          <w:b w:val="false"/>
          <w:sz w:val="24"/>
          <w:szCs w:val="24"/>
        </w:rPr>
        <w:t xml:space="preserve"> бюджета</w:t>
      </w:r>
      <w:r>
        <w:rPr>
          <w:b w:val="false"/>
          <w:sz w:val="24"/>
          <w:szCs w:val="24"/>
          <w:lang w:val="ru-RU"/>
        </w:rPr>
        <w:t xml:space="preserve"> муниципального образования Ключевский район</w:t>
      </w:r>
      <w:r>
        <w:rPr>
          <w:b w:val="false"/>
          <w:sz w:val="24"/>
          <w:szCs w:val="24"/>
        </w:rPr>
        <w:t xml:space="preserve">, в том числе средств, сформированных за счет межбюджетных трансфертов из бюджетов поселений на осуществление переданных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2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использованием контрольно-счетным органом бюджетных средств, муниципального имущества осуществляется на основании решений районного Собрания депутатов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jc w:val="both"/>
      <w:outlineLvl w:val="9"/>
    </w:pPr>
    <w:rPr>
      <w:rFonts w:ascii="Times New Roman" w:hAnsi="Times New Roman" w:eastAsia="Times New Roman" w:cs="Times New Roman"/>
      <w:bCs w:val="false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oy-pravo/g4g.htm" TargetMode="External"/><Relationship Id="rId3" Type="http://schemas.openxmlformats.org/officeDocument/2006/relationships/hyperlink" Target="http://www.troa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9:00Z</dcterms:created>
  <dc:creator>1</dc:creator>
  <dc:description/>
  <cp:keywords/>
  <dc:language>en-US</dc:language>
  <cp:lastModifiedBy>Пользователь Windows</cp:lastModifiedBy>
  <cp:lastPrinted>2019-10-31T09:05:00Z</cp:lastPrinted>
  <dcterms:modified xsi:type="dcterms:W3CDTF">2019-10-31T02:05:00Z</dcterms:modified>
  <cp:revision>37</cp:revision>
  <dc:subject/>
  <dc:title/>
</cp:coreProperties>
</file>