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ырнадца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2019                                     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(утвержденный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 от 26.12.201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статьей 24 Устава муниципального образования Ключевский район Алтайского края, районное Собрание депутатов,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лючевского районного Собрание депутатов от 26.12.2018 № 104 «О принятии бюджета муниципального образовании Ключевский район Алтайского края на 2019 год» следующие изменения:</w:t>
      </w:r>
    </w:p>
    <w:p>
      <w:pPr>
        <w:pStyle w:val="Normal"/>
        <w:widowControl w:val="false"/>
        <w:spacing w:before="0" w:after="0"/>
        <w:ind w:right="2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сновные характеристики районного бюджета на 2019 год: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районного бюджета в сумме 356 119,9 тыс.рублей, в том числе объем межбюджетных трансфертов, получаемых из других бюджетов в сумме 267 551,6 тыс.рублей;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й объем расходов районного бюджета в сумме 363 729,7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фицит районного бюджета в сумме 7 609,8 тыс.рублей.</w:t>
      </w:r>
    </w:p>
    <w:p>
      <w:pPr>
        <w:pStyle w:val="Normal"/>
        <w:widowControl w:val="false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я 2, 6, 8, 11 изложить в следующем виде (прилагаются)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2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Степной Маяк», обнародовать на официальном сайте администрации Ключевского район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0:00Z</dcterms:created>
  <dc:creator>UralSOFT</dc:creator>
  <dc:description/>
  <cp:keywords/>
  <dc:language>en-US</dc:language>
  <cp:lastModifiedBy>Пользователь Windows</cp:lastModifiedBy>
  <cp:lastPrinted>2019-03-28T08:38:00Z</cp:lastPrinted>
  <dcterms:modified xsi:type="dcterms:W3CDTF">2019-03-28T02:37:00Z</dcterms:modified>
  <cp:revision>3</cp:revision>
  <dc:subject/>
  <dc:title> </dc:title>
</cp:coreProperties>
</file>