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Style13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Style13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Heading1"/>
        <w:spacing w:before="280" w:after="160"/>
        <w:jc w:val="center"/>
        <w:rPr>
          <w:rFonts w:ascii="PT Astra Serif" w:hAnsi="PT Astra Serif" w:cs="Arial"/>
          <w:spacing w:val="100"/>
          <w:sz w:val="36"/>
          <w:szCs w:val="28"/>
        </w:rPr>
      </w:pPr>
      <w:r>
        <w:rPr>
          <w:rFonts w:cs="Arial" w:ascii="PT Astra Serif" w:hAnsi="PT Astra Serif"/>
          <w:spacing w:val="100"/>
          <w:sz w:val="36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5"/>
        <w:rPr>
          <w:rFonts w:ascii="PT Astra Serif" w:hAnsi="PT Astra Serif" w:eastAsia="Times New Roman" w:cs="PT Astra Serif"/>
          <w:color w:val="2222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222233"/>
          <w:sz w:val="28"/>
          <w:szCs w:val="28"/>
          <w:lang w:eastAsia="ru-RU"/>
        </w:rPr>
        <w:t>18.12.2023</w:t>
      </w:r>
      <w:r>
        <w:rPr>
          <w:rFonts w:eastAsia="Times New Roman" w:cs="PT Astra Serif" w:ascii="PT Astra Serif" w:hAnsi="PT Astra Serif"/>
          <w:color w:val="444455"/>
          <w:sz w:val="28"/>
          <w:szCs w:val="28"/>
          <w:lang w:eastAsia="ru-RU"/>
        </w:rPr>
        <w:t>                                                                                                  № 547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color w:val="444455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444455"/>
          <w:sz w:val="28"/>
          <w:szCs w:val="28"/>
          <w:lang w:eastAsia="ru-RU"/>
        </w:rPr>
        <w:t>с. Ключи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333"/>
        <w:gridCol w:w="3219"/>
      </w:tblGrid>
      <w:tr>
        <w:trPr>
          <w:trHeight w:val="1829" w:hRule="atLeast"/>
        </w:trPr>
        <w:tc>
          <w:tcPr>
            <w:tcW w:w="5248" w:type="dxa"/>
            <w:tcBorders/>
            <w:vAlign w:val="bottom"/>
          </w:tcPr>
          <w:p>
            <w:pPr>
              <w:pStyle w:val="Style1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внесении изменений в постановление Администрации Ключевского района Алтайского края от 04.07.2022 № 280 «Об утверждении Порядка рассмотрения обращений граждан в Администрации Ключевского района Алтайского края» </w:t>
            </w:r>
          </w:p>
        </w:tc>
        <w:tc>
          <w:tcPr>
            <w:tcW w:w="2333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Style13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Style13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248" w:type="dxa"/>
            <w:tcBorders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suppressAutoHyphens w:val="true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Times New Roman" w:ascii="PT Astra Serif" w:hAnsi="PT Astra Serif"/>
          <w:sz w:val="28"/>
          <w:szCs w:val="28"/>
        </w:rPr>
        <w:t>На основании протеста прокурора Ключевского района от 06.12.2023 № 02-41-2023-705 на постановление Администрации Ключевского района от 04.07.2022 № 280 «Об утверждении Порядка рассмотрения обращений граждан в Администрации Ключевского района Алтайского края»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 О С Т А Н О В Л Я Ю:</w:t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Внести в постановление Администрации </w:t>
      </w:r>
      <w:r>
        <w:rPr>
          <w:rFonts w:cs="Times New Roman" w:ascii="PT Astra Serif" w:hAnsi="PT Astra Serif"/>
          <w:sz w:val="28"/>
          <w:szCs w:val="28"/>
        </w:rPr>
        <w:t>Ключевского района от 04.07.2022 № 280 «Об утверждении Порядка рассмотрения обращений граждан в Администрации Ключевского района Алтайского края» следующие изменения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в п. 1.1. раздела 1. «Общие положения» после слов «в форме электронного документа» дополнить словами «, в том числе с использованием федеральной гоосударственной системы «Единый портал государственных и муниципальных услуг (функций)» (далее-Единый портал),»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. п. 2.3 раздела 2. «Прием, учет и первичная обработка обращений граждан» читать в следующей редакции: «Организация работы с обращениями граждан осуществляется в отделе информационного и документационного обеспечения Администрации района»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3. в п.п. 3 п. 2.6.  раздела 2. «Прием, учет и первичная обработка обращений граждан» после слов «уведомление о переадресации обращения)» дополнить словами «; либо адрес (уникальный идентификатор) личного кабинета на Едином портале, по которому должны быть направлены ответ, уведомление о переадресации обращения.»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4. в п.п. 2 п. 2.7. раздела 2. «Прием, учет и первичная обработка обращений граждан» после слов «в форме электронного документа;» дополнить словами «; либо адрес (уникальный идентификатор) личного кабинета на Едином портале, по которому доллжны быть направлены ответ, уведомление о переадресации обращения.»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5. в п.3.1. раздела 3 «Регистрация обращений граждан» слова «главным специалистом документационного обеспечения управления делами Администрации района» заменить словами «специалистом отдела информационного и документационного обеспечения Администрации района»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6. в п.3.4. раздела 3 «Регистрация обращений граждан» слова «специалист управления делами» заменить словами «специалист отдела информационного и документационного обеспеченния Администрации района»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7. в п. 4.3 раздела 4 «Порядок и сроки рассмотрения обращений граждан, организация контроля за их рассмотрением» слова «в управление делами Администрации района» заменить словами «в отдел информационного и документационного обеспечения Администрации района»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8. в п. 4.3 раздела 4 «Порядок и сроки рассмотрения обращений граждан, организация контроля за их рассмотрением» в последнем абзаце слова «специалист управления делами» заменить словами «специалист отдела информационного и документационного обеспечения Администрации района»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9. в п. 4.10. раздела 4 «Порядок и сроки рассмотрения обращений граждан, организация контроля за их рассмотрением» слова «главным специалистом управления делами Администрации района» заменить словами «специалистом отдела информационного и документационного обеспечения Администрации района»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0. в п. 5.1. раздела «Личнный прием граждан» слова «отделом документационного обеспечения» заменить словами «отделом информационного и документационного обеспечения Администрации района»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1. в разделе 6 «Организация работы с устными обращениями граждан» слова «специалистом организационного отдела» заменить словами «специалистом отдела информационного и документационного обеспечения Администрации района»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2. в п.2.6 раздела 2 «Прием, учет и первичная обработка обращений граждан» слова «в письменном обращении» заменить словами «в обращении в письменной форме»;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13. в п.2.6 раздела 2 «Прием, учет и первичная обработка обращений граждан» слова «письменного обращения» заменить словами «обращения в письменной форме»;</w:t>
      </w:r>
    </w:p>
    <w:p>
      <w:pPr>
        <w:pStyle w:val="Style13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 в установленном законом порядке.</w:t>
      </w:r>
    </w:p>
    <w:p>
      <w:pPr>
        <w:pStyle w:val="Style13"/>
        <w:spacing w:lineRule="auto" w:line="276"/>
        <w:ind w:firstLine="567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заместителя главы Администрации района по общим вопросам (О.Н. Чернов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i/>
          <w:i/>
          <w:color w:val="444455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4444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color w:val="444455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4444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  района                                                                                         Д.А.Лесн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Чернова Олеся Николаев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20" w:after="120"/>
      <w:ind w:hanging="680"/>
    </w:pPr>
    <w:rPr>
      <w:spacing w:val="2"/>
      <w:sz w:val="25"/>
      <w:szCs w:val="25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9:00Z</dcterms:created>
  <dc:creator>Pokatilova</dc:creator>
  <dc:description/>
  <cp:keywords/>
  <dc:language>en-US</dc:language>
  <cp:lastModifiedBy>Uprav_delami</cp:lastModifiedBy>
  <cp:lastPrinted>2023-12-20T09:57:00Z</cp:lastPrinted>
  <dcterms:modified xsi:type="dcterms:W3CDTF">2023-12-20T02:57:00Z</dcterms:modified>
  <cp:revision>4</cp:revision>
  <dc:subject/>
  <dc:title/>
</cp:coreProperties>
</file>