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сят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.11.2018                                                                                                    № 8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номочий контрольно-сч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оселений Ключевского район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, статьей 15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131-ФЗ </w:t>
        </w:r>
      </w:hyperlink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Ключевский район Алтайского края, Ключевское районное Собрание депутатов Алтайского края,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передаваемые полномочия контрольно-счетных органов поселений Ключевского район Алтайского кра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лючить с представительными органами поселений Ключевского района Алтайского края Соглашения о передаче контрольно-счетному органу Ключевского района Алтайского края полномочий контрольно-счетных органов поселений Ключевского район Алтайского кра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для осуществления переданных контрольно-счетному органу Ключевского района Алтайского края полномочий контрольно-счетных органов поселений Ключевского район Алтайского края могут дополнительно использоваться собственные материальные ресурсы и финансовые средства Ключев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бственные материальные ресурсы и финансовые средства муниципального образования Ключевский район Алтайского края используются при проведении контрольных и экспертно-аналитических мероприятий, предложенных представительным органом поселения или главой поселения Ключевского района, если их проведение одобрено         решением Ключевского районного Собрания депутатов или главой Ключевского район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szCs w:val="28"/>
        </w:rPr>
        <w:t>5.Обнародовать настоящее решение на официальном сайте Администрации Ключевского района Алтайского края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люч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   Н.И.Заи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5e7e5f0-21b3-44d9-b353-9b7428f41d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0:00Z</dcterms:created>
  <dc:creator>UralSOFT</dc:creator>
  <dc:description/>
  <cp:keywords/>
  <dc:language>en-US</dc:language>
  <cp:lastModifiedBy>Катанекша</cp:lastModifiedBy>
  <cp:lastPrinted>2018-04-13T09:36:00Z</cp:lastPrinted>
  <dcterms:modified xsi:type="dcterms:W3CDTF">2019-11-12T06:10:00Z</dcterms:modified>
  <cp:revision>4</cp:revision>
  <dc:subject/>
  <dc:title> </dc:title>
</cp:coreProperties>
</file>