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сята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16.11.2018</w:t>
        <w:tab/>
        <w:t xml:space="preserve">        № 82</w:t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«Об утверждении Положения о постоянных комиссиях Ключевского районного Собрания депутат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статьи 29 Устава муниципального образования «Ключевский район», Регламентом Ключевского районного Собрания депутатов, Ключевское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Утвердить Положение о постоянных комиссиях Ключевского районного Собрания депутатов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Ключевского  районного Собрания депутатов от 01.10.2015 № 327 «Об утверждении Положения о постоянных комиссиях Ключевского районного Собрания депута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Председатель Ключевского РСД                                                       Н.И.За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 решению районного Собрания депутатов «</w:t>
            </w:r>
            <w:r>
              <w:rPr>
                <w:sz w:val="16"/>
                <w:szCs w:val="16"/>
              </w:rPr>
              <w:t>Об утверждении Положения о постоянных комиссиях Ключевского районного Собрания депутатов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о постоянных комиссиях Ключевского районного Собрания депутатов</w:t>
      </w:r>
    </w:p>
    <w:p>
      <w:pPr>
        <w:pStyle w:val="Heading1"/>
        <w:ind w:left="-142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</w:t>
      </w:r>
      <w:r>
        <w:rPr>
          <w:b w:val="false"/>
          <w:szCs w:val="28"/>
        </w:rPr>
        <w:t>Глава  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авой статус постоян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Уставом муниципального образования Ключевский район (далее – Устав район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гламентом Ключевского районного Собрания депутатов (да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 районного Собрания депутатов) Ключевское районное Собрание депутатов (далее – районное Собрание депутатов)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, отнесенным к компетенции районного Собрания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стоянные комиссии руководствуются в своей работе федеральным и областным законодательством, Уставом Ключевского района, настоящим Регламентом,  иными решениями </w:t>
      </w:r>
      <w:r>
        <w:rPr>
          <w:color w:val="000000"/>
          <w:sz w:val="28"/>
          <w:szCs w:val="28"/>
        </w:rPr>
        <w:t>районного</w:t>
      </w:r>
      <w:r>
        <w:rPr>
          <w:sz w:val="28"/>
          <w:szCs w:val="28"/>
        </w:rPr>
        <w:t xml:space="preserve"> Собрания депутатов, решениями председателя Собрания депутатов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седатель Собрания депутатов),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оянные комиссии являются постоянно действующими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и ему подотчет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ичество и наименование постоянных комиссий определяются Регламентом </w:t>
      </w:r>
      <w:r>
        <w:rPr>
          <w:color w:val="000000"/>
          <w:sz w:val="28"/>
          <w:szCs w:val="28"/>
        </w:rPr>
        <w:t>районного</w:t>
      </w:r>
      <w:r>
        <w:rPr>
          <w:sz w:val="28"/>
          <w:szCs w:val="28"/>
        </w:rPr>
        <w:t xml:space="preserve"> Собрания депутатов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е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образует следующи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Ключевского районного Собрания депутатов по экономике и бюджет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оянная мандатная  комиссия по местному самоуправлению, социальным и кадровым вопрос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Ключевского районного Собрания депутатов по аграр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 Ключевского районного Собрания депутатов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2. Основные полномочия постоянных комиссий 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районного</w:t>
      </w:r>
      <w:r>
        <w:rPr>
          <w:bCs/>
          <w:sz w:val="28"/>
          <w:szCs w:val="28"/>
        </w:rPr>
        <w:t xml:space="preserve"> Собрания депутат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Полномочия постоянных комиссий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оянные комисс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ют подготовку и предварительное рассмотрение проектов решений районного Собрания депутатов и других вопросов, выносимых на рассмотрение районного Собрания депута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носят предложения по формированию проекта повестки 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ют заключения и предложения по соответствующим разделам проекта программы социально-экономического развития района, проекта бюджета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уют проводимые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ым</w:t>
      </w:r>
      <w:r>
        <w:rPr>
          <w:rFonts w:cs="Times New Roman" w:ascii="Times New Roman" w:hAnsi="Times New Roman"/>
          <w:sz w:val="28"/>
          <w:szCs w:val="28"/>
        </w:rPr>
        <w:t xml:space="preserve"> Собранием депутатов депутатские слуш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ют функции контроля за исполнением 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ыполняют поручения председателя Собрания депутатов, связанные с подготовкой вопросов, выносимых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, и выполнением контрольных функций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рассматривают ежегодные отчеты председателя Собрания депутатов и Главы администрации Ключевского района о результатах их деятельности до рассмотрения их на заседании </w:t>
      </w:r>
      <w:r>
        <w:rPr>
          <w:color w:val="000000"/>
          <w:sz w:val="28"/>
          <w:szCs w:val="28"/>
        </w:rPr>
        <w:t>районного</w:t>
      </w:r>
      <w:r>
        <w:rPr>
          <w:sz w:val="28"/>
          <w:szCs w:val="28"/>
        </w:rPr>
        <w:t xml:space="preserve"> Собрания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слушивают сообщения должностных лиц администрации Ключевского района, руководителей других органов и организаций, расположенных на территории района, по вопросам, относящимся к ведению соответствующих постоянных комисс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бращаются с запросами по вопросам, находящимся в компет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, к Главе Ключевского района, его заместителям, руководителям структурных подразделений администрации Ключевского района, к другим органам и организациям, расположенным на территории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праве требовать от государственных органов, органов местного самоуправления, предприятий и организаций, расположенных на территории района, и их должностных лиц предоставления необходимых документов, письменных заключений и иных материалов по вопросам, относящимся к 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3. Вопросы ведения постоянных комисс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Комиссия по местному самоуправлению, социальным и кадр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мпетенции районного Собрания депутатов постоянная комиссия по местному самоуправлению, социальным и кадровым вопроса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заключения по вопросам, связанным с гарантиями депутатской деятельности, досрочным прекращением полномочий депутата по его личному заявлению, либо в иных случаях, предусмотренных Уставом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 депутатской деятельности, принимает решение о регистрации либо отказе в регистрации депутатской групп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 соблюдения норм депутатской эт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Регламента районного Собрания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едварительное рассмотрение предложений о внесении изменений и дополнений в Устав района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абатывает проекты решений по вопросам, связанным с проведением выборов и референдумов на территории район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vanish/>
          <w:sz w:val="28"/>
          <w:szCs w:val="28"/>
        </w:rPr>
        <w:t xml:space="preserve">       </w:t>
      </w:r>
      <w:r>
        <w:rPr>
          <w:rFonts w:cs="Times New Roman" w:ascii="Times New Roman" w:hAnsi="Times New Roman"/>
          <w:vanish/>
          <w:sz w:val="28"/>
          <w:szCs w:val="28"/>
        </w:rPr>
        <w:t>т в подгото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рассматривает вопросы, связанные с организацией территориального общественного самоуправления; присвоением наград и почетных з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ругие вопросы, относящиеся к ее 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решений по собственной инициативе или по поручению районного Собрания депутатов по вопросам, относящимся к ее ве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и реализации основных направлений развития социальной сферы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по осуществлению преобразований в области  торговли, строительства, жилищно-коммунального хозя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подготовке и рассмотрении районным Собранием депутатов вопросов в области труда и занятости населения, способствует созданию дополнительных рабочих мест в предприятиях и учреждениях района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рассматривает вопросы об установлении в соответствии с действующим законодательством правил торговли и обслуживания населения на территории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 содержания и развития материальной базы учреждений бюджетной сфер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и осуществлении мероприятий по обеспечению законности и правопорядка на территории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 защиты прав и свобод человека и граждани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ы решений по вопросам образования, здравоохранения, культуры, молодежной политики, материнства и детства, защиты прав несовершеннолетних, физкультуры и спорта, опеки и попеч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ные  вопросы, относящиеся к ее 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по местному самоуправлению, социальным и кадровым вопрос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по вопросам своей компетенции с комитетом администрации       Ключевского района по культуре, комитетом по  образованию администрации Ключевского района, правоохранительными органами, отделом по физической культуре и спорту (с правом юридического лица), Управлением делами администрации Ключевского района, комиссией по делам несовершеннолетних и защитой их прав,  с территориальной избирательной комиссией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ругими государственными органами и органами местного самоуправления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4. Постоянная комиссия Ключевского районного Собрания депутатов по экономике и бюджет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елах компетенции районного Собрания депутатов постоянная комиссия  Ключевского районного Собрания депутатов по экономике и бюджету выполняет следующие задачи и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 рассматривает представленный проект бюджета района на очередной финансовый год, отчет об исполнении бюджета района, изменения и дополнения в бюджет района, подготавливает по ним заклю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 рассматривает предложения по установлению местных налогов, сборов и ставок платежей по ним, а также предложения по установлению налоговых льгот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заключения по программам социально-экономического развития района;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администрации Ключевского района предложения по экономическому стимулированию и финансированию приоритетных направлений хозяйственной деятельности в район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 проекты решений по вопросам бюджетного устройства, межбюджетных отношений, финансирования социально-экономических программ в район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 рассматривает в соответствии с действующим законодательством проекты решений, регламентирующие порядок согласования новых цен (тарифов) на продукцию (услуги) организаций, находящихся в муниципальной собствен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в пределах компетенции районного Собрания депутатов текущий контроль за исполнением бюджета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ет полномочия контрольно-счетного органа муниципального образования Ключевский район по осуществлению внешнего муниципального финансов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варительно рассматривает вопросы, связанные с приватизацией, управлением и распоряжением муниципальной собственность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комиссия Ключевского районного Собрания депутатов по экономике и бюджету взаимодействует по вопросам своей компетенции с комитетом по финансам налоговой и кредитной политике администрации Ключевского района,  управлением по экономическому развитию и имущественным отношениям  администрации Ключевского района,  управлением делами администрации района другими структурными подразделениями администрации района, государственными органами и органами местного самоуправления Ключе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5. Постоянная комиссия Ключевского районного Собрания депутатов по аграр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мпетенции районного Собрания депутатов постоянная комиссия Ключевского районного Собрания депутатов по аграрным вопроса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едложения и дает свои заключения по соответствующим разделам проекта бюджета района в части финансирования мероприятий (программ) по аграрной политике, земельным ресурсам, природопользованию, охране окружающей сре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рассматривает вносимые на утверждение районного Собрания депутатов проекты решений, связанные с агропромышленным комплексом, земельными ресурсами, природопользованием, охраной окружающей среды, и дает по ним заклю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редложения и дает заключения по освобождению от уплаты местных налогов, сборов сельхозтоваропроизводителей, по предоставлению им льготных креди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дает заключения по целевым комплексным программам продовольственного обеспечения населения, переработке сельхоз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решений по собственной инициативе или по поручению районного Собрания депутатов по вопросам, относящимся к ее ве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уществляет контроль за исполнением районных программ развития животноводства, растениеводства, повышения плодородия поч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оянная комиссия Ключевского районного Собрания депутатов по аграрным вопроса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по вопросам своей компетенции с Управлением сельского хозяйства и продовольствия (с правом юридического лица), управлением по экономическому развитию и имущественным отношениям  администрации Ключевского района, Управлением делами администрации района другими структурными подразделениями администрации Ключевского района, государственными органами и органами местного самоуправления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bookmark15"/>
      <w:bookmarkStart w:id="1" w:name="bookmark15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ретариат</w:t>
      </w:r>
      <w:bookmarkEnd w:id="1"/>
      <w:r>
        <w:rPr>
          <w:sz w:val="28"/>
          <w:szCs w:val="28"/>
        </w:rPr>
        <w:t xml:space="preserve"> Ключевского районного Собрания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екретариат избирается на первой сессии районного Собрания большинством голосов от установленной численности депутатов в коли</w:t>
        <w:softHyphen/>
        <w:t>честве двух человек. Голосование может проводиться как по каждой кандидатуре члена секретариата, так и по всему его составу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ретариат организует ведение протоколов сессий районного Собрания, запись желающих выступить, регистрирует письменные пред</w:t>
        <w:softHyphen/>
        <w:t>ложения депутатов о направлении районным Собранием депутатских за</w:t>
        <w:softHyphen/>
        <w:t>просов, вносит предложения районному Собранию о признании (непризна</w:t>
        <w:softHyphen/>
        <w:t>нии) оснований, изложенных депутатами, достаточными (недостаточны</w:t>
        <w:softHyphen/>
        <w:t>ми) для направления соответствующих депутатских запросов, регистри</w:t>
        <w:softHyphen/>
        <w:t>рует депутатские вопросы, справки, сообщения, заявления, предложе</w:t>
        <w:softHyphen/>
        <w:t>ния и другие материалы депутатов, поступающие в районное Собрание в ходе сессии, осуществляет подсчёт голосов при проведении открытого голосования, а также решает иные вопросы в соответствии с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работу секретариата постоян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реестр приняты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ет подготовку материалов для  итогового отчета о деятельности Ключевского районного Собрания депутатов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ариат взаимодействует по вопросам своей компетенции с   администрацией Ключевского района, государственными органами и органами местного самоуправления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4. Порядок формирования и структура постоян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. Порядок формирования и структура постоянной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Численный состав постоянной комиссии определяется </w:t>
      </w:r>
      <w:r>
        <w:rPr>
          <w:color w:val="000000"/>
          <w:sz w:val="28"/>
          <w:szCs w:val="28"/>
        </w:rPr>
        <w:t>районным</w:t>
      </w:r>
      <w:r>
        <w:rPr>
          <w:sz w:val="28"/>
          <w:szCs w:val="28"/>
        </w:rPr>
        <w:t xml:space="preserve"> Собранием депутатов, но не может быть менее 3 депутатов </w:t>
      </w:r>
      <w:r>
        <w:rPr>
          <w:color w:val="000000"/>
          <w:sz w:val="28"/>
          <w:szCs w:val="28"/>
        </w:rPr>
        <w:t>районного</w:t>
      </w:r>
      <w:r>
        <w:rPr>
          <w:sz w:val="28"/>
          <w:szCs w:val="28"/>
        </w:rPr>
        <w:t xml:space="preserve"> Собрания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ы постоянных комиссий утверждаются решением районного Собрания депутатов, принимаемым большинством голосов от установленной численности депутатов. </w:t>
      </w:r>
    </w:p>
    <w:p>
      <w:pPr>
        <w:pStyle w:val="Style9"/>
        <w:ind w:firstLine="540"/>
        <w:rPr/>
      </w:pPr>
      <w:r>
        <w:rPr>
          <w:szCs w:val="28"/>
        </w:rPr>
        <w:t xml:space="preserve">3. Каждый депутат, за исключением председателя Собрания, заместителя председателя  обязан состоять в одной из постоянных комиссий. </w:t>
      </w:r>
      <w:r>
        <w:rPr>
          <w:szCs w:val="28"/>
          <w:lang w:val="ru-RU" w:eastAsia="ru-RU"/>
        </w:rPr>
        <w:t xml:space="preserve">Депутат может быть членом не более двух </w:t>
      </w:r>
      <w:r>
        <w:rPr>
          <w:szCs w:val="28"/>
        </w:rPr>
        <w:t>постоянных комиссий</w:t>
      </w:r>
      <w:r>
        <w:rPr>
          <w:szCs w:val="28"/>
          <w:lang w:val="ru-RU" w:eastAsia="ru-RU"/>
        </w:rPr>
        <w:t xml:space="preserve">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седатели постоянных комиссий, заместители председателей постоянных комиссий избираются районным Собранием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едседатель постоянной комиссии, заместитель председателя постоянной комиссии освобождаются от должности по решению районного Собрания депутатов в порядке, предусмотренном Регламентом районного Собрания депутатов, а также по собственному жел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5. Должностные лица постоянных комиссий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8. Председатели постоянных комисс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Депутат считается избранным на должность председателя постоянной комиссии, если за него проголосовало большинство от установленной численности депутатов. Решение об избрании председателя постоянной комиссии оформляется решением районного Собрания депутат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постоянной комисс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постоянной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ывает заседания постоянной комиссии и организует подготовку вопросов, выносимых на рассмотрение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едательствует на заседаниях постоянной комиссии, подписывает протокол заседания и другие документы от имени постоянной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глашает для участия в работе заседаний комиссии представителей государственных органов и органов местного самоуправления района, должностных лиц предприятий, учреждений и организаций, специалис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ет постоянную комиссию в отношениях с государственными органами, органами местного самоуправления района, предприятиями и организациями, расположенными на территории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работу по исполнению решений постоянной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формирует членов комиссии о выполнении решений постоянной комиссии, результатах рассмотрения рекомендаций постоянной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ирует  районное Собрание депутатов о деятельности постоянной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 постоянной комиссии несет ответственность за работу постоянной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и постоянных комиссий районного Собрания депутатов избираются на срок работы соответствующих постоянных комисс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постоянной комиссии может подать в отставку, которая принимается большинством голосов членов комиссии и утверждается решением районного Собрания депутатов, принятым большинством голосов от избранного состава районного Собрания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постоянной комиссии может быть досрочно освобожден от обязанностей председателя комиссии в случае неисполнения или ненадлежащего исполнения своих обязанностей по инициативе соответствующей постоянной комиссии, председателя районного Собрания депутатов или его заместител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районного Собрания депутатов о досрочном освобождении председателя постоянной комиссии от должности принимается большинством голосов от избранного состава районного Собрания депута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9. Заместитель председателя постоянной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путат считается избранным на должность заместителя председателя постоянной комиссии, если за него проголосовало большинство от установленной численности депутатов. Решение об избрании заместителя председателя постоянной комиссии оформляется решением районного Собрания депутат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ериод отсутствия председателя постоянной комиссии полномочия по руководству и организации деятельности комиссии осуществляет заместитель председателя постоянной комиссии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6. Организация работы постоянной комисс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0. Принципы деятельности постоянной комисс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стоянной комиссии основывается на принципах гласности, равноправного свободного обсуждения и коллективного решения вопросов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Статья 11. Организация работы постоянной комисс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у постоянной комиссии организует ее председател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лен постоянной комиссии обязан участвовать в деятельности постоянной комиссии, содействовать исполнению решений, выполнять поручения постоянной комиссии, и ее предсе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оект повестки дня заседания постоянной комиссии включаются вопросы, установленные планами работы постоянной комиссии, календарными планами работы районного Собрания депутатов, а также вопросы, предложенные членами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2. Заседания постоянной комисс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едания постоянной комиссии проводятся по мере необходимости, как правило, не реже одного раза в три месяц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заседание постоянной комиссии созывается председателем постоянной комиссии, председателем Собрания депутатов либо по требованию не менее половины от числа депутатов, входящих в состав постоянной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едание постоянной комиссии правомочно, если на нем присутствует более половины от общего числа членов постоянной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я постоянной комиссии являются, как правило, открытыми. По решению постоянной комиссии, принимаемому большинством голосов от числа присутствующих членов комиссии, заседания могут быть закрыт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 районного Собрания депутатов обязан присутствовать на заседании постоянной комиссии, членом которой он явля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рисутствовать на заседании постоянной комиссии по уважительной причине депутат заблаговременно информирует председателя постоянной комиссии либо председателя Собрания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е постоянной комиссии проводит ее председатель, а в случае его отсутствия - заместитель председателя комиссии либо заместитель председателя районного Собрания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ссмотрения проектов решений районного Собрания депутатов определяется постоянной комиссией самостоятельно в соответствии с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иных вопросов на заседании постоянной комиссии определяется по решению постоянной комиссии председательствующим на ее засед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утат районного Собрания депутатов, не являющийся членом постоянной комиссии, может принимать участие в его заседании с правом совещательного голо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заседание постоянной комиссии могут приглашаться представители государственных органов, администрации Ключевского района, органов территориального общественного самоуправления, предприятий, учреждений, организаций, расположенных на территории района, общественных объединений района, специалисты, эксперты, которые участвуют в заседании с правом совещательного голо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оянные комиссии вправе привлекать к своей работе специалистов, экспертов на безвозмездной или возмездной основе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3. Протокол, решения постоянной комиссии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заседании постоянной комиссии ведется протокол, который подписывается председательствующим на засед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стоянной комиссии оформляется в виде самостоятельного документа либо записью в протоколе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стоянной комиссии принимается большинством голосов от числа присутствующих на заседании членов комиссии, и имеет рекомендательный характер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токолы и делопроизводство постоянной комиссии ведет секретариа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брания депутатов Ключевского района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TextBodyIndent"/>
        <w:jc w:val="left"/>
        <w:rPr/>
      </w:pPr>
      <w:r>
        <w:rPr>
          <w:bCs/>
          <w:sz w:val="28"/>
          <w:szCs w:val="28"/>
        </w:rPr>
        <w:t>Статья 14. Совместные заседания постоянных комиссий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вопросов, относящихся к ведению двух или нескольких постоянных комиссий, по инициативе комиссий, а также по поручению районного Собрания депутатов проводятся совместные заседания постоянных комиссий. Совместные заседания постоянных комиссий ведут председатели этих комиссий по согласованию между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овместных заседаний комиссий подписываются председателями соответствующих комисс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5. Рабочие групп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брание депутатов на своем заседании, председатель Собрания депутатов для разработки, доработки проектов решений Собрания депутатов и решения иных вопросов могут образовывать рабочие группы в соответствии с Регламентом районного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став рабочих групп могут включаться депутаты, представители соответствующего субъекта правотворческой инициативы, местной администрации, иных органов местного самоуправления, а также представители общественных объединений, научных учреждений, организаций, эксперты, специалисты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6. Ответственность депутатов за систематическое неучастие в работе постоянных комисс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, избранный в состав постоянной комиссии, несет ответственность за систематическое неучастие в ее работ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м неучастием в работе постоянной комиссии признается неучастие без уважительных причин в заседаниях комиссии (отсутствие два и более раза на заседании комиссии), неисполнение решений постоянной комиссии и поручений председателя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систематическое неучастие в работе постоянной комиссии к депутату могут применяться следующие мер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председателя постоянной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объявленные районным Собранием депута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збирателей в средствах массовой информации от имени постоянной комиссии или районного Собрания депутатов о неучастии депутата в работе постоя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7. Обеспечение деятельности постоян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онное, правовое, информационное и иное обеспечение деятельности постоянной комиссии осуществляет управление делами администрации района администрации Ключевского района.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 xml:space="preserve">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50:00Z</dcterms:created>
  <dc:creator>Грициенко</dc:creator>
  <dc:description/>
  <cp:keywords/>
  <dc:language>en-US</dc:language>
  <cp:lastModifiedBy>Пользователь Windows</cp:lastModifiedBy>
  <cp:lastPrinted>2018-11-16T07:21:00Z</cp:lastPrinted>
  <dcterms:modified xsi:type="dcterms:W3CDTF">2019-10-18T08:51:00Z</dcterms:modified>
  <cp:revision>6</cp:revision>
  <dc:subject/>
  <dc:title>       </dc:title>
</cp:coreProperties>
</file>