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ятая сессия седьм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3.10.2018                                                                                              №  7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район Алтай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(утвержденный реш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 от 26.12.201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м законом от 06.10.2003 №131-ФЗ </w:t>
        </w:r>
      </w:hyperlink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статьей 24 Устава муниципального образования Ключевский район Алтайского края, районное Собрание депутатов,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ложение № 16 к решению Ключевского районного Собрания депутатов №26 от 26.12.2017 года (ред. 28.08.2018 № 64) «О принятии бюджета муниципального образовании Ключевский район Алтайского края на 2018 год» изложить в новой редакции (прилагается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jc w:val="both"/>
        <w:rPr>
          <w:szCs w:val="28"/>
        </w:rPr>
      </w:pPr>
      <w:r>
        <w:rPr>
          <w:spacing w:val="2"/>
          <w:szCs w:val="28"/>
        </w:rPr>
        <w:t xml:space="preserve">3.Контроль  за исполнением настоящего решения </w:t>
      </w:r>
      <w:r>
        <w:rPr>
          <w:szCs w:val="28"/>
        </w:rPr>
        <w:t xml:space="preserve">возложить на постоянную </w:t>
      </w:r>
      <w:r>
        <w:rPr/>
        <w:t>комиссию Ключевского районного Собрания депутатов по экономике и бюджету</w:t>
      </w:r>
      <w:r>
        <w:rPr>
          <w:szCs w:val="28"/>
        </w:rPr>
        <w:t xml:space="preserve"> (С.П. Рыдкин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jc w:val="both"/>
        <w:rPr/>
      </w:pPr>
      <w:r>
        <w:rPr>
          <w:szCs w:val="28"/>
        </w:rPr>
        <w:t>4.Опубликовать настоящее решение в газете «Степной Маяк», обнародовать на официальном сайте администрации Ключевского района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люч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                                                       Н.И. Заи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16 к решению                                                                                                      районного Собрания депутатов                                                                                       «О районном бюджете муниципального                                                                                                                                                                                            образования Ключевский район на 2018 год» от 26.12.2017г. №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районного бюджета на 2018 год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5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439"/>
      </w:tblGrid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а краевого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,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 05 00 00 05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  муниципального района в течение финансового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4 01 05 0000 810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муниципальных районов в валюте Российской Федер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91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5e7e5f0-21b3-44d9-b353-9b7428f41d6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2:00Z</dcterms:created>
  <dc:creator>UralSOFT</dc:creator>
  <dc:description/>
  <dc:language>en-US</dc:language>
  <cp:lastModifiedBy>Pokatilova</cp:lastModifiedBy>
  <cp:lastPrinted>2018-04-13T09:36:00Z</cp:lastPrinted>
  <dcterms:modified xsi:type="dcterms:W3CDTF">2018-10-03T09:12:00Z</dcterms:modified>
  <cp:revision>2</cp:revision>
  <dc:subject/>
  <dc:title/>
</cp:coreProperties>
</file>