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ючевское районное Собрание депутатов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4530" w:leader="none"/>
          <w:tab w:val="center" w:pos="4736" w:leader="none"/>
        </w:tabs>
        <w:spacing w:lineRule="exact" w:line="322"/>
        <w:ind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твертая сессия седьмого созыва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 w:before="48" w:after="0"/>
        <w:ind w:left="5" w:hanging="0"/>
        <w:rPr/>
      </w:pPr>
      <w:r>
        <w:rPr/>
        <w:t>14.02.2018                                                                                 № 39</w:t>
      </w:r>
    </w:p>
    <w:p>
      <w:pPr>
        <w:pStyle w:val="Normal"/>
        <w:shd w:fill="FFFFFF" w:val="clear"/>
        <w:spacing w:lineRule="exact" w:line="326" w:before="48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6" w:before="48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spacing w:lineRule="exact" w:line="326"/>
        <w:ind w:left="5" w:right="3629" w:hanging="0"/>
        <w:jc w:val="both"/>
        <w:rPr/>
      </w:pPr>
      <w:r>
        <w:rPr>
          <w:spacing w:val="-1"/>
          <w:sz w:val="28"/>
          <w:szCs w:val="28"/>
        </w:rPr>
        <w:t xml:space="preserve">создания, реорганизации и ликвидации </w:t>
      </w:r>
      <w:r>
        <w:rPr>
          <w:spacing w:val="-3"/>
          <w:sz w:val="28"/>
          <w:szCs w:val="28"/>
        </w:rPr>
        <w:t>муниципальных образовательных учреждений</w:t>
      </w:r>
    </w:p>
    <w:p>
      <w:pPr>
        <w:pStyle w:val="Normal"/>
        <w:shd w:fill="FFFFFF" w:val="clear"/>
        <w:spacing w:lineRule="exact" w:line="326"/>
        <w:ind w:left="5" w:right="362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26"/>
        <w:ind w:left="5"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3"/>
        <w:jc w:val="both"/>
        <w:rPr/>
      </w:pPr>
      <w:r>
        <w:rPr>
          <w:spacing w:val="-1"/>
          <w:sz w:val="28"/>
          <w:szCs w:val="28"/>
        </w:rPr>
        <w:t>В соответствии с Гражданским кодексом Российской Федерации, Фе</w:t>
        <w:softHyphen/>
      </w:r>
      <w:r>
        <w:rPr>
          <w:sz w:val="28"/>
          <w:szCs w:val="28"/>
        </w:rPr>
        <w:t>деральным законом от 12.01.1996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7-ФЗ «О некоммерческих организаци</w:t>
        <w:softHyphen/>
      </w:r>
      <w:r>
        <w:rPr>
          <w:spacing w:val="-2"/>
          <w:sz w:val="28"/>
          <w:szCs w:val="28"/>
        </w:rPr>
        <w:t>ях», Федеральным законом от 08.08.2001 № 129-ФЗ «О государственной реги</w:t>
        <w:softHyphen/>
      </w:r>
      <w:r>
        <w:rPr>
          <w:spacing w:val="-1"/>
          <w:sz w:val="28"/>
          <w:szCs w:val="28"/>
        </w:rPr>
        <w:t xml:space="preserve">страции юридических лиц и индивидуальных предпринимателей», Федеральным Законом от 29.12.2012 № 273-ФЗ «Об образовании в Российской Федерации», Законом </w:t>
      </w:r>
      <w:r>
        <w:rPr>
          <w:spacing w:val="-2"/>
          <w:sz w:val="28"/>
          <w:szCs w:val="28"/>
        </w:rPr>
        <w:t>Алтайского края от 04.09.2013 года № 56-ЗС «Об образовании в Алтайском крае», Уставом муниципального образования Ключевский район,</w:t>
      </w:r>
    </w:p>
    <w:p>
      <w:pPr>
        <w:pStyle w:val="Normal"/>
        <w:shd w:fill="FFFFFF" w:val="clear"/>
        <w:spacing w:lineRule="exact" w:line="485"/>
        <w:ind w:lef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йонное Собрание депутатов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autoSpaceDE w:val="false"/>
        <w:ind w:left="28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создания, реорганизации и ликвидации </w:t>
      </w:r>
      <w:r>
        <w:rPr>
          <w:spacing w:val="-1"/>
          <w:sz w:val="28"/>
          <w:szCs w:val="28"/>
        </w:rPr>
        <w:t>муниципальных образовательных учреждений Ключевского района Алтайского края (Приложение №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autoSpaceDE w:val="false"/>
        <w:ind w:left="28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изнать утратившим силу Решение РСД от 30.04.2014  № 22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autoSpaceDE w:val="false"/>
        <w:ind w:left="28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spacing w:val="-1"/>
          <w:sz w:val="28"/>
          <w:szCs w:val="28"/>
        </w:rPr>
        <w:t xml:space="preserve">комиссию РСД по социальным вопросам (В.М.Батрак). </w:t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7718" w:leader="none"/>
        </w:tabs>
        <w:spacing w:lineRule="auto" w:line="360"/>
        <w:ind w:left="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7718" w:leader="none"/>
        </w:tabs>
        <w:spacing w:lineRule="auto" w:line="360"/>
        <w:ind w:left="5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7718" w:leader="none"/>
        </w:tabs>
        <w:ind w:left="53" w:hanging="0"/>
        <w:jc w:val="both"/>
        <w:rPr/>
      </w:pPr>
      <w:r>
        <w:rPr>
          <w:spacing w:val="-2"/>
          <w:sz w:val="28"/>
          <w:szCs w:val="28"/>
        </w:rPr>
        <w:t>Председатель районног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Н.И. Заикин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ия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9080</wp:posOffset>
                </wp:positionV>
                <wp:extent cx="27692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м районного Собрания депутатов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«14 » фквраля    №  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1.5pt;mso-wrap-distance-left:9pt;mso-wrap-distance-right:0pt;mso-wrap-distance-top:0pt;mso-wrap-distance-bottom:0pt;margin-top:-20.4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м районного Собрания депутатов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«14 » фквраля    №  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10" w:after="0"/>
        <w:ind w:left="1090" w:right="768" w:hanging="10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орядке создания, реорганизации и ликвидации муниципальных образовательных учреждений</w:t>
      </w:r>
    </w:p>
    <w:p>
      <w:pPr>
        <w:pStyle w:val="Normal"/>
        <w:shd w:fill="FFFFFF" w:val="clear"/>
        <w:spacing w:lineRule="exact" w:line="326"/>
        <w:ind w:left="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shd w:fill="FFFFFF" w:val="clear"/>
        <w:spacing w:before="10" w:after="0"/>
        <w:ind w:left="1090" w:right="768" w:hanging="1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2376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6283" w:leader="none"/>
        </w:tabs>
        <w:ind w:left="9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autoSpaceDE w:val="false"/>
        <w:spacing w:before="38" w:after="0"/>
        <w:ind w:left="19" w:firstLine="52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ложение о порядке </w:t>
      </w:r>
      <w:r>
        <w:rPr>
          <w:spacing w:val="-5"/>
          <w:sz w:val="28"/>
          <w:szCs w:val="28"/>
        </w:rPr>
        <w:t>создания, реорганизации и ликвидации муниципальных обра</w:t>
      </w:r>
      <w:r>
        <w:rPr>
          <w:spacing w:val="-3"/>
          <w:sz w:val="28"/>
          <w:szCs w:val="28"/>
        </w:rPr>
        <w:t xml:space="preserve">зовательных учреждений Ключевского района (далее  - Положение), разработано </w:t>
      </w:r>
      <w:r>
        <w:rPr>
          <w:spacing w:val="-1"/>
          <w:sz w:val="28"/>
          <w:szCs w:val="28"/>
        </w:rPr>
        <w:t xml:space="preserve"> в соответствии с Конституцией Российской Федерации, Гражданским кодексом Россий</w:t>
        <w:softHyphen/>
        <w:t xml:space="preserve">ской Федерации, </w:t>
      </w:r>
      <w:r>
        <w:rPr>
          <w:sz w:val="28"/>
        </w:rPr>
        <w:t>Федеральным законом от 12.01.1996 № 7-ФЗ "О некоммерческих организациях", Федеральным законом от 08.08.2001 №129-ФЗ "О государственной регистрации юридических лиц и индивидуальных предпринимателей", Законом Российской Федерации от 29.12.2012 № 273-ФЗ "Об образовании в Российской Федерации",   Законом Алтайского края от 04.09.2013г. №56-ЗС "Об образовании в Алтайском крае",</w:t>
      </w:r>
      <w:r>
        <w:rPr>
          <w:spacing w:val="-11"/>
          <w:sz w:val="28"/>
          <w:szCs w:val="28"/>
        </w:rPr>
        <w:t xml:space="preserve"> с</w:t>
      </w:r>
      <w:r>
        <w:rPr>
          <w:sz w:val="28"/>
        </w:rPr>
        <w:t xml:space="preserve"> Уставом муниципального образования Ключевский район   и иными нормативными правовыми ак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autoSpaceDE w:val="false"/>
        <w:spacing w:before="38" w:after="0"/>
        <w:ind w:left="19" w:firstLine="528"/>
        <w:jc w:val="both"/>
        <w:rPr>
          <w:spacing w:val="-11"/>
          <w:sz w:val="28"/>
          <w:szCs w:val="28"/>
        </w:rPr>
      </w:pPr>
      <w:r>
        <w:rPr>
          <w:sz w:val="28"/>
        </w:rPr>
        <w:t>Положение определяет порядок создания, реорганизации, ликвидации муниципальных образовательных учреждений Ключевского района Алтайского края (далее – образовательные учрежден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autoSpaceDE w:val="false"/>
        <w:spacing w:before="38" w:after="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</w:rPr>
        <w:t>Положение применяется по отношению ко всем образовательным учреждениям, созданным или создаваемым органами местного самоуправления Ключевского района Алтайского края во исполнение своих полномоч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autoSpaceDE w:val="false"/>
        <w:spacing w:before="38" w:after="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структуризация сети образовательных </w:t>
      </w:r>
      <w:r>
        <w:rPr>
          <w:sz w:val="28"/>
        </w:rPr>
        <w:t>учреждений</w:t>
      </w:r>
      <w:r>
        <w:rPr>
          <w:sz w:val="28"/>
          <w:szCs w:val="28"/>
        </w:rPr>
        <w:t xml:space="preserve"> может быть проведена в трех форм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квидация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организация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</w:rPr>
        <w:t xml:space="preserve">переименование (изменение статуса образовательного </w:t>
      </w:r>
      <w:r>
        <w:rPr/>
        <w:t>учреждения</w:t>
      </w:r>
      <w:r>
        <w:rPr>
          <w:szCs w:val="28"/>
        </w:rPr>
        <w:t xml:space="preserve">, то есть типа, вида и категории образовательного </w:t>
      </w:r>
      <w:r>
        <w:rPr/>
        <w:t>учреждения</w:t>
      </w:r>
      <w:r>
        <w:rPr>
          <w:szCs w:val="28"/>
        </w:rPr>
        <w:t>, определяемые в соответствии с уровнем и направленностью реализуемых им образовательных программ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е настоящего Порядка не распространяется на случаи реорганизации и ликвидации муниципального образовательного </w:t>
      </w:r>
      <w:r>
        <w:rPr>
          <w:color w:val="000000"/>
          <w:sz w:val="28"/>
        </w:rPr>
        <w:t>учреждения</w:t>
      </w:r>
      <w:r>
        <w:rPr>
          <w:color w:val="000000"/>
          <w:sz w:val="28"/>
          <w:szCs w:val="28"/>
        </w:rPr>
        <w:t xml:space="preserve"> на основании решения суда. </w:t>
      </w:r>
    </w:p>
    <w:p>
      <w:pPr>
        <w:pStyle w:val="TextBodyInden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autoSpaceDE w:val="false"/>
        <w:jc w:val="center"/>
        <w:rPr/>
      </w:pPr>
      <w:r>
        <w:rPr>
          <w:spacing w:val="3"/>
          <w:sz w:val="28"/>
          <w:szCs w:val="28"/>
        </w:rPr>
        <w:t xml:space="preserve">Порядок создания </w:t>
      </w:r>
      <w:r>
        <w:rPr>
          <w:sz w:val="28"/>
          <w:szCs w:val="28"/>
        </w:rPr>
        <w:t xml:space="preserve">образовательного </w:t>
      </w:r>
      <w:r>
        <w:rPr>
          <w:sz w:val="28"/>
        </w:rPr>
        <w:t>учрежд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</w:t>
      </w:r>
      <w:r>
        <w:rPr>
          <w:sz w:val="28"/>
        </w:rPr>
        <w:t>учреждение</w:t>
      </w:r>
      <w:r>
        <w:rPr>
          <w:sz w:val="28"/>
          <w:szCs w:val="28"/>
        </w:rPr>
        <w:t xml:space="preserve"> создается в форме, установленной гражданским законодательством для некоммерческих организаций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создании муниципального образовательного </w:t>
      </w:r>
      <w:r>
        <w:rPr>
          <w:sz w:val="28"/>
        </w:rPr>
        <w:t>учреждения</w:t>
      </w:r>
      <w:r>
        <w:rPr>
          <w:spacing w:val="-4"/>
          <w:sz w:val="28"/>
          <w:szCs w:val="28"/>
        </w:rPr>
        <w:t xml:space="preserve"> принимает А</w:t>
      </w:r>
      <w:r>
        <w:rPr>
          <w:spacing w:val="-2"/>
          <w:sz w:val="28"/>
          <w:szCs w:val="28"/>
        </w:rPr>
        <w:t xml:space="preserve">дминистрация Ключевского района Алтайского края </w:t>
      </w:r>
      <w:r>
        <w:rPr>
          <w:sz w:val="28"/>
          <w:szCs w:val="28"/>
        </w:rPr>
        <w:t>(далее - Администрация)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ы создания образовательного </w:t>
      </w:r>
      <w:r>
        <w:rPr>
          <w:color w:val="000000"/>
          <w:sz w:val="28"/>
        </w:rPr>
        <w:t>учреждения</w:t>
      </w:r>
      <w:r>
        <w:rPr>
          <w:color w:val="000000"/>
          <w:sz w:val="28"/>
          <w:szCs w:val="28"/>
        </w:rPr>
        <w:t xml:space="preserve"> должны</w:t>
        <w:br/>
      </w:r>
      <w:r>
        <w:rPr>
          <w:color w:val="000000"/>
          <w:spacing w:val="-3"/>
          <w:sz w:val="28"/>
          <w:szCs w:val="28"/>
        </w:rPr>
        <w:t>выдвигаться в сроки, дающие возможность, при положительном решении,</w:t>
        <w:br/>
      </w:r>
      <w:r>
        <w:rPr>
          <w:color w:val="000000"/>
          <w:spacing w:val="-2"/>
          <w:sz w:val="28"/>
          <w:szCs w:val="28"/>
        </w:rPr>
        <w:t>обеспечить согласование и включение в проект муниципального бюджета</w:t>
        <w:br/>
      </w:r>
      <w:r>
        <w:rPr>
          <w:color w:val="000000"/>
          <w:spacing w:val="-1"/>
          <w:sz w:val="28"/>
          <w:szCs w:val="28"/>
        </w:rPr>
        <w:t>следующего года необходимых расходов на создание и обеспечение дея</w:t>
      </w:r>
      <w:r>
        <w:rPr>
          <w:color w:val="000000"/>
          <w:spacing w:val="-2"/>
          <w:sz w:val="28"/>
          <w:szCs w:val="28"/>
        </w:rPr>
        <w:t xml:space="preserve">тельности нового </w:t>
      </w:r>
      <w:r>
        <w:rPr>
          <w:color w:val="000000"/>
          <w:sz w:val="28"/>
          <w:szCs w:val="28"/>
        </w:rPr>
        <w:t xml:space="preserve">образовательного </w:t>
      </w:r>
      <w:r>
        <w:rPr>
          <w:color w:val="000000"/>
          <w:sz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или согласование и опре</w:t>
      </w:r>
      <w:r>
        <w:rPr>
          <w:color w:val="000000"/>
          <w:spacing w:val="-1"/>
          <w:sz w:val="28"/>
          <w:szCs w:val="28"/>
        </w:rPr>
        <w:t xml:space="preserve">деление источников финансирования этих расходов в текущем году. При </w:t>
      </w:r>
      <w:r>
        <w:rPr>
          <w:color w:val="000000"/>
          <w:sz w:val="28"/>
          <w:szCs w:val="28"/>
        </w:rPr>
        <w:t xml:space="preserve">этом, финансирование созданного образовательного </w:t>
      </w:r>
      <w:r>
        <w:rPr>
          <w:color w:val="000000"/>
          <w:sz w:val="28"/>
        </w:rPr>
        <w:t>учреждения</w:t>
      </w:r>
      <w:r>
        <w:rPr>
          <w:color w:val="000000"/>
          <w:sz w:val="28"/>
          <w:szCs w:val="28"/>
        </w:rPr>
        <w:t xml:space="preserve"> должно </w:t>
      </w:r>
      <w:r>
        <w:rPr>
          <w:color w:val="000000"/>
          <w:spacing w:val="-2"/>
          <w:sz w:val="28"/>
          <w:szCs w:val="28"/>
        </w:rPr>
        <w:t xml:space="preserve">быть открыто за 2-3 месяца до начала учебного года с целью обеспечения </w:t>
      </w:r>
      <w:r>
        <w:rPr>
          <w:color w:val="000000"/>
          <w:spacing w:val="-1"/>
          <w:sz w:val="28"/>
          <w:szCs w:val="28"/>
        </w:rPr>
        <w:t xml:space="preserve">своевременной государственной регистрации </w:t>
      </w:r>
      <w:r>
        <w:rPr>
          <w:color w:val="000000"/>
          <w:sz w:val="28"/>
          <w:szCs w:val="28"/>
        </w:rPr>
        <w:t xml:space="preserve">образовательного </w:t>
      </w:r>
      <w:r>
        <w:rPr>
          <w:color w:val="000000"/>
          <w:sz w:val="28"/>
        </w:rPr>
        <w:t>учреждения</w:t>
      </w:r>
      <w:r>
        <w:rPr>
          <w:color w:val="000000"/>
          <w:spacing w:val="-2"/>
          <w:sz w:val="28"/>
          <w:szCs w:val="28"/>
        </w:rPr>
        <w:t>, лицензирования и надлежащей подготовки к осуществлению образо</w:t>
        <w:softHyphen/>
      </w:r>
      <w:r>
        <w:rPr>
          <w:color w:val="000000"/>
          <w:spacing w:val="-3"/>
          <w:sz w:val="28"/>
          <w:szCs w:val="28"/>
        </w:rPr>
        <w:t>вательного процесса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е о создании муниципального образовательного </w:t>
      </w:r>
      <w:r>
        <w:rPr>
          <w:color w:val="000000"/>
          <w:sz w:val="28"/>
        </w:rPr>
        <w:t>учреждения</w:t>
      </w:r>
      <w:r>
        <w:rPr>
          <w:color w:val="000000"/>
          <w:sz w:val="28"/>
          <w:szCs w:val="28"/>
        </w:rPr>
        <w:t xml:space="preserve"> в виде проекта постановления Администрации подготавливается Комитетом по образованию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дновременно с проектом постановления Администрации о создании муниципального образовательного </w:t>
      </w:r>
      <w:r>
        <w:rPr>
          <w:color w:val="000000"/>
          <w:sz w:val="28"/>
        </w:rPr>
        <w:t>учреждения</w:t>
      </w:r>
      <w:r>
        <w:rPr>
          <w:color w:val="000000"/>
          <w:sz w:val="28"/>
          <w:szCs w:val="28"/>
        </w:rPr>
        <w:t xml:space="preserve"> Комитетом по образованию представляется пояснительная записка, которая должна содержать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основание целесообразности создания муниципального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инансово-экономическое обоснование, в котором указывается расчет затрат, необходимых для реализации создания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>, источники и условия его финансирования, количество штатных единиц,   фонд оплаты труд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подлежащего передаче образовательному учреждению на праве оперативного управлени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13" w:leader="none"/>
          <w:tab w:val="left" w:pos="114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 принятии положительного решения   </w:t>
      </w:r>
      <w:r>
        <w:rPr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 xml:space="preserve"> района издает постановление</w:t>
      </w:r>
      <w:r>
        <w:rPr>
          <w:sz w:val="28"/>
          <w:szCs w:val="28"/>
        </w:rPr>
        <w:t xml:space="preserve"> о создании муниципального образовательного </w:t>
      </w:r>
      <w:r>
        <w:rPr>
          <w:sz w:val="28"/>
        </w:rPr>
        <w:t>учреждения</w:t>
      </w:r>
      <w:r>
        <w:rPr>
          <w:spacing w:val="-2"/>
          <w:sz w:val="28"/>
          <w:szCs w:val="28"/>
        </w:rPr>
        <w:t>, которое должно содержать в себ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именование создаваемого муниципального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с указанием его тип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ные цели деятельности создаваемого муниципального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определенные в соответствии с федеральными законами, нормативными правовыми актами Алтайского края, нормативными актами органов местного самоуправления Ключевского район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именование органа местного самоуправления района, который будет осуществлять функции и полномочия учредителя создаваемого муниципального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(в том числе земельных участков), подлежащего передачи образовательному </w:t>
      </w:r>
      <w:r>
        <w:rPr>
          <w:sz w:val="28"/>
        </w:rPr>
        <w:t>учреждению</w:t>
      </w:r>
      <w:r>
        <w:rPr>
          <w:sz w:val="28"/>
          <w:szCs w:val="28"/>
        </w:rPr>
        <w:t xml:space="preserve"> на праве оперативного управления;</w:t>
      </w:r>
    </w:p>
    <w:p>
      <w:pPr>
        <w:pStyle w:val="Normal"/>
        <w:numPr>
          <w:ilvl w:val="2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ельную штатную численность работник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созданию муниципального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с указанием сроков их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</w:t>
      </w:r>
      <w:r>
        <w:rPr>
          <w:sz w:val="28"/>
        </w:rPr>
        <w:t>учреждение</w:t>
      </w:r>
      <w:r>
        <w:rPr>
          <w:sz w:val="28"/>
          <w:szCs w:val="28"/>
        </w:rPr>
        <w:t xml:space="preserve"> наделяется только тем имуществом, которое ему необходимо для осуществления своей деятельности;</w:t>
      </w:r>
    </w:p>
    <w:p>
      <w:pPr>
        <w:pStyle w:val="Normal"/>
        <w:numPr>
          <w:ilvl w:val="2"/>
          <w:numId w:val="2"/>
        </w:numPr>
        <w:ind w:left="720" w:hanging="153"/>
        <w:jc w:val="both"/>
        <w:rPr/>
      </w:pPr>
      <w:r>
        <w:rPr>
          <w:sz w:val="28"/>
          <w:szCs w:val="28"/>
        </w:rPr>
        <w:t xml:space="preserve">имущество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формируется за сч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а, переданного образовательному </w:t>
      </w:r>
      <w:r>
        <w:rPr>
          <w:sz w:val="28"/>
        </w:rPr>
        <w:t>учреждению</w:t>
      </w:r>
      <w:r>
        <w:rPr>
          <w:sz w:val="28"/>
          <w:szCs w:val="28"/>
        </w:rPr>
        <w:t xml:space="preserve"> на праве оперативного управл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оходов образовательного учреждения от деятельности, приносящей доходы, в случае, если осуществление этой деятельности предусмотрено уставом образовательного учрежд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источников, не противоречащих законодательств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крепление имущества за образовательным </w:t>
      </w:r>
      <w:r>
        <w:rPr>
          <w:sz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 может производиться как при создании организации, так и в процессе осуществления её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закрепление имущества за образовательным </w:t>
      </w:r>
      <w:r>
        <w:rPr>
          <w:sz w:val="28"/>
        </w:rPr>
        <w:t>учреждением</w:t>
      </w:r>
      <w:r>
        <w:rPr>
          <w:sz w:val="28"/>
          <w:szCs w:val="28"/>
        </w:rPr>
        <w:t xml:space="preserve"> производится на основании постановления Администрации райо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наделение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имуществом, за исключением денежных средств, оформляется актом приема-передач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наделение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денежными средствами осуществляется в соответствии с бюджет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8. Распоряжение имуществом, закрепляемым за образовательным </w:t>
      </w:r>
      <w:r>
        <w:rPr>
          <w:sz w:val="28"/>
        </w:rPr>
        <w:t>учреждение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бразовательное </w:t>
      </w:r>
      <w:r>
        <w:rPr>
          <w:sz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имуществом, закрепленным за ним на праве оперативного управления и приобретенным за счет средств, выделенных ему по смет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если, в соответствии с законодательством и учредительными документами, образовательному учреждению предоставлено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иносящей доход деятельностью, то доходы, полученные от такой деятельности, после уплаты налогов и других обязательных платежей в полном объеме учитываются в смете доходов и расходов образовательного учреждения и отражаются в доходах районного бюджета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риобретенное образовательным </w:t>
      </w:r>
      <w:r>
        <w:rPr>
          <w:sz w:val="28"/>
        </w:rPr>
        <w:t>учреждением</w:t>
      </w:r>
      <w:r>
        <w:rPr>
          <w:sz w:val="28"/>
          <w:szCs w:val="28"/>
        </w:rPr>
        <w:t xml:space="preserve"> за счет той части прибыли, которая остается у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, является собственностью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. Администрация Ключевского района вправе принять решение об изъятии неиспользуемого или используемого не по назначению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разовательное </w:t>
      </w:r>
      <w:r>
        <w:rPr>
          <w:sz w:val="28"/>
        </w:rPr>
        <w:t>учреждение</w:t>
      </w:r>
      <w:r>
        <w:rPr>
          <w:sz w:val="28"/>
          <w:szCs w:val="28"/>
        </w:rPr>
        <w:t xml:space="preserve"> считается созданным и приобре</w:t>
        <w:softHyphen/>
        <w:t>тает статус юридического лица со дня его государственной регистрации в</w:t>
        <w:br/>
        <w:t>установленном порядке в налоговом орг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Руководитель образовательного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осуществляет в</w:t>
        <w:br/>
        <w:t>течение трех рабочих дней с момента получения постановления Администрации</w:t>
        <w:tab/>
        <w:t>района об утверждении устава 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ю образовательного учреждения в установленном поряд</w:t>
        <w:softHyphen/>
        <w:t>ке в налоговом орг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пакет документов на лицензирование образовательного учреждения в лицензирующий орган образовательных организаций Министерства образования и науки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организации образовательного учрежде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</w:rPr>
      </w:pPr>
      <w:r>
        <w:rPr>
          <w:sz w:val="28"/>
        </w:rPr>
        <w:t>в рамках реструктуризации сети образовательных учреждени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организация муниципального образовательного учреждения может быть осуществлена в форме его слияния, присоединения, разделения или выделения, преобразования в соответствии с действующим Гражданским кодексом Российской Федерации и Законом Российской Федерации от 29.12.2012 № 273-ФЗ "Об образовании в Российской Федераци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(изменение организационно-правовой формы) муниципального учреждения в иные некоммерческие организации законодательством не допускается.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разовательного учреждения осуществляется с</w:t>
        <w:br/>
        <w:t>обязательным обеспечением прав на продолжение образования в реорганизуемом или другом образовательном учрежден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нициатором  реорганизации   образовательного учреждения выступает учредитель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ятие решения о реорганизации или ликвидации муниципального общеобразовательного учреждения либо его филиала, расположенного в сельском поселении, не допускается без учета мнения жителей данного сельского поселения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оценки последствий принятия решения о реорганизации или ликвидации муниципального образовательного учреждения, об изменении уровня реализуемых общеобразовательных программ образовательных учреждений, создание комиссии по оценке последствий такого решения и подготовка ею заключений осуществляется в соответствии с порядком, утвержденным постановлением Администрации Алтайского края от 23.01.2014г №19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Принятие решения о реорганизации или ликвидации муниципального образовательного учреждения допускается только на основании положительного заключения комиссии по оценке последствий такого решения, созданной постановлением Администрации район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разовательного учреждения происходит по решению Администрации района, принимаемому в форме постановлени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района о реорганизации образовательного учреждения должно содерж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именование реорганизуем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орме реорганизации (путем слияния, выделения,</w:t>
        <w:br/>
        <w:t>разделения, присоединения, преобразова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образовательных учреждений в форме присоединения или слияния, необходимо указать наличие правопреемников присоединяемых (вновь созданных)  учреждений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   учреждения   после завершения процесса реорганизаци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б изменении (сохранении) основных целей деятельности реорганизуемого  учреждения;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б изменении (сохранении) штатной численност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перечень мероприятий по реорганизации учреждения с указанием сроков их проведения. </w:t>
      </w:r>
    </w:p>
    <w:p>
      <w:pPr>
        <w:pStyle w:val="Default"/>
        <w:numPr>
          <w:ilvl w:val="1"/>
          <w:numId w:val="10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по экономическому развитию и имущественным отношениям администрации Ключевского района  в установленном порядке проводит полную инвентаризацию имущества и обязательств реорганизуемого образовательного учреждения.</w:t>
      </w:r>
    </w:p>
    <w:p>
      <w:pPr>
        <w:pStyle w:val="Default"/>
        <w:numPr>
          <w:ilvl w:val="1"/>
          <w:numId w:val="10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в форме слияния одного  образовательного учреждения с другим все имущественные права и обязанности каждого из них переходят к третьему образовательному учреждению, возникшему в результате слияния; первые два образовательных учреждения прекращают свою деятельность.</w:t>
      </w:r>
    </w:p>
    <w:p>
      <w:pPr>
        <w:pStyle w:val="Default"/>
        <w:numPr>
          <w:ilvl w:val="1"/>
          <w:numId w:val="10"/>
        </w:numPr>
        <w:ind w:left="0" w:firstLine="56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организации в форме присоединения одного образовательного учреждения к другому образовательному учреждению, к последнему переходят все имущественные права и обязанности присоединяемого образовательного учреждения. Передаточный акт и разделительный баланс должны содержать положение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й акт и разделительный баланс утверждаются учредителем  юридического лица или органом, принявшим решение о реорганизации юридических лиц,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numPr>
          <w:ilvl w:val="1"/>
          <w:numId w:val="10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месте с учредительными документами соответственно передаточного акта или разделительного баланса,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.</w:t>
      </w:r>
    </w:p>
    <w:p>
      <w:pPr>
        <w:pStyle w:val="Normal"/>
        <w:numPr>
          <w:ilvl w:val="1"/>
          <w:numId w:val="10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бразовательного учреждения в форме разделения создается два или более новых образовательных учреждения, а прежнее прекращает свое существование.</w:t>
      </w:r>
    </w:p>
    <w:p>
      <w:pPr>
        <w:pStyle w:val="Normal"/>
        <w:numPr>
          <w:ilvl w:val="1"/>
          <w:numId w:val="10"/>
        </w:numPr>
        <w:autoSpaceDE w:val="false"/>
        <w:ind w:left="0" w:firstLine="56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 реорганизации в форме выделения образовательное учреждение продолжает функционировать в прежнем своем качестве, но отдельные его структуры или подразделения обособляются, и на базе них создается одно или несколько новых образовательных учреждений. К каждому из образовательных учреждений переходят по разделительному балансу или акту в соответствии с Гражданским кодексом Российской Федерации в соответствующих частях права и обязанности реорганизованного образовательного учреждения.</w:t>
      </w:r>
    </w:p>
    <w:p>
      <w:pPr>
        <w:pStyle w:val="Normal"/>
        <w:numPr>
          <w:ilvl w:val="1"/>
          <w:numId w:val="10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реобразовании образовательного учреждения одного вида в образовательное учреждение другого вида (изменении организационно-правовой формы) к вновь возникшему образовательному учреждению переходят права и обязанности реорганизованного образовательного учреждения в соответствии с передаточным актом.</w:t>
      </w:r>
    </w:p>
    <w:p>
      <w:pPr>
        <w:pStyle w:val="Normal"/>
        <w:numPr>
          <w:ilvl w:val="1"/>
          <w:numId w:val="10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образовательного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, 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, до окончания срока действия этих лицензий и свидетельства.</w:t>
      </w:r>
    </w:p>
    <w:p>
      <w:pPr>
        <w:pStyle w:val="Normal"/>
        <w:numPr>
          <w:ilvl w:val="1"/>
          <w:numId w:val="10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ConsPlusNormal"/>
        <w:widowControl/>
        <w:numPr>
          <w:ilvl w:val="1"/>
          <w:numId w:val="10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образовательного учреждения и его реорганизации в иной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ConsPlusNormal"/>
        <w:widowControl/>
        <w:numPr>
          <w:ilvl w:val="1"/>
          <w:numId w:val="10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озникшее образовательное учреждение направляет в</w:t>
        <w:br/>
        <w:t>регистрирующий орган заявление о государственной регистрации вместе с</w:t>
        <w:br/>
        <w:t>решением о реорганизации, передаточным актом (разделительным балансом) и другими документами, необходимыми регистрирующему органу для исключения реорганизуемого образовательного учреждения из Единого реестра юридических лиц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 уведомляет в письменной форме Министерство образования и науки Алтайского края,  об изменении статуса образовательного учреждения.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муниципального образовательного учреждения проводится до начала учебного года. 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изменения уровня реализуемых общеобразовательных программ муниципального образовательного учреждения или филиала осуществляется в порядке, предусмотренном при принятии решения о реорганизации муниципального образовательного учреждения, но реорганизацией не является. 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муниципального образовательного учреждения не влияет на права обучающихся реорганизуемых образовательных   учреждений, они сохраняют право на продолжение обучения в образовательном учреждении, возникшем в результате реорганизации. </w:t>
      </w:r>
    </w:p>
    <w:p>
      <w:pPr>
        <w:pStyle w:val="ConsPlusNormal"/>
        <w:widowControl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образовательного учреждения или прекращения реализации одного из уровней образовательной программы Комитет по образованию обеспечивает перевод несовершеннолетних обучающихся с согласия родителей (законных представителей) в другие общеобразовательные   учрежд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ликвидаци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структуризации сети образовательных  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1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муниципальных общеобразовательных учреждений осуществляется в соответствии с Законом Российской Федерации от 29.12.2012  № 273-ФЗ  "Об образовании в Российской Федерации" и статьями 61 - 64 Гражданского кодекса Российской Федерации,  по окончании учебного года.</w:t>
      </w:r>
    </w:p>
    <w:p>
      <w:pPr>
        <w:pStyle w:val="HTML"/>
        <w:numPr>
          <w:ilvl w:val="1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последствий принятия решения о ликвидации муниципального образовательного учреждения либо его филиала, создание комиссии по оценке последствий такого решения и подготовка ею заключений осуществляется в соответствии с порядком, утвержденным постановлением Администрации Алтайского края от 23.01.2014г №19. </w:t>
      </w:r>
    </w:p>
    <w:p>
      <w:pPr>
        <w:pStyle w:val="HTML"/>
        <w:numPr>
          <w:ilvl w:val="1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муниципального общеобразовательного учреждения либо его филиала, расположенного в сельском поселении, не допускается без учета мнения жителей данного сельского поселения, в соответствии с Уставо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Ключевский район</w:t>
      </w:r>
    </w:p>
    <w:p>
      <w:pPr>
        <w:pStyle w:val="HTML"/>
        <w:numPr>
          <w:ilvl w:val="1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ликвидации муниципального образовательного учреждения допускается только на основании положительного заключения комиссии по оценке последствий такого решения, созданной постановлением Администрации района. </w:t>
      </w:r>
    </w:p>
    <w:p>
      <w:pPr>
        <w:pStyle w:val="HTML"/>
        <w:numPr>
          <w:ilvl w:val="1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ительного заключения комиссии </w:t>
      </w:r>
      <w:r>
        <w:rPr>
          <w:rFonts w:cs="Times New Roman" w:ascii="Times New Roman" w:hAnsi="Times New Roman"/>
          <w:sz w:val="28"/>
        </w:rPr>
        <w:t xml:space="preserve">принимается постановление о ликвидаци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района о ликвидации образовательного учреждения должно содержать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4.5.1. наименование ликвидируемого образовательного учреждения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4.5.2. состав ликвидационной комиссии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4.5.3. сроки проведения ликвидации образовательного учреждения;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4.5.4. поручение ликвидационной комиссии осуществить необходи</w:t>
        <w:softHyphen/>
        <w:t>мые мероприятия, связанные с ликвидацией образовательного учреждения, в том числе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представить списки высвобождаемых работников в центр занятости населения и профсоюзный орган ликвидируемого образовательного учреждения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- под роспись предупредить о предстоящем высвобождении каждого работника ликвидируемого образовательного учреждения с указанием да</w:t>
        <w:softHyphen/>
        <w:t>ты предупреждения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5.5. внести поручение комитету по финансам, налоговой и кредитной политики администрации района согласно определенным источни</w:t>
        <w:softHyphen/>
        <w:t>кам финансирования расходов с внесением, при необходимости, соответ</w:t>
        <w:softHyphen/>
        <w:t>ствующих изменений в муниципальный бюджет на очередной финансовый год выделить средства для осуществления мероприятий, связанных с лик</w:t>
        <w:softHyphen/>
        <w:t>видацией образовательного учреждения и погашением его задолженности в соответствии со сметой, представленной комитетом по образованию администрации Ключевского район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Ликвидация образовательного учреждения может осуществляться не только  по решению администрации района, но и по решению суда. Согласно части 2 ст. 61 Гражданского кодекса ликвидация может производиться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HTML"/>
        <w:numPr>
          <w:ilvl w:val="1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постановления Администрации о ликвидации муниципального образовательного учреждения, учредитель данного образовательного учреждения  в 3-дневный срок доводит указанный правовой акт до сведения регистрирующего органа для внесения в Единый государственный реестр юридических лиц информации о том, что учреждение находится в процессе ликвидации. </w:t>
      </w:r>
    </w:p>
    <w:p>
      <w:pPr>
        <w:pStyle w:val="HTML"/>
        <w:numPr>
          <w:ilvl w:val="1"/>
          <w:numId w:val="8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постановления администрации района учредитель осуществляет назначение ликвидационной комиссии и устанавливает порядок и сроки ликвидации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полномочия по управлению делами ликвидируемого образовательного учреждения. Ликвидационная комиссия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муниципального образова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ликвидируемого образовательного учреждения, перечне предъявленных кредиторами требований, а также о результатах их рассмотр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 образовательного учреждения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. При недостаточности у ликвидируемого  образовательного учреждения 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ликвидационная комиссия составляет ликвидационный баланс, который утверждается учредителем.</w:t>
      </w:r>
    </w:p>
    <w:p>
      <w:pPr>
        <w:pStyle w:val="TextBodyIndent"/>
        <w:jc w:val="both"/>
        <w:rPr/>
      </w:pPr>
      <w:r>
        <w:rPr/>
        <w:t xml:space="preserve">Ликвидация </w:t>
      </w:r>
      <w:r>
        <w:rPr>
          <w:szCs w:val="28"/>
        </w:rPr>
        <w:t xml:space="preserve">образовательного учреждения </w:t>
      </w:r>
      <w:r>
        <w:rPr/>
        <w:t xml:space="preserve">влечет прекращение его деятельности без перехода прав и обязанностей к другим образовательным учреждениям в порядке правопреемства. Распоряжение имуществом, денежными средствами, а также погашение задолженностей учреждения перед физическими и юридическими лицами является обязанностью собственника имуще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>4.8.</w:t>
      </w:r>
      <w:r>
        <w:rPr>
          <w:sz w:val="28"/>
          <w:szCs w:val="28"/>
        </w:rPr>
        <w:t xml:space="preserve"> При   ликвидации   образовательного учреждения   денежные</w:t>
        <w:br/>
        <w:t xml:space="preserve">средства и иные объекты собственности за вычетом платежей по покрытию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обязательств направляются на цели развития образова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sz w:val="28"/>
        </w:rPr>
        <w:t>Ликвидация считается завершенной после внесения соответствующей записи в Единый государственный реестр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Комитет по образованию администрации района уведомляет в письменной форме Министерство образования и науки Алтайского края о ликвидации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ереименование (изменение статуса)</w:t>
      </w:r>
    </w:p>
    <w:p>
      <w:pPr>
        <w:pStyle w:val="21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 в рамках реструктуризации сети образовательных учреждений</w:t>
      </w:r>
    </w:p>
    <w:p>
      <w:pPr>
        <w:pStyle w:val="21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именование муниципального образовательного учреждения не является его реорганизаци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2. Администрация района принимает постановление о переименовании образовательного учреждения, руководствуясь статьей 54 Гражданского Кодекса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5.3. Принятие решения об изменении уровня реализуемых общеобразовательных программ образовательным учреждением или филиала осуществляется в порядке, предусмотренном законодательством при  принятии решения о реорганизации или ликвидации образовательного учреждения. Согласно Гражданского Кодекса Российской Федерации данное изменение образовательной сети не считается реорганизацией, поскольку при этом не происходит создания новых юридических лиц и прекращения существующих юридических лиц, что относится к необходимым правовым признакам реорганизации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9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 прав граждан при сокращении численности и штатов в рамках реструктуризации сети образовательных учреждений</w:t>
      </w:r>
    </w:p>
    <w:p>
      <w:pPr>
        <w:pStyle w:val="21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6.1. Согласно статье 81 Трудового кодекса Российской Федерации одним из случаев расторжения договора по инициативе работодателя является сокращение численности или штата работников учрежд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2. Под сокращением численности работников учреждений понимается уменьшение общего количества работников всех или определенных (к данной профессии, специальности, квалификации) категорий в учреждении в целом либо занятых у индивидуального предпринимателя. Под сокращением штата работников понимается исключение из штатного расписания должностей, рабочих единиц по конкретным специальностям. Поскольку должности сокращены, то отсутствие работы по этим должностям носит постоянный, а не времен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3. Право определять необходимую численность или штат работников принадлежит работодател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и этом бремя доказывания в суде необходимости проведения мероприятий по сокращению численности или штатов работников учреждения лежит на работодателе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4.  </w:t>
      </w:r>
      <w:r>
        <w:rPr>
          <w:bCs/>
          <w:sz w:val="28"/>
          <w:szCs w:val="28"/>
        </w:rPr>
        <w:t>Решение о сокращении численности или штата (о проведении соответствующих мероприятий) вступает в силу с момента издания руководителем учреждения приказа о введении в действие нового штатного расписания (с обязательным указанием даты его введения в действ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издания соответствующего приказа работодателем должна быть организована работа, направленная на обеспечение законности изменений, обусловленных сокращением численности или штата учрежд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Если работодателем принято решение о сокращении численности или штата работников, то сначала ликвидируются вакантные должности и лишь после этого производится сокращение работающ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5. Не могут рассматриваться в качестве кандидатов на увольнение беременные женщины, женщины, имеющие детей в возрасте до 3 лет, одинокие матери, воспитывающие ребенка в возрасте до 14 лет (ребенка-инвалида в возрасте до 18 лет), другие лица, воспитывающие таких детей без матери (ст. 261 ТК), независимо от того, работают ли они в это время или находятся в отпуске по уходу за деть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6.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К другим категориям работников, пользующихся преимущественным правом на оставление на работе при равной производительности труда и квалификации, можно отнести работников, обладающих большим профессионализмом, имеющих изобретения и внедренные предложения по повышению производительности труда, повышению прибыли и т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кументально подтвержденных равных показателях производительности труда и равной квалификации работников, рассматриваемых в качестве кандидатов на увольнение в связи с сокращением численности или штата, преимущественным правом на продолжение работы польз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е работники - при наличии в их семьях двух или более 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е работники, в семье которых нет других работников с самостоятельным заработ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олучившие в период работы у данного работодателя трудовое увечье (профессиональное заболева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- инвалиды Великой Отечественной войны (боевых действий по защите Отече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овышающие свою квалификацию по направлению, определенному работодателем, без отрыва от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- авторы изобре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являющиеся супругами военнослужащих (в государственных организациях, воинских частя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з числа граждан, ранее уволенных с военной службы, а также члены их семей на работе, куда они поступили впервые после увольнения с воен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- одинокие матери военнослужащих, проходящих военную службу по призыв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работники из числа лиц, получивших или перенесших лучевую болезнь и другие заболевания, связанные с лучевой нагрузкой (подвергнувшихся радиационному воздействию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7. Работодатель обязан предложить каждому из работников, подлежащих увольнению,  другую имеющуюся работу (вакантную должность) в той же организации с учетом соответствующей квалификации работника.   При отсутствии работы, соответствующей квалификации работника работодатель должен предложить ему вакантную нижестоящую должность (нижеоплачиваемую работу), которую он может выполнять с учетом его образования, квалификации, опыта и состояния здоров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8. В соответствии с частью третьей статьи 81 Кодекса увольнение работника в связи с сокращением численности или штата работников организации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Работодатель обязан предлагать работнику все отвечающие указанным требованиям вакансии, имеющиеся у него в данной местности.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, квалификации, опыта работы. Если работник откажется от этой работы, работодатель обязан подбирать ему подходящую работу в течение всего периода работы до уволь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.</w:t>
      </w:r>
      <w:r>
        <w:rPr>
          <w:sz w:val="28"/>
          <w:szCs w:val="28"/>
        </w:rPr>
        <w:t xml:space="preserve"> Принимая решение о сокращении численности или штата работников,  и о возможном расторжении трудовых договоров с работниками на основании п. 2 ч. 1 ст. 81 ТК, </w:t>
      </w:r>
      <w:r>
        <w:rPr>
          <w:bCs/>
          <w:sz w:val="28"/>
          <w:szCs w:val="28"/>
        </w:rPr>
        <w:t>работодатель должен сообщить об этом не позднее, чем за 2 месяца,  выборному органу первичной профсоюзной организации</w:t>
      </w:r>
      <w:r>
        <w:rPr>
          <w:sz w:val="28"/>
          <w:szCs w:val="28"/>
        </w:rPr>
        <w:t>,  т.е. профсоюзному органу,  представляющему интересы всех или большинства работников данной организации.</w:t>
      </w:r>
    </w:p>
    <w:p>
      <w:pPr>
        <w:pStyle w:val="3"/>
        <w:ind w:left="0" w:firstLine="1003"/>
        <w:jc w:val="both"/>
        <w:rPr/>
      </w:pPr>
      <w:r>
        <w:rPr>
          <w:bCs/>
          <w:sz w:val="28"/>
          <w:szCs w:val="28"/>
        </w:rPr>
        <w:t>Если это решение может привести к массовому увольнению работников, критерии которого определяются в отраслевых и (или) территориальных соглашениях, то сообщение должно быть сделано не позднее, чем за 3 месяца, до начала сокращения численност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своевременно, не менее чем за три месяца, представляют в органы государственной службы занятости населения и соответствующие профсоюзные органы информацию о возможных массовых увольн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обязан сообщить выборному органу первичной профсоюзной организации об этих мероприятиях не позднее, чем за 2 месяца до издания соответствующего приказа, т.е. </w:t>
      </w:r>
      <w:r>
        <w:rPr>
          <w:bCs/>
          <w:sz w:val="28"/>
          <w:szCs w:val="28"/>
        </w:rPr>
        <w:t>за 2 месяца до начала указанных мероприятий и не позднее, чем за 4 месяца до предполагаемого увольн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0. При решении вопроса об увольнении работников в связи с сокращением штата или численности работников, работодатель обязан запросить по этому поводу мотивированное мнение выборного органа первичной профсоюз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1. Мотивированное мнение выборного органа первичной профсоюзной организации должно быть выражено в письменной форме и представлено работодателю в течение 7 рабочих дней со дня получения от работодателя соответствующих проекта приказа и копий доку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6.12.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Увольнение работника будет считаться правомерным при соблюдении ряда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12.1. </w:t>
      </w:r>
      <w:r>
        <w:rPr>
          <w:sz w:val="28"/>
          <w:szCs w:val="28"/>
        </w:rPr>
        <w:t>сокращение численности работников или штата действительно (реально) имеет место. Это обстоятельство должно быть подтверждено приказом о сокращении численности или штата работников и новым штатным расписанием. При этом новое штатное расписание должно быть утверждено до начала проведения мероприятий по сокращению численности или штата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2.2. работник не имеет преимущественного права на оставление на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2.3. работник заранее, не менее чем за 2 месяца до увольнения, предупрежден персонально и под роспись о предстоящем увольнении по сокращению численности или штата. Однако, как и при увольнении в связи с ликвидацией учреждения, с письменного согласия работника работодатель имеет право расторгнуть с ним трудовой договор до истечения 2-месячного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2.4. при рассмотрении вопроса об увольнении работника участвовал выборный профсоюз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2.5. невозможно перевести работника без его согласия на друг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sz w:val="28"/>
        </w:rPr>
      </w:pPr>
      <w:r>
        <w:rPr>
          <w:sz w:val="28"/>
        </w:rPr>
        <w:t>Прекращение образовательного процесса</w:t>
      </w:r>
    </w:p>
    <w:p>
      <w:pPr>
        <w:pStyle w:val="Normal"/>
        <w:autoSpaceDE w:val="false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В случаях прекращения деятельности  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</w:t>
      </w:r>
      <w:r>
        <w:rPr>
          <w:sz w:val="28"/>
          <w:szCs w:val="28"/>
        </w:rPr>
        <w:t xml:space="preserve">  учреждения</w:t>
      </w:r>
      <w:r>
        <w:rPr>
          <w:sz w:val="28"/>
        </w:rPr>
        <w:t xml:space="preserve">  государственной аккредитации, истечения срока действия свидетельства о государственной аккредитации Комитет по образованию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418" w:right="992" w:gutter="0" w:header="0" w:top="851" w:footer="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704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</w:rPr>
  </w:style>
  <w:style w:type="character" w:styleId="Style15">
    <w:name w:val="Нижний колонтитул Знак"/>
    <w:qFormat/>
    <w:rPr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8:00Z</dcterms:created>
  <dc:creator>гвоздева</dc:creator>
  <dc:description/>
  <cp:keywords/>
  <dc:language>en-US</dc:language>
  <cp:lastModifiedBy>Pokatilova</cp:lastModifiedBy>
  <cp:lastPrinted>2015-05-13T14:06:00Z</cp:lastPrinted>
  <dcterms:modified xsi:type="dcterms:W3CDTF">2018-06-19T04:27:00Z</dcterms:modified>
  <cp:revision>3</cp:revision>
  <dc:subject/>
  <dc:title>РОССИЙСКАЯ ФЕДЕРАЦИЯ</dc:title>
</cp:coreProperties>
</file>