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8                                                                                                                 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 бюджет муниципального образования Ключевский район  Алтайского края на 2017 год (утвержденный решением № 396 от 23.12.2016 го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4 Устава муниципального образования Ключевский  район,  районное Собрание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szCs w:val="28"/>
        </w:rPr>
        <w:t>Внести изменения в Приложения № 1, № 7 к решению Ключевского районного Собрания депутатов №396 от 23.12.2016 года «</w:t>
      </w:r>
      <w:r>
        <w:rPr>
          <w:color w:val="000000"/>
          <w:szCs w:val="28"/>
        </w:rPr>
        <w:t>О принятии бюджета муниципального образования Ключевский район Алтайского края на 2017 год»</w:t>
      </w:r>
      <w:r>
        <w:rPr>
          <w:szCs w:val="28"/>
        </w:rPr>
        <w:t xml:space="preserve"> (прилагается).</w:t>
      </w:r>
    </w:p>
    <w:p>
      <w:pPr>
        <w:pStyle w:val="TextBody"/>
        <w:spacing w:lineRule="auto" w:line="24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Рыдкин)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Опубликовать данное решение в газете «Степной Маяк» и на официальном сайте администрации Ключе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ючевского РСД                                                             Н.И.За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7:00Z</dcterms:created>
  <dc:creator>KOMP</dc:creator>
  <dc:description/>
  <cp:keywords/>
  <dc:language>en-US</dc:language>
  <cp:lastModifiedBy>Pokatilova</cp:lastModifiedBy>
  <cp:lastPrinted>2017-10-24T16:21:00Z</cp:lastPrinted>
  <dcterms:modified xsi:type="dcterms:W3CDTF">2018-06-19T04:26:00Z</dcterms:modified>
  <cp:revision>3</cp:revision>
  <dc:subject/>
  <dc:title>Российская Федерация</dc:title>
</cp:coreProperties>
</file>