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ая сессия шес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1.04.2017г.</w:t>
        <w:tab/>
        <w:tab/>
        <w:t xml:space="preserve">         </w:t>
        <w:tab/>
        <w:tab/>
        <w:tab/>
        <w:tab/>
        <w:tab/>
        <w:t xml:space="preserve">      № 419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нормативно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принимая во внимание низкий уровень бюджетной обеспеченности района, социальной защищенности населения, установленная дополнительная материальная гарантия лицам, замещающим муниципальные должности, должности муниципальной службы не согласуется с принципами  самостоятельности  и сбалансированности бюджетов, не обеспечивает баланс частных и публичных интересов и противоречит требованиям федерального законодательства, руководствуясь Бюджетным кодексом  Российской Федерации, 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 самоуправления в Алтайском крае», руководствуясь Уставом муниципального образования Ключевский район Алтайского края, Ключевское районное Собрание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Ключевского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лючевского районного Собрания депутатов Алтайского края №267 от 26.11.2014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 утверждении  Положения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ешение Ключевского районного Собрания депутатов Алтайского края  №386 от 21.12.2016 «О внесении изменений в Положение о выплате ежемесячной доплаты к пенсии, пенсии за выслугу лет лицам, замещавшим выборные должности и должности муниципальной службы муниципального образования Ключевский район Алтайского края» утвержденное решением от 26.11.2014 года №267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ешение Ключевского районного Собрания депутатов Алтайского края №387 от 21.12.2016 «О приостановлении выплаты ежемесячной доплаты к пенсии, пенсии за выслугу лет лицам, замещавшим выборные должности и должности муниципальной службы, в органах местного самоуправления муниципального образования Ключевский район Алтай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Настоящее решение довести до сведения главного бухгалтера администрации района и руководителей структурных подразделений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РСД по экономике и бюджету (Заикин Н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Д.А.Ле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0:00Z</dcterms:created>
  <dc:creator>777</dc:creator>
  <dc:description/>
  <dc:language>en-US</dc:language>
  <cp:lastModifiedBy>Админ</cp:lastModifiedBy>
  <cp:lastPrinted>2017-02-06T16:33:00Z</cp:lastPrinted>
  <dcterms:modified xsi:type="dcterms:W3CDTF">2017-05-02T09:00:00Z</dcterms:modified>
  <cp:revision>2</cp:revision>
  <dc:subject/>
  <dc:title/>
</cp:coreProperties>
</file>