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6» декабря 2017 г  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ешение РСД от 05.12.2008 г №140 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района, порядке, условиях и сроках ее внес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 с Земельным кодексом Российской Федерации, Федеральным законом №101-ФЗ  от 24.07.2002 «Об обороте земель сельскохозяйственного назначения», Федеральным законом № 53-ФЗ от 14.04.06 «О внесении изменений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администрации Алтайского края №603 от 24.12.2007 г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изменения и установить коэффициент для расчета арендной платы, определяемый по категории и виду разрешенного использования земельных участков, изложив п.1.1. Таблицы в следующей редакции:</w:t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1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угодья - паш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15 </w:t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СД от 30.09.2013 №173  О  внесении изменений в решение РСД от 05.12.2008 г №140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района, порядке, условиях и сроках ее внес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опубликовать в газете «Степной маяк» и опубликовать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решения возложить на постоянную комиссию РСД по экономике и бюджету (Рыдкин С.П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Д.А. Лес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8:00Z</dcterms:created>
  <dc:creator>UralSOFT</dc:creator>
  <dc:description/>
  <dc:language>en-US</dc:language>
  <cp:lastModifiedBy>Admin</cp:lastModifiedBy>
  <cp:lastPrinted>2017-12-26T11:13:00Z</cp:lastPrinted>
  <dcterms:modified xsi:type="dcterms:W3CDTF">2018-01-18T11:18:00Z</dcterms:modified>
  <cp:revision>2</cp:revision>
  <dc:subject/>
  <dc:title/>
</cp:coreProperties>
</file>