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я сессия седьм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6.12.2017                             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изн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ежной к взысканию и спис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неналоговым дохода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числяемым в бюджет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лючевский район Алтай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06.05.2016 №3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24 Устава муниципального образования Ключевский район Алтайского края, районное Собрание депутатов,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изнании безнадежной к взысканию и списании задолженности по неналоговым доходам, зачисляемым в бюджет Ключевского района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pacing w:val="2"/>
          <w:szCs w:val="28"/>
        </w:rPr>
        <w:t>3.</w:t>
      </w:r>
      <w:r>
        <w:rPr>
          <w:szCs w:val="28"/>
        </w:rPr>
        <w:t xml:space="preserve"> Опубликовать данное решение в газете «Степной Маяк» и </w:t>
      </w:r>
      <w:r>
        <w:rPr>
          <w:spacing w:val="2"/>
          <w:szCs w:val="28"/>
        </w:rPr>
        <w:t>разместить  на официальном сайте администрации района в установленном законом порядке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pacing w:val="2"/>
          <w:szCs w:val="28"/>
        </w:rPr>
        <w:t xml:space="preserve">4. Контроль  за исполнением настоящего решения </w:t>
      </w:r>
      <w:r>
        <w:rPr>
          <w:szCs w:val="28"/>
        </w:rPr>
        <w:t xml:space="preserve">возложить на постоянную </w:t>
      </w:r>
      <w:r>
        <w:rPr/>
        <w:t>комиссию Ключевского районного Собрания депутатов по экономике и бюджету</w:t>
      </w:r>
      <w:r>
        <w:rPr>
          <w:szCs w:val="28"/>
        </w:rPr>
        <w:t xml:space="preserve"> (С.П.Рыдкин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лючевского РСД                                                         Н.И.Заи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 «26» декабря 2017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0" w:name="sub_1011"/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 разработано в соответствии с Гражданским кодексом Российской Федерации, Бюджет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bookmarkEnd w:id="0"/>
      <w:r>
        <w:rPr>
          <w:rFonts w:cs="Times New Roman" w:ascii="Times New Roman" w:hAnsi="Times New Roman"/>
          <w:sz w:val="24"/>
          <w:szCs w:val="24"/>
        </w:rPr>
        <w:t>Ключевский район Алтай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надежной к взысканию признается и списывается задолжен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оходам, получаемым в виде арендной платы за земли, находящиеся в собственности муниципального образования Ключевский район Алтайского кр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муниципального образования Ключевский район Алтайского кр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доходам от сдачи в аренду имущества, находящегося в собственности муниципального образования Ключевский район Алтайского края и не закрепленного на праве хозяйственного ведения или оперативного упра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доходам от сдачи в аренду имущества, находящегося в оперативном управлении муниципальных учреждений (за исключением имущества муниципальных автономных учрежден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доходам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Ключевский район Алтайского кр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доходам от перечисления части прибыли, остающейся после уплаты налогов и иных обязательных платежей, муниципальных унитарных пред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 доходам от договоров на установку и эксплуатацию рекламных конструкций с использованием муниципального иму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 доходам от передачи муниципальных жилых помещений по договорам социального найма, договорам найма (в том числе краткосрочного найм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 неосновательному обогащению (далее – «задолженность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адолженности входит также неустойка (пени, штрафы), а также проценты за пользование чужими денежными средств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занная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 настоящего Положения задолженность списывается в случа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ния банкротом индивидуального предпринимателя – плательщика платежей в бюджет 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0.2002 №127-ФЗ «О несостоятельности (банкротстве)» -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мерти – физического лица – плательщика платежей в бюджет или объявления его умершим, если отсутствуют наследники, как по закону, так и по завещанию, либо никто из наследников не имеет права наследовать, либо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стечения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наличия у должника установленной по результатам инвентаризации финансовых обязательств задолженности, по которой истек срок исковой да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сание задолженности по арендной плате за земельные участки, государственная собственность на которые не разграничена и которые расположены в границах муниципального образования Ключевский район Алтайского края, в части задолженности в краевой бюджет осуществляется по согласованию с управлением по экономическому развитию и имущественных отношений Ключевского района Алтай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и из отчетности администратора доходов бюджета об учитываемых суммах задолженности по уплате платежей в бюджет муниципального образования Ключевский район Алтайского кр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и администратора доходов бюджета о принятых мерах по обеспечению взыскания задолженности по платежам в бюджет муниципального образования Ключевский район Алтайского кра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 муниципального образования Ключевский район Алтайского края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свидетельствующий о смерти физического лица – плательщика платежей в бюджет или подтверждающий факт объявления его  умерш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, предусмотренным пунктами 3 и 4 части 1 стать 46 Федерального закона «Об исполнительном производстве», в отношени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08.08.2001 </w:t>
      </w:r>
      <w:r>
        <w:rPr>
          <w:rFonts w:cs="Times New Roman" w:ascii="Times New Roman" w:hAnsi="Times New Roman"/>
          <w:bCs/>
          <w:sz w:val="24"/>
          <w:szCs w:val="24"/>
        </w:rPr>
        <w:t>№129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регистрации юридических лиц и индивидуальных предпринимателей», и не находятся в процедурах, применяемых в деле о банкротстве (ч.1 ст. 10 Федерального закона от 29.12.2015 </w:t>
      </w:r>
      <w:r>
        <w:rPr>
          <w:rFonts w:cs="Times New Roman" w:ascii="Times New Roman" w:hAnsi="Times New Roman"/>
          <w:bCs/>
          <w:sz w:val="24"/>
          <w:szCs w:val="24"/>
        </w:rPr>
        <w:t>№406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безнадежной к взысканию и списании задолженности принимается во всех случаях при наличии справки Комитета по финансам, налоговой и кредитной политике администрации Ключевского района Алтайского края  (далее - Комитет) о сумме задолженности, подлежащей списанию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о признании безнадежной к взысканию задолженности по платежам в местный бюджет принимается Комиссией по принятию решений </w:t>
      </w:r>
      <w:r>
        <w:rPr>
          <w:rFonts w:cs="Times New Roman" w:ascii="Times New Roman" w:hAnsi="Times New Roman"/>
          <w:sz w:val="24"/>
          <w:szCs w:val="24"/>
        </w:rPr>
        <w:t>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оформляется по форме согласно приложению 1 к настоящему Положению, утверждается руководителем администратора доход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Действие комиссии осуществляется в порядке, предусмотренном приложением № 4 настоящего Положения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Срок подготовки Комиссией проекта Решения не должен превышать 1 месяца с даты получения администратором доходов бюджета документов  подтверждающих наличие основания для принятия решения о признании безнадежной к взысканию задолженности по платежам в местный бюджет.</w:t>
      </w:r>
    </w:p>
    <w:p>
      <w:pPr>
        <w:pStyle w:val="Style16"/>
        <w:widowControl w:val="false"/>
        <w:tabs>
          <w:tab w:val="clear" w:pos="708"/>
          <w:tab w:val="left" w:pos="959" w:leader="none"/>
        </w:tabs>
        <w:spacing w:lineRule="auto" w:line="240" w:before="0" w:after="280"/>
        <w:ind w:left="0" w:right="1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Инициатором признания задолженности безнадежной к взысканию </w:t>
      </w:r>
      <w:r>
        <w:rPr>
          <w:rFonts w:cs="Times New Roman" w:ascii="Times New Roman" w:hAnsi="Times New Roman"/>
          <w:sz w:val="24"/>
          <w:szCs w:val="24"/>
        </w:rPr>
        <w:t>является администратор соответствующих неналоговых доходов.</w:t>
      </w:r>
    </w:p>
    <w:p>
      <w:pPr>
        <w:pStyle w:val="Style16"/>
        <w:widowControl w:val="false"/>
        <w:tabs>
          <w:tab w:val="clear" w:pos="708"/>
          <w:tab w:val="left" w:pos="959" w:leader="none"/>
        </w:tabs>
        <w:spacing w:lineRule="auto" w:line="240" w:before="0" w:after="280"/>
        <w:ind w:left="0" w:right="1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исание (восстановление) в бюджетном (бухгалтерском) учете задолженности по платежам в бюджет осуществляется на основании принятого Комиссией решения о признании безнадежной к взысканию задолженности по платежам в бюджет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решении о признании безнадежной к взысканию и списании задолженности должны быть указаны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, в соответствии с которым принимается решение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рганизации, фамилия, имя, отчество физического лица, в отношении которых принимается решение, их реквизиты (почтовый адрес или адрес места жительства)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задолженности, подлежащей списанию, с указанием реквизитов договора (номера, даты), по которому образовалась задолжен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основании решения комиссии, указанного в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> настоящего Положения, не позднее 5 рабочих дней со дня принятия решения, Комитет издает распоряжение о списании признанной безнадежной к взысканию задолженности. После принятия распоряжения уполномоченными лицами Комитета вносятся соответствующие изменения в электронную базу данных, с использованием которой осуществляется начисление платеж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ind w:left="6480"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N1</w:t>
        <w:br/>
        <w:t>к положению 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__ г. N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.</w:t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 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</w:t>
      </w:r>
      <w:r>
        <w:rPr>
          <w:rFonts w:cs="Times New Roman" w:ascii="Times New Roman" w:hAnsi="Times New Roman"/>
          <w:color w:val="2D2D2D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Собрания депутатов Алтайского края от ________ N _______, признать задолженность</w:t>
      </w:r>
      <w:r>
        <w:rPr>
          <w:rFonts w:cs="Times New Roman" w:ascii="Times New Roman" w:hAnsi="Times New Roman"/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Formattext"/>
        <w:spacing w:lineRule="atLeast" w:line="315" w:before="0" w:after="0"/>
        <w:jc w:val="center"/>
        <w:textAlignment w:val="baseline"/>
        <w:rPr/>
      </w:pPr>
      <w:r>
        <w:rPr>
          <w:color w:val="2D2D2D"/>
          <w:sz w:val="21"/>
          <w:szCs w:val="21"/>
        </w:rPr>
        <w:t>(</w:t>
      </w:r>
      <w:r>
        <w:rPr>
          <w:rFonts w:cs="Times New Roman" w:ascii="Times New Roman" w:hAnsi="Times New Roman"/>
          <w:color w:val="2D2D2D"/>
          <w:sz w:val="21"/>
          <w:szCs w:val="21"/>
        </w:rPr>
        <w:t>наименование организации; фамилия, имя, отчество физического лица; ИНН / КПП)</w:t>
      </w:r>
    </w:p>
    <w:p>
      <w:pPr>
        <w:pStyle w:val="Formattext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t>согласно Справке _________________________________________________________________________</w:t>
        <w:br/>
        <w:t xml:space="preserve">                                                               (наименование администратора доходов)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1"/>
          <w:szCs w:val="21"/>
        </w:rPr>
        <w:t>от «____» __________ 20___г. N</w:t>
      </w:r>
      <w:r>
        <w:rPr>
          <w:rStyle w:val="Appleconvertedspace"/>
          <w:rFonts w:cs="Times New Roman" w:ascii="Times New Roman" w:hAnsi="Times New Roman"/>
          <w:color w:val="2D2D2D"/>
          <w:sz w:val="21"/>
          <w:szCs w:val="21"/>
        </w:rPr>
        <w:t> </w:t>
      </w:r>
      <w:r>
        <w:rPr>
          <w:rFonts w:cs="Times New Roman" w:ascii="Times New Roman" w:hAnsi="Times New Roman"/>
          <w:color w:val="2D2D2D"/>
          <w:sz w:val="21"/>
          <w:szCs w:val="21"/>
        </w:rPr>
        <w:t>___</w:t>
      </w:r>
      <w:r>
        <w:rPr>
          <w:rStyle w:val="Appleconvertedspace"/>
          <w:rFonts w:cs="Times New Roman" w:ascii="Times New Roman" w:hAnsi="Times New Roman"/>
          <w:color w:val="2D2D2D"/>
          <w:sz w:val="21"/>
          <w:szCs w:val="21"/>
        </w:rPr>
        <w:t> </w:t>
      </w:r>
      <w:r>
        <w:rPr>
          <w:rFonts w:cs="Times New Roman" w:ascii="Times New Roman" w:hAnsi="Times New Roman"/>
          <w:color w:val="2D2D2D"/>
          <w:sz w:val="21"/>
          <w:szCs w:val="21"/>
        </w:rPr>
        <w:t>на сумму</w:t>
      </w:r>
      <w:r>
        <w:rPr>
          <w:rStyle w:val="Appleconvertedspace"/>
          <w:rFonts w:cs="Times New Roman" w:ascii="Times New Roman" w:hAnsi="Times New Roman"/>
          <w:color w:val="2D2D2D"/>
          <w:sz w:val="21"/>
          <w:szCs w:val="21"/>
        </w:rPr>
        <w:t> </w:t>
      </w:r>
      <w:r>
        <w:rPr>
          <w:rFonts w:cs="Times New Roman" w:ascii="Times New Roman" w:hAnsi="Times New Roman"/>
          <w:color w:val="2D2D2D"/>
          <w:sz w:val="21"/>
          <w:szCs w:val="21"/>
        </w:rPr>
        <w:t>___________ руб.</w:t>
      </w:r>
      <w:r>
        <w:rPr>
          <w:rStyle w:val="Appleconvertedspace"/>
          <w:rFonts w:cs="Times New Roman" w:ascii="Times New Roman" w:hAnsi="Times New Roman"/>
          <w:color w:val="2D2D2D"/>
          <w:sz w:val="21"/>
          <w:szCs w:val="21"/>
        </w:rPr>
        <w:t> </w:t>
      </w:r>
      <w:r>
        <w:rPr>
          <w:rFonts w:cs="Times New Roman" w:ascii="Times New Roman" w:hAnsi="Times New Roman"/>
          <w:color w:val="2D2D2D"/>
          <w:sz w:val="21"/>
          <w:szCs w:val="21"/>
        </w:rPr>
        <w:t>___ коп.</w:t>
      </w:r>
      <w:r>
        <w:rPr>
          <w:rStyle w:val="Appleconvertedspace"/>
          <w:rFonts w:cs="Times New Roman" w:ascii="Times New Roman" w:hAnsi="Times New Roman"/>
          <w:color w:val="2D2D2D"/>
          <w:sz w:val="21"/>
          <w:szCs w:val="21"/>
        </w:rPr>
        <w:t> </w:t>
      </w:r>
      <w:r>
        <w:rPr>
          <w:rFonts w:cs="Times New Roman" w:ascii="Times New Roman" w:hAnsi="Times New Roman"/>
          <w:color w:val="2D2D2D"/>
          <w:sz w:val="21"/>
          <w:szCs w:val="21"/>
        </w:rPr>
        <w:t>(в том числе по недоимке - ___ руб.___коп., по пени - ____ руб. __ коп., по штрафам - __</w:t>
      </w:r>
      <w:r>
        <w:rPr>
          <w:rStyle w:val="Appleconvertedspace"/>
          <w:rFonts w:cs="Times New Roman" w:ascii="Times New Roman" w:hAnsi="Times New Roman"/>
          <w:color w:val="2D2D2D"/>
          <w:sz w:val="21"/>
          <w:szCs w:val="21"/>
        </w:rPr>
        <w:t> </w:t>
      </w:r>
      <w:r>
        <w:rPr>
          <w:rFonts w:cs="Times New Roman" w:ascii="Times New Roman" w:hAnsi="Times New Roman"/>
          <w:color w:val="2D2D2D"/>
          <w:sz w:val="21"/>
          <w:szCs w:val="21"/>
        </w:rPr>
        <w:t>руб._ __коп.)</w:t>
      </w:r>
      <w:r>
        <w:rPr>
          <w:rStyle w:val="Appleconvertedspace"/>
          <w:rFonts w:cs="Times New Roman" w:ascii="Times New Roman" w:hAnsi="Times New Roman"/>
          <w:color w:val="2D2D2D"/>
          <w:sz w:val="21"/>
          <w:szCs w:val="21"/>
        </w:rPr>
        <w:t> </w:t>
      </w:r>
      <w:r>
        <w:rPr>
          <w:rFonts w:cs="Times New Roman" w:ascii="Times New Roman" w:hAnsi="Times New Roman"/>
          <w:color w:val="2D2D2D"/>
          <w:sz w:val="21"/>
          <w:szCs w:val="21"/>
        </w:rPr>
        <w:br/>
        <w:t>на основании &lt;*&gt;:</w:t>
        <w:br/>
      </w:r>
      <w:r>
        <w:rPr>
          <w:color w:val="2D2D2D"/>
          <w:sz w:val="21"/>
          <w:szCs w:val="21"/>
        </w:rPr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еречисляются конкретные документы с указанием реквиз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безнадежной к взысканию и произвести списание указанной задолж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, налоговой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кредитной политике           </w:t>
      </w:r>
      <w:r>
        <w:rPr>
          <w:rFonts w:cs="Times New Roman" w:ascii="Times New Roman" w:hAnsi="Times New Roman"/>
        </w:rPr>
        <w:t xml:space="preserve">____________________________(___________________)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80"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80"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80"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80"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80"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80"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  <w:br/>
        <w:t>к положению 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задолженно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        </w:t>
      </w:r>
      <w:r>
        <w:rPr>
          <w:rFonts w:cs="Times New Roman" w:ascii="Times New Roman" w:hAnsi="Times New Roman"/>
          <w:color w:val="2D2D2D"/>
        </w:rPr>
        <w:t>(полное наименование организации, фамилия,</w:t>
      </w:r>
      <w:r>
        <w:rPr>
          <w:rStyle w:val="Appleconvertedspace"/>
          <w:rFonts w:cs="Times New Roman" w:ascii="Times New Roman" w:hAnsi="Times New Roman"/>
          <w:color w:val="2D2D2D"/>
        </w:rPr>
        <w:t> </w:t>
      </w:r>
      <w:r>
        <w:rPr>
          <w:rFonts w:cs="Times New Roman" w:ascii="Times New Roman" w:hAnsi="Times New Roman"/>
          <w:color w:val="2D2D2D"/>
        </w:rPr>
        <w:t>отчество физического лица, ИНН / КПП)</w:t>
      </w:r>
    </w:p>
    <w:p>
      <w:pPr>
        <w:pStyle w:val="Formattext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по состоянию на «____» __________ 20__ года.</w:t>
      </w:r>
    </w:p>
    <w:p>
      <w:pPr>
        <w:pStyle w:val="Formattext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tbl>
      <w:tblPr>
        <w:tblW w:w="1021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9"/>
        <w:gridCol w:w="2535"/>
        <w:gridCol w:w="1606"/>
        <w:gridCol w:w="1386"/>
        <w:gridCol w:w="1260"/>
        <w:gridCol w:w="1473"/>
        <w:gridCol w:w="1263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ид задолжен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N догово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едоимк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ени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(руб.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Штрафы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(руб.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сего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(руб.)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ТОГО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комитета</w:t>
      </w:r>
    </w:p>
    <w:p>
      <w:pPr>
        <w:pStyle w:val="Formattext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, налоговой               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 кредитной политике</w:t>
      </w:r>
      <w:r>
        <w:rPr>
          <w:rFonts w:cs="Times New Roman" w:ascii="Times New Roman" w:hAnsi="Times New Roman"/>
        </w:rPr>
        <w:t xml:space="preserve">              ________________________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инятию решений о признании безнадежной к взысканию и списании задолженности по неналоговым доходам, зачисляемым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люче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.А. Котяева                 – председатель Комитета по финансам, налоговой и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едитной политике администрации Ключевског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,  председатель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М.С. Проскури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отдела бухгалте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а и отчетности      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района,  секретарь        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П. Рыдкин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 Ключевского районного Собран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, председатель постоянной комиссии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е и бюдж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.А. Говорун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правового отдела Управления делами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лючевск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М  Фоменко               - начальник отдела по экономическому развитию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заказу Управления по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му развитию и имущественны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ям администрации Ключевск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Жадько                  - и.о. начальника Управления сельского хозяйства 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вольствия администрации Ключ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инятию решений о признании безнадежной к взысканию и списании задолженности по неналоговым доходам, зачисляемым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люче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деятельности Комиссии по принятию решений о признании безнадежной к взысканию задолженности по платежам в бюджет муниципального образования Ключевский район Алтайского края (далее –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Ключевский район Алтайского кра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07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pacing w:lineRule="auto" w:line="240" w:before="0" w:after="0"/>
        <w:ind w:right="106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в соответствии с Положением о признании безнадежной к взысканию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auto" w:line="240" w:before="0" w:after="0"/>
        <w:ind w:right="117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pacing w:val="2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Решение о невозможности признания безнадежной к взысканию задолженности принимается Комиссией в случае: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1) отсутствия предусмотренных пунктом 3</w:t>
      </w:r>
      <w:r>
        <w:rPr>
          <w:rFonts w:cs="Times New Roman" w:ascii="Times New Roman" w:hAnsi="Times New Roman"/>
          <w:sz w:val="24"/>
          <w:szCs w:val="24"/>
        </w:rPr>
        <w:t xml:space="preserve"> «Положения о призн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и списании задолженности по неналоговым доходам, зачисляемым в бюджет муниципального образования Ключевский район»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нований для признания безнадежной к взысканию задолж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2) непредставления документов, необходимых в соответствии с пунктом 5 </w:t>
      </w:r>
      <w:r>
        <w:rPr>
          <w:rFonts w:cs="Times New Roman" w:ascii="Times New Roman" w:hAnsi="Times New Roman"/>
          <w:sz w:val="24"/>
          <w:szCs w:val="24"/>
        </w:rPr>
        <w:t xml:space="preserve">«Положения 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принятия Комиссией решения о признании безнадежной к взысканию задолж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3) несоответствия представленных документов требованиям, установленным пунктом 5 </w:t>
      </w:r>
      <w:r>
        <w:rPr>
          <w:rFonts w:cs="Times New Roman" w:ascii="Times New Roman" w:hAnsi="Times New Roman"/>
          <w:sz w:val="24"/>
          <w:szCs w:val="24"/>
        </w:rPr>
        <w:t>«Положения 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4) установления факта недостаточности проведенной работы по взысканию задолженности (непредставление копий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4. Решение Комиссии о невозможности признания безнадежной к взысканию задолженности, принятое по основанию, предусмотренному подпунктом 4 пункта 3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ind w:right="11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07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а Комиссии</w:t>
      </w:r>
    </w:p>
    <w:p>
      <w:pPr>
        <w:pStyle w:val="Normal"/>
        <w:widowControl w:val="false"/>
        <w:spacing w:lineRule="auto" w:line="240" w:before="0" w:after="0"/>
        <w:ind w:right="107" w:firstLine="539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07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widowControl w:val="false"/>
        <w:spacing w:lineRule="auto" w:line="240" w:before="0" w:after="0"/>
        <w:ind w:right="107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spacing w:lineRule="auto" w:line="240" w:before="0" w:after="0"/>
        <w:ind w:right="107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spacing w:lineRule="auto" w:line="240" w:before="0" w:after="0"/>
        <w:ind w:right="107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07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деятельности Комиссии</w:t>
      </w:r>
    </w:p>
    <w:p>
      <w:pPr>
        <w:pStyle w:val="Normal"/>
        <w:widowControl w:val="false"/>
        <w:spacing w:lineRule="auto" w:line="240" w:before="0" w:after="0"/>
        <w:ind w:left="720" w:right="10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ind w:right="1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auto" w:line="240" w:before="0" w:after="0"/>
        <w:ind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ссии, </w:t>
      </w:r>
      <w:r>
        <w:rPr>
          <w:rFonts w:cs="Times New Roman" w:ascii="Times New Roman" w:hAnsi="Times New Roman"/>
          <w:sz w:val="24"/>
          <w:szCs w:val="24"/>
        </w:rPr>
        <w:t>присутствовавшими на ее заседании, и утверждается руководителем администратора доходов.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0" w:after="0"/>
        <w:ind w:right="11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действия Комиссии по поступлению и выбытию актив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в целях подготовки проекта решения о признании безнадежной к взысканию задолженности по платежам в бюджет осуществляет следующие действ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ряет налич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аний для признания безнадежной к взысканию задолженности по платежам в бюджет, указанных в пункте 3 «Положения 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»;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ов, подтверждающих случаи признания безнадежной к взысканию задолженности по платежам в бюджет, указанных в пункте 5«Положения 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»;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. Подготавливает в срок, установленный пунктом 8 «Положения о признании безнадежной к взысканию и списании задолженности по неналоговым доходам, зачисляемым в бюджет муниципального образования Ключевский район», проект решения о признании безнадежной к взысканию задолженности по платежам в местный бюджет, оформленный по форме согласно приложению 1 настоящего Поло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седания комиссии проводятся по мере необходи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ю возглавляет ее председатель. Во время отсутствия председателя Комиссии,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у материалов для рассмотрения на комиссии и предварительное оповещение ее участников осуществляет секретарь Комиссии. Повестка заседания Комиссии формируется секретарем Комиссии и утверждается ее председателем. Председатель Комиссии определяет дату и время проведения заседания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формленное комиссией решение о признании безнадежной к взысканию задолженности по платежам в местный бюджет, подписанный всеми членами Комиссии, присутствовавшими на ее заседании, в течение 3-х рабочих дней со дня принятия направляется на утверждение руководителю администратора доходов бюджета (лицу, его замещающему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несогласии с принятым Комиссией решением,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993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5e7e5f0-21b3-44d9-b353-9b7428f41d6c.html" TargetMode="External"/><Relationship Id="rId3" Type="http://schemas.openxmlformats.org/officeDocument/2006/relationships/hyperlink" Target="consultantplus://offline/main?base=RLAW016;n=28815;fld=134;dst=100013" TargetMode="External"/><Relationship Id="rId4" Type="http://schemas.openxmlformats.org/officeDocument/2006/relationships/hyperlink" Target="consultantplus://offline/main?base=LAW;n=116601;fld=134" TargetMode="External"/><Relationship Id="rId5" Type="http://schemas.openxmlformats.org/officeDocument/2006/relationships/hyperlink" Target="https://login.consultant.ru/link/?req=doc;base=ROS;n=210495;fld=134;dst=2611" TargetMode="External"/><Relationship Id="rId6" Type="http://schemas.openxmlformats.org/officeDocument/2006/relationships/hyperlink" Target="consultantplus://offline/main?base=RLAW016;n=28815;fld=134;dst=100034" TargetMode="External"/><Relationship Id="rId7" Type="http://schemas.openxmlformats.org/officeDocument/2006/relationships/hyperlink" Target="http://www.bestpravo.ru/federalnoje/gn-pravila/d6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9:00Z</dcterms:created>
  <dc:creator>UralSOFT</dc:creator>
  <dc:description/>
  <cp:keywords/>
  <dc:language>en-US</dc:language>
  <cp:lastModifiedBy>Говорун</cp:lastModifiedBy>
  <cp:lastPrinted>2017-12-25T11:56:00Z</cp:lastPrinted>
  <dcterms:modified xsi:type="dcterms:W3CDTF">2017-12-29T04:21:00Z</dcterms:modified>
  <cp:revision>5</cp:revision>
  <dc:subject/>
  <dc:title> </dc:title>
</cp:coreProperties>
</file>