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11.2017                        </w:t>
        <w:tab/>
        <w:t xml:space="preserve">       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«</w:t>
            </w:r>
            <w:r>
              <w:rPr>
                <w:color w:val="000000"/>
                <w:szCs w:val="28"/>
              </w:rPr>
              <w:t>О проекте бюджета муниципального образования Ключевский район Алтайского края на 2018 год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Уставом  муниципального образования Ключевский район, и Положением  о публичных слушаниях в муниципальном образовании Ключевский район, районн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/>
        <w:t>Назначить публичные слушания по вопросу «</w:t>
      </w:r>
      <w:r>
        <w:rPr>
          <w:color w:val="000000"/>
          <w:szCs w:val="28"/>
        </w:rPr>
        <w:t>О проекте бюджета муниципального образования Ключевский район Алтайского края на 2018 год</w:t>
      </w:r>
      <w:r>
        <w:rPr/>
        <w:t>» на 25  декабря 2017г. в 14 часов в актовом зале администрации Ключевского  района по адресу: с. Ключи, ул. Центральная, 22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</w:rPr>
        <w:t>Утвердить состав комиссии по подготовке и проведению публичных слушаний (прилагается)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 xml:space="preserve">Местом нахождения комиссии является </w:t>
      </w:r>
      <w:r>
        <w:rPr/>
        <w:t>с. Ключи, ул. Центральная, 22</w:t>
      </w:r>
      <w:r>
        <w:rPr>
          <w:szCs w:val="28"/>
        </w:rPr>
        <w:t>, кабинет 13, телефон – 22-3-64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Комиссии организовать подготовку проведения публичных слушаний в соответствии с Положением о публичных слушаниях в муниципальном образовании Ключевский райо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Опубликовать настоящее решение  и проект нормативного правового акта в газете «Степной маяк» не позднее 26 ноября 2017 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 (Рыдкин С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ючевского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     Н.И.Заикин</w:t>
      </w:r>
    </w:p>
    <w:p>
      <w:pPr>
        <w:pStyle w:val="Heading2"/>
        <w:ind w:left="6946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6946" w:hanging="851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 xml:space="preserve">Приложение 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    решению районного</w:t>
      </w:r>
    </w:p>
    <w:p>
      <w:pPr>
        <w:pStyle w:val="Heading2"/>
        <w:ind w:left="7797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>22  от 20.11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роекте бюджета муниципального образования Ключевский район Алтайского края на 2018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икин Н.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опредседатель:</w:t>
      </w:r>
    </w:p>
    <w:p>
      <w:pPr>
        <w:pStyle w:val="Normal"/>
        <w:jc w:val="both"/>
        <w:rPr/>
      </w:pPr>
      <w:r>
        <w:rPr>
          <w:sz w:val="28"/>
        </w:rPr>
        <w:tab/>
        <w:t>Леснов Д.А.- Глава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ыдкин С.П.- депутат районного Собрания депутатов, председатель </w:t>
      </w:r>
      <w:r>
        <w:rPr>
          <w:sz w:val="28"/>
          <w:szCs w:val="28"/>
        </w:rPr>
        <w:t>постоянной комиссии Ключевского районного Собрания депутатов по экономике и бюджету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Вячеслав Владимирович-депутат, член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ипенко Елена Анатольевна – депутат, член 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кин Владимир Васильевич -  депутат, члена постоянной комиссии Ключевского районного Собрания депутатов по экономике и бюдже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тяева Е.И. – председатель комитета по финансам, налоговой и кредитной политик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трак В.М. - депутат районного Собрания депутатов, председатель постоянной комиссии по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сонов Б.Н. - депутат районного Собрания депутатов, заместитель председателя  </w:t>
      </w:r>
      <w:r>
        <w:rPr>
          <w:sz w:val="28"/>
          <w:szCs w:val="28"/>
        </w:rPr>
        <w:t>постоянной  мандатной  комиссии  Ключевского районного Собрания депутатов по местному самоуправлению и кадровым вопроса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рнев А.г.- депутат районного Собрания депутатов, председатель </w:t>
      </w:r>
      <w:r>
        <w:rPr>
          <w:sz w:val="28"/>
          <w:szCs w:val="28"/>
        </w:rPr>
        <w:t>постоянной комиссии Ключевского районного Собрания депутатов по аграрным вопросам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Зюзина Л.А. – Заместитель Главы администрации района по социальным вопросам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шнерев И.И..- заместитель Главы администрации района по оперативному управлению, ЖКХ, строительству и транспорту администрации района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дотенко М.В. – начальник Главного управления по экономическому развитию и имущественным отношениям администрации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ов и главы администраций сельсоветов (по согласованию).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5:00Z</dcterms:created>
  <dc:creator>***</dc:creator>
  <dc:description/>
  <dc:language>en-US</dc:language>
  <cp:lastModifiedBy>Pokatilova</cp:lastModifiedBy>
  <cp:lastPrinted>2014-10-21T15:06:00Z</cp:lastPrinted>
  <dcterms:modified xsi:type="dcterms:W3CDTF">2017-11-20T02:25:00Z</dcterms:modified>
  <cp:revision>2</cp:revision>
  <dc:subject/>
  <dc:title/>
</cp:coreProperties>
</file>