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7                                                                                                              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 бюджет муниципального образования Ключевский район  Алтайского края на 2017 год (утвержденный решением № 396 от 23.12.2016 го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Ключевский  район,  районное Собрание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szCs w:val="28"/>
        </w:rPr>
        <w:t>Внести изменения в Приложения № 7, № 8 к решению Ключевского районного Собрания депутатов №396 от 23.12.2016 года «</w:t>
      </w:r>
      <w:r>
        <w:rPr>
          <w:color w:val="000000"/>
          <w:szCs w:val="28"/>
        </w:rPr>
        <w:t>О принятии бюджета муниципального образования Ключевский район Алтайского края на 2017 год»</w:t>
      </w:r>
      <w:r>
        <w:rPr>
          <w:szCs w:val="28"/>
        </w:rPr>
        <w:t xml:space="preserve"> (прилагается).</w:t>
      </w:r>
    </w:p>
    <w:p>
      <w:pPr>
        <w:pStyle w:val="TextBody"/>
        <w:spacing w:lineRule="auto" w:line="24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Рыдкин)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Опубликовать данное решение в газете «Степной Маяк» и на официальном сайте администрации Ключе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ючевского РСД                                                             Н.И.За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ПРИЛОЖЕНИЕ №7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к решению районного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собрания депутатов «О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</w:rPr>
        <w:t>бюджете района на 2017 год»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  <w:b/>
        </w:rPr>
        <w:t>Распределение расходов местного бюджета на 2017 год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по разделам и подразделам классификации расходов бюджето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Book Antiqua"/>
        </w:rPr>
        <w:t xml:space="preserve"> </w:t>
      </w:r>
      <w:r>
        <w:rPr/>
        <w:t>рублей</w:t>
      </w:r>
    </w:p>
    <w:tbl>
      <w:tblPr>
        <w:tblW w:w="9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04"/>
        <w:gridCol w:w="1111"/>
        <w:gridCol w:w="1854"/>
      </w:tblGrid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392107,38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541593,7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911493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689020,5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638 000,0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 638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216015,5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8313,4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695116,7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292585,3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38936,10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702,7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02733,4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6027087,9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302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5845447,0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711385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1043,8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097211,9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839469,6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683615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155854,6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4303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03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98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98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036936,25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036936,25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313257,7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219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256275,7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837982,00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Приложение № 8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к решению районного собрания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депутатов «О бюджете района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на 2017 год»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едомственная структура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сходов местного бюджет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а 2017 год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883"/>
        <w:gridCol w:w="1004"/>
        <w:gridCol w:w="948"/>
        <w:gridCol w:w="488"/>
        <w:gridCol w:w="1182"/>
      </w:tblGrid>
      <w:tr>
        <w:trPr>
          <w:trHeight w:val="255" w:hRule="atLeast"/>
        </w:trPr>
        <w:tc>
          <w:tcPr>
            <w:tcW w:w="6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БК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омитет администрации Ключевского района Алтайского края по культуре и молодежной полит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82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6030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065369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7 920415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144954,6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омитет по образованию администрации Ключевского района Алтай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38313,4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4302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2758260,0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49343,8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863211,9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лючевского района Алтай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9 304515,8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 638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873414,04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558585,3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5702,7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78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05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85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Отдел администрации Ключевского района по физической культуре и спор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 976 385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998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998 000,0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Ключевского района Алтайского к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911493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321144,66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орожное хозяйство (уплата иных платеже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8036936,25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9313257,7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219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256275,7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837982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Администрация Ключев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237077,9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59 435,9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424227,4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424 227,4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100000,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KOMP</dc:creator>
  <dc:description/>
  <cp:keywords/>
  <dc:language>en-US</dc:language>
  <cp:lastModifiedBy>Катанекша</cp:lastModifiedBy>
  <cp:lastPrinted>2017-10-24T16:21:00Z</cp:lastPrinted>
  <dcterms:modified xsi:type="dcterms:W3CDTF">2017-10-30T05:26:00Z</dcterms:modified>
  <cp:revision>5</cp:revision>
  <dc:subject/>
  <dc:title>Российская Федерация</dc:title>
</cp:coreProperties>
</file>