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идесятая сессия 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08.2017г.                                                                                                    № 43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ав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 застройки   ч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ых  образов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 Ключевского   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5, части 11 Градостроительного кодекса Российской Федерации и Федерального закона от 13.07.2015 №218-ФЗ  «О государственной регистрации недвижим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часть2 ст.44 «Правил землепользования и застройки на часть территорий муниципальных образований сельских поселений Ключевского района» изложив в следующей редакции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зрешениях на ввод в эксплуатацию должны быть отражены сведения об объекте капитального строительства в объеме необходимом для осуществления установленных в соответствии с Федеральным законом от13.07.2015 года № 218-ФЗ « О государственной регистрации недвижимости» требованиям к составу сведений в графической и текстовой частях технического плана»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районной газете «Степной маяк» и разместить на официальном интернет- сайте администрации Ключевского района, Алтайского кра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местному самоуправлению, кадровым и аграрным вопросам (В.М. Гнатовский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Д.А.Лес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7:00Z</dcterms:created>
  <dc:creator>WORK</dc:creator>
  <dc:description/>
  <dc:language>en-US</dc:language>
  <cp:lastModifiedBy>Админ</cp:lastModifiedBy>
  <cp:lastPrinted>2017-08-31T14:53:00Z</cp:lastPrinted>
  <dcterms:modified xsi:type="dcterms:W3CDTF">2017-09-22T09:37:00Z</dcterms:modified>
  <cp:revision>2</cp:revision>
  <dc:subject/>
  <dc:title/>
</cp:coreProperties>
</file>