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 седьмая сессия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 апреля     2017                                                                                    №4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ы) приват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78-ФЗ от 21.12.2001 «О приватизации государственного и муниципального имущества», Федеральным Законом от 25.10.2001 №137-ФЗ «О введении в действие Земельного кодекса Российской Федерации», Федеральным законом №131-ФЗ «Об общих принципах организации местного самоуправления в Российской Федерации», Федеральным законом от 22.07.08 №159_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объектами муниципальной собственности муниципального образования Ключевский район, положением о муниципальной казне муниципального образования Ключевский район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на 2017 год (приложение 1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остоянную комиссию РСД по экономике и бюджету (Заикин Н.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брания депутатов                               Е.П. Леванчук</w:t>
      </w:r>
    </w:p>
    <w:p>
      <w:pPr>
        <w:pStyle w:val="Header"/>
        <w:jc w:val="right"/>
        <w:rPr/>
      </w:pPr>
      <w:r>
        <w:rPr/>
        <w:t>Приложение № 1</w:t>
      </w:r>
    </w:p>
    <w:p>
      <w:pPr>
        <w:pStyle w:val="Header"/>
        <w:jc w:val="right"/>
        <w:rPr/>
      </w:pPr>
      <w:r>
        <w:rPr/>
        <w:t>К решению Ключевского районного Собрания депутатов</w:t>
      </w:r>
    </w:p>
    <w:p>
      <w:pPr>
        <w:pStyle w:val="Header"/>
        <w:jc w:val="right"/>
        <w:rPr/>
      </w:pPr>
      <w:r>
        <w:rPr/>
        <w:t>№</w:t>
      </w:r>
      <w:r>
        <w:rPr/>
        <w:t>-_____ от  __________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) приватизации муниципального имущества на 2017 год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17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разработан в соответствии с Федеральным законом №178-ФЗ от 21.12.2001 «О приватизации государственного и муниципального имущества», Федеральным Законом от 25.10.2001 №137-ФЗ «О введении в действие Земельного кодекса Российской Федерации», Федеральным законом №131-ФЗ «Об общих принципах организации местного самоуправления в Российской Федерации», Федеральным законом от 22.07.08 №159_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объектами муниципальной собственности муниципального образования Ключевский район, положением о муниципальной казне муниципального образования Ключев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олитики в сфере приватизации муниципального имущества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Ключевский район Алтайского края, а также сокращение расходов на содержание имущества, не приносящего дохода в бюджет муниципального образования Ключевский район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целями приватизац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район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убъектов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и реализация муниципальных пред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ое поступление денежных средств в доход местного бюджета осуществляется на основании проведения независимой оценки передаваемого в собственность субъектам малого и среднего предпринимательства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плана приватизации является реализация в течение 2017 года основных средств не используемых и не приносящих дохода в муниципальный бюд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к приватизации муниципальное имущество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29"/>
        <w:gridCol w:w="31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с. Ключи, ул. Кирова, 12 кв. 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. Ключи, ул. Советская,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склад) с. Новополта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(по мере необходимост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UralSOFT</dc:creator>
  <dc:description/>
  <dc:language>en-US</dc:language>
  <cp:lastModifiedBy>Админ</cp:lastModifiedBy>
  <cp:lastPrinted>2017-04-27T10:57:00Z</cp:lastPrinted>
  <dcterms:modified xsi:type="dcterms:W3CDTF">2017-05-02T09:07:00Z</dcterms:modified>
  <cp:revision>2</cp:revision>
  <dc:subject/>
  <dc:title/>
</cp:coreProperties>
</file>