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ок четверт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2.2017 г                                                                                 №   404                                                                    с. Клю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Ключевского районного Собрания депутатов Алтайского края 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5 Федерального закона от 06.10.2003 № 131-ФЗ «Об общих принципах организации местного самоуправления в Российской Федерации», статьёй 29 Устава муниципального образования Ключевский район Алтайского края, и статьёй 5 Регламента Ключевского районного Собрания депутатов, утвержденного решением Ключевского районного Собрания депутатов, Ключевское районное Собрание депута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избранным на должность </w:t>
      </w:r>
      <w:r>
        <w:rPr>
          <w:sz w:val="28"/>
          <w:szCs w:val="28"/>
        </w:rPr>
        <w:t>председателя Ключевского районного Собрания депутатов Алтайского края Леванчук Евгения Павл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азместить настоящее решение на официальном сайте Администрации Ключ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56" w:hRule="atLeast"/>
        </w:trPr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Заикин</w:t>
            </w:r>
          </w:p>
        </w:tc>
      </w:tr>
    </w:tbl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4:00Z</dcterms:created>
  <dc:creator>komv</dc:creator>
  <dc:description/>
  <cp:keywords/>
  <dc:language>en-US</dc:language>
  <cp:lastModifiedBy>Волшебник</cp:lastModifiedBy>
  <cp:lastPrinted>2017-02-01T13:56:00Z</cp:lastPrinted>
  <dcterms:modified xsi:type="dcterms:W3CDTF">2017-02-02T08:53:00Z</dcterms:modified>
  <cp:revision>5</cp:revision>
  <dc:subject/>
  <dc:title/>
</cp:coreProperties>
</file>