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шестая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6                                                                                                     №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Об утверждении отчета об исполнении бюджета муниципального образования Ключевский район за   2015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председателя комитета по финансам, налоговой и кредитной политике Л.В.Канаковой  о ходе исполнения бюджета муниципального образования Ключевский район, утвержденного решением Ключевского районного Собрания депутатов от 26.12.2014 года № 282 «О бюджете муниципального образования Ключевский район  Алтайского края на 2015год»,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айонное Собрание депутато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Отчет об исполнении бюджета муниципального образования Ключевский район за   2015 года утвердить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остоянную </w:t>
      </w:r>
      <w:r>
        <w:rPr>
          <w:sz w:val="28"/>
        </w:rPr>
        <w:t>комиссию Ключевского районного Собрания депутатов по экономике и бюджету</w:t>
      </w:r>
      <w:r>
        <w:rPr>
          <w:sz w:val="28"/>
          <w:szCs w:val="28"/>
        </w:rPr>
        <w:t xml:space="preserve"> (Н.И.Заикин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П. Ле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0:00Z</dcterms:created>
  <dc:creator>KOMP</dc:creator>
  <dc:description/>
  <cp:keywords/>
  <dc:language>en-US</dc:language>
  <cp:lastModifiedBy>Волшебник</cp:lastModifiedBy>
  <cp:lastPrinted>2014-04-19T15:41:00Z</cp:lastPrinted>
  <dcterms:modified xsi:type="dcterms:W3CDTF">2016-06-23T03:33:00Z</dcterms:modified>
  <cp:revision>4</cp:revision>
  <dc:subject/>
  <dc:title>Российская Федерация</dc:title>
</cp:coreProperties>
</file>