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пятая сессия шестого созы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3.2016</w:t>
        <w:tab/>
        <w:tab/>
        <w:tab/>
        <w:tab/>
        <w:tab/>
        <w:t xml:space="preserve">                                                                  № 356</w:t>
        <w:tab/>
        <w:t>с.Ключ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       утверждении      «Прави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пользования  и       застройк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территории муниципальног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Зеленополя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овет   Ключевского     райо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тайского края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2 Градостроительного кодекса Российской        Федерации, статьей 14 Федерального закона от 6 октября 2003 года № 131 – 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ное собрание депутато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«Правила землепользования и застройки части территории муниципального образования  Зеленополянский  сельсовет  Ключевского района Алтайского края»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данное решение в районной газете «Степной маяк», и официальном сайте администрации Ключевского райо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мандатную комиссию РСД  по местному самоуправлению, кадровым и аграрным вопросам       (Гуков А.В.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Е. П. Леванчук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5:00Z</dcterms:created>
  <dc:creator>Admin</dc:creator>
  <dc:description/>
  <dc:language>en-US</dc:language>
  <cp:lastModifiedBy>Админ</cp:lastModifiedBy>
  <cp:lastPrinted>2016-04-18T14:42:00Z</cp:lastPrinted>
  <dcterms:modified xsi:type="dcterms:W3CDTF">2017-06-06T02:55:00Z</dcterms:modified>
  <cp:revision>2</cp:revision>
  <dc:subject/>
  <dc:title/>
</cp:coreProperties>
</file>