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ючев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тридцать пятая  сессия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3.2016 г.                                                                                                               № 3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лю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митете по финансам, налоговой и кредитной политике администрации Ключев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Устава муниципального образования Ключевский район Алтайского края, Ключевское районное Собрание депутатов Алтайского края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тете по финансам, налоговой и кредитной политике администрации Ключевского района Алтайского края (прилагается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по экономике и  бюджету (Н. Н. Заикин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Е.П.Леванчу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ешением райо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лючевского район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24» марта 2016 г. №3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Комитете по финансам налоговой и кредитной политике  администрации Ключ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новой редак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лючи, 201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тет по финансам, налоговой и кредитной политике администрации Ключевского района Алтайского края (далее - Комитет) является исполнительным органом местного самоуправления района, осуществляющим функции по реализации политики в бюджетной, налоговой и кредитной сферах, обеспечению сбалансированности бюджета Ключевского района Алтайского края и соблюдению установленных законодательством Российской Федераци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у дефицита бюджета, размеру и составу муниципального долга муниципального образования Ключевский район Алтайского края, исполнению бюджетных и долговых обязательств муниципального образования Ключевский район Алтайского края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лное наименование: Комитет по финансам, налоговой и кредитной политике администрации Ключевского района Алтайского края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Сокращенное наименование: Райфинкомитет Администрации Ключевского района. 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 w:before="0" w:after="0"/>
        <w:ind w:left="284" w:hanging="0"/>
        <w:jc w:val="both"/>
        <w:rPr/>
      </w:pPr>
      <w:r>
        <w:rPr>
          <w:rStyle w:val="Style13"/>
          <w:color w:val="000000"/>
          <w:sz w:val="26"/>
          <w:szCs w:val="26"/>
        </w:rPr>
        <w:t xml:space="preserve">           </w:t>
      </w:r>
      <w:r>
        <w:rPr>
          <w:rStyle w:val="Style13"/>
          <w:color w:val="000000"/>
          <w:sz w:val="26"/>
          <w:szCs w:val="26"/>
        </w:rPr>
        <w:t>Организационно-правовая форма - муниципальное учреждение.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/>
        <w:ind w:left="284" w:hanging="0"/>
        <w:jc w:val="both"/>
        <w:rPr>
          <w:color w:val="000000"/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          </w:t>
      </w:r>
      <w:r>
        <w:rPr>
          <w:rStyle w:val="Style13"/>
          <w:color w:val="000000"/>
          <w:sz w:val="26"/>
          <w:szCs w:val="26"/>
        </w:rPr>
        <w:t>Тип учреждения - казенное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тет руководствуется Конституцией Российской Федерации, федеральными конституционными законами, федеральными законами,  актами Президента Российской Федерации и Правительства Российской Федерации, актами федеральных органов исполнительной власти, Уставом (Основным Законом) Алтайского края, законами Алтайского края, Уставом муниципального образования Ключевский район Алтайского края, постановлениями и распоряжениями администрации Ключевского района Алтайского края, настоящим Положением.</w:t>
      </w:r>
    </w:p>
    <w:p>
      <w:pPr>
        <w:pStyle w:val="Style14"/>
        <w:tabs>
          <w:tab w:val="clear" w:pos="720"/>
          <w:tab w:val="left" w:pos="241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тет осуществляет свою деятельность во взаимодействии с Комитетом администрации Алтайского края по финансам, налоговой и кредитной политике, федеральными органами исполнительной власти, находящимися в ведении Министерства финансов Российской Федерации, и их территориальными подразделениями, иными федеральными органами исполнительной власти, исполнительными органами государственной власти Алтайского края, исполнительными органами местного самоуправления Ключевского района Алтайского края, общественными объединениями и иными организациями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наделяется правами юридического лица, имеет печать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есто нахождения Комитета – 658980, Алтайский край, Ключевский район, село Ключи, улица Центральная, 22</w:t>
      </w:r>
    </w:p>
    <w:p>
      <w:pPr>
        <w:pStyle w:val="Style14"/>
        <w:spacing w:before="0" w:after="0"/>
        <w:ind w:firstLine="90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Heading2"/>
        <w:tabs>
          <w:tab w:val="clear" w:pos="720"/>
          <w:tab w:val="left" w:pos="2410" w:leader="none"/>
        </w:tabs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олномочия</w:t>
      </w:r>
    </w:p>
    <w:p>
      <w:pPr>
        <w:pStyle w:val="Style14"/>
        <w:tabs>
          <w:tab w:val="clear" w:pos="720"/>
          <w:tab w:val="left" w:pos="241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тет осуществляет следующие полномочия:</w:t>
      </w:r>
    </w:p>
    <w:p>
      <w:pPr>
        <w:pStyle w:val="Style14"/>
        <w:tabs>
          <w:tab w:val="clear" w:pos="720"/>
          <w:tab w:val="left" w:pos="241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рабатывает:</w:t>
      </w:r>
    </w:p>
    <w:p>
      <w:pPr>
        <w:pStyle w:val="Style14"/>
        <w:tabs>
          <w:tab w:val="clear" w:pos="720"/>
          <w:tab w:val="left" w:pos="241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роекты районного и консолидированного бюджет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единую методологию составления местных бюджетов и отчетов об их исполнени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единый порядок составления смет расходов районных учреждений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редложения по совершенствованию налоговой политики и налоговой системы Ключевского района Алтайского края, установлению местных налогов, их отмене или изменению, по установлению размеров ставок по ним и предоставлению льгот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организаций, предпринимательской деятельности граждан и социального перераспределения доходов в Ключевском районе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ует исполнение в установленном порядке районного бюдж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уществляет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правление счетами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подготовку предложений и реализацию мер по совершенствованию бюджетной системы Ключевского района Алтайского края, механизма межбюджетных отношений с органами местного самоуправлени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финансовый контроль за соблюдением финансовой дисциплины, целевым и рациональным использованием и сохранностью бюджетных средст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проведение документальных ревизий и проверок целевого, рационального и эффективного использования средств районного бюджета, местных бюджетов, районных бюджетных и казенных учреждений в соответствии с законодательством Российской Федерации и Алтайского края, Уставом муниципального образования Ключевский район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ведение реестра расходных обязательств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участвует в разработке плана мероприятий по увеличению поступления налогов и сборов в бюджет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контроль за полнотой учета доходов районного бюджета и местных бюджетов и отражения их в представляемой в Комитет по финансам, налоговой и кредитной политике администрации Ключевского района Алтайского края отчетност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контроль и анализ за исполнением доходной части местных бюджет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9. оценку целесообразности, условий и размеров привлечения муниципальным образованием Ключевский район Алтайского края кредитов для финансирования производственных и социальных программ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0. муниципальные заимствования и управление муниципальным долгом муниципального образования Ключевский район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1. ведение муниципальной долговой книги муниципального образования Ключевский район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контроль за деятельностью исполнительных органов местного самоуправления, организаций независимо от форм собственности, а также кредитно-финансовых учреждений, которые получают, перечисляют, используют средства районного бюджета или используют муниципальную собственность, либо управляют ею, а также имеют налоговые, кредитные и иные преимущества, предоставленные органами местного самоуправления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3. контроль за правильным и своевременным перечислением средств по итогам проверок контролирующих орган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4. подготовку предложений и реализует меры, направленные на совершенствование структуры  расходов бюджета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5. внедрение автоматизированных систем финансовых расчет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6. функции главного распорядителя и получателя средств, предусмотренных на содержание Комитета и реализацию возложенных на Комитет функций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7.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8. контроль в сфере закупок в отношении заказчиков, контрактных служб, контрактных управляющих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оординирует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деятельность муниципальных образований Ключевского района Алтайского края в целях обеспечения единства финансового и бюджетного законодательства на территории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работу по администрированию платежей, зачисляемых в районный и консолидированный бюджеты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частвует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в разработке прогнозов социально-экономического развития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в определении размеров дотаций и субвенций с последующим доведением их до органов местного самоуправлени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в разработке и осуществлении мер по оздоровлению муниципальных финансов Ключевского района Алтайского края, условий поддержки и защиты отечественных производителей товаров, исполнителей работ и услуг в Ключевском районе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в установлении порядка и условий предоставления межбюджетных трансфертов из районного и местных бюджет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5. в разработке районных целевых программ и обеспечивает в установленном порядке их финансирование за счет средств районного бюдж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6. в разработке инвестиционной политики в Ключевском районе Алтайского края и подготовке предложений по осуществлению инвестиционной и инновационной деятельности за счет средств районного бюдж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7. в разработке предложений и мероприятиях по совершенствованию системы исполнительно-распорядительных органов муниципальных образований Ключевского района Алтайского края, их структуры и штатной численности в пределах ассигнований на содержание этих орган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8. в подготовке предложений по совершенствованию системы оплаты труда работников районных учреждений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9. в согласовании предоставления налогоплательщикам налоговых кредитов, отсрочек, рассрочек по уплате местных налог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0. в разработке инструкций и методических указаний по вопросам налогообложения в пределах своей компетенци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1. в разработке порядка и осуществлении контроля за поступлением доходов от имущества, находящегося в муниципальной собственност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2. в работе комиссий, действующих на территории муниципального образования Ключевский район Алтайского края в соответствии с правовыми актами Ключевского района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3. в разработке порядка осуществления администрирования за поступлением доходов от имущества, находящегося в муниципальной собственност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4. в формировании бюджетной, налоговой и кредитной политики Ключевского района Алтайского края, оказании методической и организационной помощи финансовым органам муниципальных образований по формированию и реализации бюджетной, налоговой и кредитной политик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5. в разработке и оформлении договоров муниципальной  гарантии (поручительства) администрации Ключевского района Алтайского края по кредитам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ставляет отчет об исполнении районного и консолидированного бюджетов и представляет его в установленном законом порядке в Комитет администрации Алтайского края по финансам, налоговой и кредитной политике и главе Ключевского района Алтайского края для внесения на рассмотрение в Ключевское районное Собрание депутатов Алтайского края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едет разъяснительную работу по вопросам бухгалтерского учета и отчетности по исполнению районного бюджета, составлению и исполнению смет расходов исполнительных органов муниципальных образований и учреждений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роводит документальные ревизии и тематические проверки финансово-хозяйственной деятельности организаций и учреждений, финансируемых из районного бюджета, в том числе по мотивированным поручениям правоохранительных органов; 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меняет к нарушителям бюджетного законодательства меры ответственности, предусмотренные действующим законодательством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выявления фактов хищений, нарушений финансовой дисциплины, недостачи денежных средств и материальных ценностей передает материалы ревизий и проверок в правоохранительные органы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беспечивает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. защиту сведений, составляющих служебную и государственную тайну, в пределах своей компетенци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мобилизационную подготовку Комит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рганизует своевременное и объективное рассмотрение письменных обращений граждан, принятие по ним решений и направление ответов в установленный законодательством Российской Федерации в срок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осуществляет иные полномочия, предусмотренные нормативными правовыми актами Российской Федерации, Алтайского края и Ключевского района Алтайского края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Комитет в целях реализации полномочий в установленной сфере деятельности имеет право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запрашивать и получать от исполнительно-распорядительных органов муниципальных образований Ключевского района Алтайского края информацию, необходимую для осуществления полномочий, возложенных на Комитет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лучать от исполнительных органов муниципальных образований и учреждений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3. запрашивать и получать от организаций независимо от форм собственности и организационно-правовых форм данные, необходимые для осуществления контроля за целевым использованием средств, выделяемых им из районного бюджета;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в пределах своей компетенции применять меры принуждения при наличии фактов нарушения бюджетного законодательства Российской Федераци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5. запрашивать и получать от кредитно-финансовых учреждений справки по операциям и счетам организаций независимо от форм собственности и организационно-правовых форм, использующих средства районного бюдж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6.  выдавать органам местного самоуправления поселений бюджетные кредиты за счет средств районного бюджета на покрытие временных кассовых разрывов с погашением этих кредитов в соответствии с действующим законодательством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7. привлекать в установленном порядке для проработки вопросов, отнесенных к сфере деятельности Комитета, научные и иные организации, ученых и специалистов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8. быть истцом и ответчиком в судах общей юрисдикции и арбитражных судах.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Heading2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Организация деятельности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тет возглавляет председатель, который назначается на должность главой администрации Ключевского района Алтайского края с согласия комитета администрации Алтайского края по финансам, налоговой и кредитной политике, освобождается от занимаемой должности главой администрации Ключевского района Алтайского края с согласия комитета администрации Алтайского края по финансам, налоговой и кредитной политике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должен соответствовать квалификационным требованиям, установленным постановлением Правительства Российской Федерации от 6 ноября 2004 года N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 Проверку соответствия кандидатов на замещение должности председателя Комитета квалификационным требованиям осуществляет комитет администрации Алтайского края по финансам, налоговой и кредитной политике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несет персональную ответственность за выполнение возложенных на Комитет полномочий и реализацию муниципальной политики в установленной сфере деятельности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седатель Комитета: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установленном порядке назначает на должность и освобождает от должности муниципальных служащих и работников Комит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тверждает структуру и штатное расписание Комит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утверждает положения о структурных подразделениях Комит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вносит в установленном порядке на рассмотрение администрации Ключевского района Алтайского края проекты нормативных правовых актов по вопросам, входящим в компетенцию Комитета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осуществляет проверку соответствия работников исполнительных муниципальных образований квалификационным требованиям, установленным постановлением Правительства Российской Федерации от 6 ноября 2004 года N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представляет в установленном порядке работников Комитета к присвоению почетных званий и награждению государственными наградами Российской Федерации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организует работу по подбору кадров Комитета, соблюдению муниципальными служащими и работниками Комитета государственной, трудовой и исполнительной дисциплины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организует в установленном порядке повышение квалификации работников Комитета и работников исполнительных муниципальных образований;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утверждает смету расходов Комитет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пределах своей компетенции во исполнение действующего законодательства Комитет издает приказы и инструкции, дает указания, являющиеся обязательными для исполнения исполнительными органами муниципальных образований, а также предприятиями, учреждениями, организациями, финансируемыми из районного бюджет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Финансирование расходов на содержание Комитета осуществляется за счет средств местного бюджет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о, приобретенное в установленном законом порядке, закрепляется за Комитетом на праве оперативного управл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3:00Z</dcterms:created>
  <dc:creator>user</dc:creator>
  <dc:description/>
  <cp:keywords/>
  <dc:language>en-US</dc:language>
  <cp:lastModifiedBy>Говорун</cp:lastModifiedBy>
  <cp:lastPrinted>2018-06-04T15:16:00Z</cp:lastPrinted>
  <dcterms:modified xsi:type="dcterms:W3CDTF">2018-06-04T09:37:00Z</dcterms:modified>
  <cp:revision>4</cp:revision>
  <dc:subject/>
  <dc:title>РОССИЙСКАЯ ФЕДЕРАЦИЯ</dc:title>
</cp:coreProperties>
</file>