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5»декабря 2015г.                         </w:t>
        <w:tab/>
        <w:t xml:space="preserve">        №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ятии бюджета муниципального образования Ключевский район Алтайского края на 2016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 муниципального образования Ключевский район, и Положением  о публичных слушаниях в муниципальном образовании Ключевский район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 xml:space="preserve">Принять </w:t>
      </w:r>
      <w:r>
        <w:rPr>
          <w:color w:val="000000"/>
          <w:szCs w:val="28"/>
        </w:rPr>
        <w:t xml:space="preserve"> бюджет муниципального образования Ключевский район Алтайского края на 2016 год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Опубликовать настоящее решение в газете «Степной маяк», обнародовать на официальном сайте администрации Ключевского район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Заикин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Е.П.Леван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946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24:00Z</dcterms:created>
  <dc:creator>***</dc:creator>
  <dc:description/>
  <cp:keywords/>
  <dc:language>en-US</dc:language>
  <cp:lastModifiedBy>WORK</cp:lastModifiedBy>
  <cp:lastPrinted>2015-12-28T10:49:00Z</cp:lastPrinted>
  <dcterms:modified xsi:type="dcterms:W3CDTF">2016-02-01T11:22:00Z</dcterms:modified>
  <cp:revision>8</cp:revision>
  <dc:subject/>
  <dc:title/>
</cp:coreProperties>
</file>