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ая двадцать девятая сессия 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«17» апреля  2015г.                                                                                №300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лю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 утверждении Положения «О порядке определения размера арендной платы за использование земельных участков</w:t>
            </w:r>
            <w:r>
              <w:rPr>
                <w:sz w:val="28"/>
                <w:szCs w:val="28"/>
              </w:rPr>
              <w:t>, государственная собственность на которые не разграничена и земли, находящиеся в муниципальной собственности, на территории муниципального образования Ключевский район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асчета арендной платы за использование находящихся на территории муниципального образования Ключевский район земельных участков, государственная собственность на которые не разграничена и земли, находящиеся в муниципальной </w:t>
      </w:r>
      <w:r>
        <w:rPr>
          <w:sz w:val="28"/>
          <w:szCs w:val="28"/>
          <w:shd w:fill="FFFFFF" w:val="clear"/>
        </w:rPr>
        <w:t xml:space="preserve">собственности </w:t>
      </w:r>
      <w:r>
        <w:rPr>
          <w:color w:val="000000"/>
          <w:sz w:val="28"/>
          <w:szCs w:val="28"/>
          <w:shd w:fill="FFFFFF" w:val="clear"/>
        </w:rPr>
        <w:t>постановление Администрацией Алтайского края от 28.12.2009 № 546 "Об утверждении результатов государственной кадастровой оценки земель населённых пунктов Алтайского края"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Устава муниципального образования Ключевский район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1. Утвердить Положение «О порядке определения размера арендной платы за использование земельных участков</w:t>
      </w:r>
      <w:r>
        <w:rPr>
          <w:sz w:val="28"/>
          <w:szCs w:val="28"/>
        </w:rPr>
        <w:t>, государственная собственность  на которые не разграничена и земли, находящиеся в муниципальной собственности, на территории муниципального образования Ключевский район Алтайского края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Степной Маяк» и на официальном сайте администрации Ключевского район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  <w:lang w:eastAsia="ru-RU"/>
        </w:rPr>
        <w:t>3. Признать утратившими силу следующие решение РСД: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>43 от 29.04.2008 «Об утверждении Положения  о порядке определения размера арендной платы за использование находящихся на территории муниципального образования Ключевский район земельных  участков, государственная собственность на которые не разграничена, порядке и сроках ее внесения»;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>184 от 16.06.2009 «Об утверждении Порядка определения размера арендной платы за земельные участки, находящиеся в собственности муниципального образования Ключевский район, порядке, условиях и сроках ее внесения»;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281 от 27.02.2010 «О внесении изменений в Решение РСД №43 от 29.04.2008 «Об утверждении Положения  о порядке определения размера арендной платы за использование находящихся на территории муниципального образования Ключевский район земельных  участков, государственная собственность на которые не разграничена, порядке и сроках ее внесения»»; 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378 от 29.04.2010 « О внесении изменений в Решение РСД №43 от 29.04.2008 «Об утверждении Положения  о порядке определения размера арендной платы за использование находящихся на территории муниципального образования Ключевский район земельных  участков, государственная собственность на которые не разграничена, порядке и сроках ее внесения»».</w:t>
      </w:r>
    </w:p>
    <w:p>
      <w:pPr>
        <w:pStyle w:val="Normal"/>
        <w:spacing w:lineRule="atLeast" w:line="255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, кадровым и аграрным вопросам (Гуков А.В.).</w:t>
      </w:r>
    </w:p>
    <w:p>
      <w:pPr>
        <w:pStyle w:val="Normal"/>
        <w:spacing w:lineRule="atLeast" w:line="255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Е.П.Лев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орядке определения размера арендной платы за использование земельных участков</w:t>
      </w:r>
      <w:r>
        <w:rPr>
          <w:sz w:val="28"/>
          <w:szCs w:val="28"/>
        </w:rPr>
        <w:t>, государственная собственность  на которые не разграничена и земли, находящиеся в муниципальной собственности, на территории муниципального образования Ключевский район Алтайского кра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1.1. Положение «</w:t>
      </w:r>
      <w:r>
        <w:rPr>
          <w:color w:val="000000"/>
          <w:sz w:val="28"/>
          <w:szCs w:val="28"/>
          <w:lang w:eastAsia="ru-RU"/>
        </w:rPr>
        <w:t>О порядке определения размера арендной платы за использование земельных участков</w:t>
      </w:r>
      <w:r>
        <w:rPr>
          <w:sz w:val="28"/>
          <w:szCs w:val="28"/>
        </w:rPr>
        <w:t>, государственная собственность  на которые не разграничена и земли, находящиеся в муниципальной собственности, на территории муниципального образования Ключевский район Алтайского края»</w:t>
      </w:r>
      <w:r>
        <w:rPr>
          <w:color w:val="000000"/>
          <w:sz w:val="28"/>
          <w:szCs w:val="28"/>
          <w:lang w:eastAsia="ru-RU"/>
        </w:rPr>
        <w:t xml:space="preserve"> (далее - "Положение") устанавливает способ определения размера арендной платы за находящиеся на территории муниципального образования Ключевский район Алтайского края земельные участки, </w:t>
      </w:r>
      <w:r>
        <w:rPr>
          <w:sz w:val="28"/>
          <w:szCs w:val="28"/>
        </w:rPr>
        <w:t>государственная собственность на которые не разграничена и земли, находящиеся в муниципальной собственности</w:t>
      </w:r>
      <w:r>
        <w:rPr>
          <w:color w:val="000000"/>
          <w:sz w:val="28"/>
          <w:szCs w:val="28"/>
          <w:lang w:eastAsia="ru-RU"/>
        </w:rPr>
        <w:t xml:space="preserve"> (далее - "земельные участки"), условий и сроков ее внес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Не урегулированные настоящим Положением отношения, связанные с определением размера арендной платы за использование земельных участков и установлением порядка, условий и сроков ее внесения, регулирую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ределение размера арендной плат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2.1. 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Размер годовой арендной платы за использование земельного участка, предоставляемого без проведения торгов, определяется по формул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val="en-US" w:eastAsia="ru-RU"/>
        </w:rPr>
        <w:t xml:space="preserve">A = S x KC x K x K1 , </w:t>
      </w:r>
      <w:r>
        <w:rPr>
          <w:color w:val="000000"/>
          <w:sz w:val="28"/>
          <w:szCs w:val="28"/>
          <w:lang w:eastAsia="ru-RU"/>
        </w:rPr>
        <w:t>где</w:t>
      </w:r>
      <w:r>
        <w:rPr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A  - сумма арендной платы за полный год, руб.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S  - общая площадь земельного участка, кв. 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KC - удельный показатель кадастровой стоимости, руб./кв. 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K  - коэффициент,   устанавливаемый   в  зависимости  от  вида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енного использования земельного участка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K1  - коэффициент,  устанавливаемый в зависимости от категор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которой относятся арендато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Коэффициенты  K  и  K 1  утверждаются решением </w:t>
      </w:r>
      <w:r>
        <w:rPr>
          <w:sz w:val="28"/>
          <w:szCs w:val="28"/>
        </w:rPr>
        <w:t>Ключев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2.3. Арендная плата за использование земельных участков определяется в целом, без выделения застроенной и незастроенной части. Неиспользование земельного участка не освобождает арендатора от внесения арендной плат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Если на стороне арендатора выступает несколько лиц, обладающих правами на здания, строения, сооружения, расположенные на земельном участке, арендная плата рассчитывается для каждого арендатора отдельно, пропорционально доле в праве или занимаемой площади в здании, строении, сооружении, либо согласно сложившемуся порядку пользования земельным участком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орядок, условия и сроки внесения арендной плат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3.1. Арендная плата за использование земельного участка подлежит перечислению на расчетный счет, указанный в договоре аренды земельного участ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Сроки внесения арендной платы устанавливаются договором аренды земельного участк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Размер арендной платы за земельный участок, предоставленный без проведения торгов, изменяется арендодателем в одностороннем порядке (не чаще одного раза в год) в случаях: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кадастровой стоимости земельного участка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а земельного участка из одной категории в другую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вида разрешенного использования земельного участка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коэффициентов, применяемых при расчете годовой арендной платы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нормативных правовых актов Российской Федерации и (или) нормативных правовых актов Алтайского края, регулирующих исчисление арендной платы за земельные участки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ных случаях, предусмотренных договор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 случае неуплаты арендных платежей в установленный договором срок арендатор уплачивает пеню в размере,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1">
    <w:name w:val="Body text (2)"/>
    <w:basedOn w:val="Bodytext2"/>
    <w:qFormat/>
    <w:rPr/>
  </w:style>
  <w:style w:type="character" w:styleId="Bodytext11">
    <w:name w:val="Body text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11">
    <w:name w:val="Body text (11)"/>
    <w:basedOn w:val="Bodytext11"/>
    <w:qFormat/>
    <w:rPr/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21">
    <w:name w:val="Body text (12)"/>
    <w:basedOn w:val="Body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3:00Z</dcterms:created>
  <dc:creator>Vetrov</dc:creator>
  <dc:description/>
  <dc:language>en-US</dc:language>
  <cp:lastModifiedBy>Админ</cp:lastModifiedBy>
  <cp:lastPrinted>2015-04-15T18:12:00Z</cp:lastPrinted>
  <dcterms:modified xsi:type="dcterms:W3CDTF">2015-06-25T09:43:00Z</dcterms:modified>
  <cp:revision>2</cp:revision>
  <dc:subject/>
  <dc:title/>
</cp:coreProperties>
</file>