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двадцать девятая сессия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апреля 2015 г.                                                                            № 299                 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Ключевский район Алтайского края за 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Л.В. Канаковой председателя комитета по финансам, налоговой и кредитной политике  «Об исполнении бюджета муниципального образования Ключевский район Алтайского края за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председателя комитета по финансам, налоговой и кредитной политике  «Об исполнении бюджета муниципального образования Ключевский район Алтайского края за 2014 го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Н.И.Заи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Е.П. Лева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 №________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559"/>
        <w:gridCol w:w="1559"/>
        <w:gridCol w:w="1701"/>
        <w:gridCol w:w="3686"/>
      </w:tblGrid>
      <w:tr>
        <w:trPr>
          <w:trHeight w:val="27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                                  2013 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к 2013 г.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-  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84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82,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6,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8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6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 в судах общей юрисдикции, мировыми судь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и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х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из краевого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817,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</w:tbl>
    <w:p>
      <w:pPr>
        <w:pStyle w:val="Normal"/>
        <w:ind w:left="-900" w:right="95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«Ключевский  район»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 01.01. 2015 г.</w:t>
        <w:tab/>
      </w:r>
    </w:p>
    <w:p>
      <w:pPr>
        <w:pStyle w:val="Normal"/>
        <w:tabs>
          <w:tab w:val="clear" w:pos="708"/>
          <w:tab w:val="left" w:pos="1050" w:leader="none"/>
          <w:tab w:val="left" w:pos="364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местные полномочия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82"/>
        <w:gridCol w:w="716"/>
        <w:gridCol w:w="1559"/>
        <w:gridCol w:w="1559"/>
        <w:gridCol w:w="1701"/>
        <w:gridCol w:w="3686"/>
      </w:tblGrid>
      <w:tr>
        <w:trPr>
          <w:trHeight w:val="7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ab/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администрации (исполнительно-распорядительного органа муниц.образов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1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законодат. (представит-х) органов гос.власти и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2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ой администр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1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ы по обязательствам государ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9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единой диспетчерской служб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5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одержание Управления с/хозя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6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инвестиции в объекты капитального строительства (муниципальной собственности софинансирование водопровод с.Каи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86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дресная инвестиционная программа в области  ЖКХ муниципального образования (</w:t>
            </w:r>
            <w:r>
              <w:rPr/>
              <w:t>Комплексная компактная застройка</w:t>
            </w:r>
            <w:r>
              <w:rPr>
                <w:b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8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/сады </w:t>
            </w:r>
            <w:r>
              <w:rPr>
                <w:i/>
              </w:rPr>
              <w:t>(субсидии бюджетным  учреж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дениям)</w:t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11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д/сад «Теремок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i/>
                <w:i/>
              </w:rPr>
            </w:pPr>
            <w:r>
              <w:rPr>
                <w:i/>
              </w:rPr>
              <w:t>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олугоди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государственных гарантий прав граждан на получение общедоступного и бесплатного дошкольного, начального общего, средн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полного) общего образования в образовательных учреждениях за счет средств  </w:t>
            </w:r>
            <w:r>
              <w:rPr>
                <w:b/>
                <w:i/>
              </w:rPr>
              <w:t>местного  бюджета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шко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бсидии бюджетным учрежде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1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43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программы: модернизация региональных систем обще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Северская СО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6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Учреждения по внешкольной работе с деть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Летний оздоровительный лаге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бсидии бюджетным учрежден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110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1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 администрации Ключевского района по физической культуре и спор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портивно-оздоровительный комплекс «Ключи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1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реждения по внешкольной работе с детьми </w:t>
            </w:r>
            <w:r>
              <w:rPr>
                <w:b/>
                <w:i/>
              </w:rPr>
              <w:t>– ДШИ,ДХ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бсидии бюджетным учреждения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1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емонт библиотеки КСШ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униципальному контракту №3 от 06.05.14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7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ероприятий для детей и молодеж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1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>одержание  централизованной бухгалтерии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5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ппарата управления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районной библиоте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дача части полномочи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2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районного музе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2 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(РДК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на мероприятия направленные на развитие культурных учреждений культуры по согл.9/6 27.12.13г</w:t>
            </w:r>
            <w:r>
              <w:rPr>
                <w:b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сансирование МБУК РДК по программе  75х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4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  <w:r>
              <w:rPr>
                <w:b/>
                <w:i/>
              </w:rPr>
              <w:t>аппарата управления культ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 бухгалтерии культуры, координационно-методического цент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5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ТВ-Ключ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РДК п.Целинны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5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ционарная медицинская помощ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счеты по кредиторской задолженности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0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 ( спец. по спорту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физической культуры и спорта в Алтайском крае на 2014-2020гг.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i/>
                <w:i/>
              </w:rPr>
            </w:pPr>
            <w:r>
              <w:rPr>
                <w:i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за услуги по изготовлению проездных билетов редакции газеты «Степной Маяк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i/>
                <w:i/>
              </w:rPr>
            </w:pPr>
            <w:r>
              <w:rPr>
                <w:i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 (погашение процентов за предоставленный кред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огласно договора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3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1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i/>
                <w:i/>
              </w:rPr>
            </w:pPr>
            <w:r>
              <w:rPr>
                <w:i/>
              </w:rPr>
              <w:t>2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17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i/>
                <w:i/>
              </w:rPr>
            </w:pPr>
            <w:r>
              <w:rPr>
                <w:i/>
              </w:rPr>
              <w:t>1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ы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rPr>
                <w:i/>
                <w:i/>
              </w:rPr>
            </w:pPr>
            <w:r>
              <w:rPr>
                <w:i/>
              </w:rPr>
              <w:t>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>Расходы бюджета муниципального образования  Ключевский  район   на  01.01 2015 г. финансирование из краевого  бюджета</w:t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31"/>
        <w:gridCol w:w="850"/>
        <w:gridCol w:w="1276"/>
        <w:gridCol w:w="1559"/>
        <w:gridCol w:w="2694"/>
        <w:gridCol w:w="2835"/>
      </w:tblGrid>
      <w:tr>
        <w:trPr>
          <w:trHeight w:val="7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ab/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 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ругие общегосударственные вопросы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</w:rPr>
            </w:pPr>
            <w:r>
              <w:rPr>
                <w:i/>
              </w:rPr>
              <w:t>(функционирование административной комиссии)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государственную  регистрацию актов гражданского состоя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5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еализацию ВЦП «Организация по утилизации и уничтожению биологических отходов на территории Алт. кра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еализацию ФЦП «Устойчивое развитие сельских территорий (Комплексная компактная застройк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офинансирование капитальных вложений в объекты муниципальной собственности  (Д/Сад Теремо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ты по поддержке местных инициатив по расп. А.А. обустройство зоны отдыха, спорт, и дет. Площадок с .Ключи дог. № 108 от 19.08.20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ка мероприятий муниц. программы развитие малого и среднего предпринимательства согл.13 от 24.11.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050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редоставление грантов Губернатора Алтайского края на поддержку местных инициа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9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ная застройка и благоустройство микрорайона с.Ключи, постановление №714 от 31.12.2013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7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>
          <w:trHeight w:val="22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водопровод с.Каип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8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азвитие водопровода распор. А.А. 217-р от 18,06.14г. Строительство системы водоснабжения и водозабора в с.Каип  дог. 63 от 24.06.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82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еализацию распоряжения №270-р от 23.07.14г. водопровод 3 эта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8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проведение мероприятий по благоустройству  кладби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9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дошкольного образования в Алтайском крае на 2011-2015г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6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на развитие госуд. программ «Развитие образ. и молодежной  политике в Алт. крае» на 2014-2020гг.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ткрытие новых групп в дошкольных образовательных учрежд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государственных гарантий прав граждан на получение общедоступного и бесплатного дошкольного, начального общего, средн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го) общего образования в образовательных учреждениях за счет средств  краевого бюджета</w:t>
            </w:r>
            <w:r>
              <w:rPr>
                <w:b/>
                <w:i/>
              </w:rPr>
              <w:t>-шко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2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я для организаций расположенных в сельской местности, для условий занятием физ. и спорт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35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пенсационные выплаты на </w:t>
            </w:r>
            <w:r>
              <w:rPr>
                <w:b/>
                <w:i/>
              </w:rPr>
              <w:t>питание</w:t>
            </w:r>
            <w:r>
              <w:rPr>
                <w:i/>
              </w:rPr>
              <w:t xml:space="preserve"> учащихся в муниципальных общеобразовательных учреждениях, нуждающихся в социальной поддерж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27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>
          <w:trHeight w:val="10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плату премий Губернатора учащимся общеобразовате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2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роведение детской оздоровительной кампа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5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держание специалиста по опек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ссия по делам несовершеннолетн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я на первоначальный взнос по ипотечному кредиту учител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7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гражданам  на приобретение жиль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5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едоставление фин. поддержки пед. работникам на организацию санаторно-курортного ле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6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на обеспечение условий для развития физической культуры и спорта на территории Алтай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1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Культура Росс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 трансферты на выплаты денежных поощрений лучших муниц. учреждени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5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 трансферты на выплаты денежных поощрений лучших муниц. учреждений культуры по соглашению 13 от 03.06.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5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я на укрепление материально-технической базы учреждений культуры, искусства и художествен. образования по согл. 5/5 от 22.09.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и благоустройство памятников В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я на строительство, реконструкцию, модернизацию, кап. ремонт объектов муниципальной собственности в соц.сфере и ЖК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97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ab/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олугодия 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на обеспечение жильем ОКГ, установленных ФЗ от 12.01.1995г. «О ветеранах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2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0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0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ЦП  «Жилище на 2011-2015гг, подпрограмма «обеспечение жильем молодых семей 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227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учшение жилищных условий граждан, проживающих в сельской местности» распор. А.А.  №203-р от 07.06.14г. дог. 36-18 от 10.06.14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22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мероприятий ФЦП «Устойчивое  развитие сельских территорий на  2014-2017годы»(улучшение жилищных услов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5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учшение жилищных условий молодых семей и молодых специалистов, проживающих в сельской мест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2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гос. гарантий реализации прав на получение  общедоступного.  и бесплат. образования в дошкольных образовательных организация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 и дет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плату компенсации части родительской платы за присмотр и уход за детьми, освающими обр.  дошкольных образ.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70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латы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4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0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0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едоставление единовремен. денежных выплат отличникам общеобразовательных шко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я на выравнивание бюджетной обеспеченности поселений  краевые ср-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17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17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44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44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муниципального образования «Ключевский район» за 2014 год</w:t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4"/>
        <w:gridCol w:w="2835"/>
        <w:gridCol w:w="31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 xml:space="preserve">1.Мероприятия в области содействия занятости насел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1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2. «Энергосбережение и повышение энергетической эффективност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3.Поддержка и развитие малого и среднего предпринимательства в муниципальном образовании «Ключевский район» в  2014 год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4. «Повышение безопасности дорожного движения в Ключевском районе на 2014 год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5. «Патриотическое воспитание детей и подростков в Ключевском района на 2012-2015гг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6. «Устойчивое развитие сельских территор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7. «Сохранение и развитие культуры в  Ключевском  районе на 2011-2015гг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8.  «Адресная помощь в Ключевском районе на2014 год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9. «Модернизация образования в Ключевском районе на 2011-2015гг.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/>
            </w:pPr>
            <w:r>
              <w:rPr/>
              <w:t>10. « Развитие образования в Ключевском районе в образовательных учреждения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49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6:00Z</dcterms:created>
  <dc:creator>адм</dc:creator>
  <dc:description/>
  <cp:keywords/>
  <dc:language>en-US</dc:language>
  <cp:lastModifiedBy>Волшебник</cp:lastModifiedBy>
  <cp:lastPrinted>2012-11-13T13:08:00Z</cp:lastPrinted>
  <dcterms:modified xsi:type="dcterms:W3CDTF">2015-04-15T10:37:00Z</dcterms:modified>
  <cp:revision>5</cp:revision>
  <dc:subject/>
  <dc:title>Российская Федерация</dc:title>
</cp:coreProperties>
</file>