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2.2014                                                                                                               №2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авотворческой, организационной и контрольной деятельности Ключевского районного Собрания депутатов на первое полугодие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Ключевского 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правотворческой, организационной и контрольной деятельности Ключевского районного Собрания депутатов на первое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План правотворческой, организационной и контрольной деятельности районного Собрания депутатов:  Главе администрации района, постоянным депутатским комиссиям, прокурору Ключевского района, представительным органам местного самоуправления Ключ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районного Собрания депутатов по местному самоуправлению, кадровым и аграрным вопросам (Гук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Е.П. 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ind w:left="10490" w:right="-454" w:hanging="0"/>
        <w:jc w:val="left"/>
        <w:rPr>
          <w:sz w:val="26"/>
          <w:szCs w:val="26"/>
        </w:rPr>
      </w:pPr>
      <w:r>
        <w:rPr>
          <w:sz w:val="26"/>
          <w:szCs w:val="26"/>
        </w:rPr>
        <w:t>к решению РСД №_____</w:t>
      </w:r>
    </w:p>
    <w:p>
      <w:pPr>
        <w:pStyle w:val="Heading"/>
        <w:ind w:left="10490" w:right="-454" w:hanging="0"/>
        <w:jc w:val="left"/>
        <w:rPr>
          <w:sz w:val="26"/>
          <w:szCs w:val="26"/>
        </w:rPr>
      </w:pPr>
      <w:r>
        <w:rPr>
          <w:sz w:val="26"/>
          <w:szCs w:val="26"/>
        </w:rPr>
        <w:t>от 26.12.2014</w:t>
      </w:r>
    </w:p>
    <w:p>
      <w:pPr>
        <w:pStyle w:val="Heading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54" w:hanging="0"/>
        <w:rPr>
          <w:sz w:val="26"/>
          <w:szCs w:val="26"/>
        </w:rPr>
      </w:pPr>
      <w:r>
        <w:rPr>
          <w:sz w:val="26"/>
          <w:szCs w:val="26"/>
        </w:rPr>
        <w:t>П  Л  А  Н</w:t>
      </w:r>
    </w:p>
    <w:p>
      <w:pPr>
        <w:pStyle w:val="Normal"/>
        <w:jc w:val="center"/>
        <w:rPr/>
      </w:pPr>
      <w:r>
        <w:rPr>
          <w:sz w:val="26"/>
          <w:szCs w:val="26"/>
        </w:rPr>
        <w:t>правотворческой, организационной и контрольной деятельности Алтайского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краевого Законодательного Собрания на первое полугодие 2015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Нормативные правовые акты по вопросам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ой политики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40"/>
        <w:gridCol w:w="2380"/>
        <w:gridCol w:w="2545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я принятые Ключевским  районным Собранием депу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овой отдел администрац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еятельности представителя Уполномоченного по правам человека в Ключевском районе  в 2014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ь Уполномоченного по правам человека в Ключевском районе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РСД «О признании утратившими силу некоторых нормативных а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вовой отдел администрац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00"/>
        <w:gridCol w:w="2513"/>
        <w:gridCol w:w="2520"/>
        <w:gridCol w:w="1875"/>
      </w:tblGrid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Главы администрации Ключевского района  о результатах деятельности Администрации Ключевского района  за 2014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по экономическому развитию и  имущественным отношения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Ключевского района в 201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РСД по экономике и бюдже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2"/>
        <w:gridCol w:w="2551"/>
        <w:gridCol w:w="2552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ельского хозяйства в Ключев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социальной сферы, здравоохранения , культуры, образования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2551"/>
        <w:gridCol w:w="2552"/>
        <w:gridCol w:w="1843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оциальной сферы: здравоохранения, культуры, образования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РСД по социальным вопрос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 комитеты,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Cs w:val="26"/>
        </w:rPr>
      </w:pPr>
      <w:r>
        <w:rPr>
          <w:b w:val="false"/>
          <w:szCs w:val="26"/>
        </w:rPr>
        <w:t>5. Нормативные правовые акты по вопросам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796"/>
        <w:gridCol w:w="2410"/>
        <w:gridCol w:w="2385"/>
        <w:gridCol w:w="1868"/>
      </w:tblGrid>
      <w:tr>
        <w:trPr>
          <w:trHeight w:val="10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ализации закона Алтайского края «О Регистре муниципальных нормативных правовых актов Алтайского края» на территории мо Ключ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района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b w:val="false"/>
          <w:szCs w:val="26"/>
        </w:rPr>
        <w:t>6. Нормативные правовые акты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, налоговой и кредит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700"/>
        <w:gridCol w:w="2373"/>
        <w:gridCol w:w="2268"/>
        <w:gridCol w:w="2127"/>
      </w:tblGrid>
      <w:tr>
        <w:trPr>
          <w:trHeight w:val="11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исполнении бюджета Ключевского района за 2014 го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Heading2"/>
        <w:tabs>
          <w:tab w:val="clear" w:pos="708"/>
          <w:tab w:val="left" w:pos="355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Участие Ключевского районного  Собрания депутатов 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нормативных правовых актов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43"/>
        <w:gridCol w:w="2268"/>
        <w:gridCol w:w="2303"/>
        <w:gridCol w:w="1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ре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депутатские комиссии, правовой отдел администрации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депутатские комиссии, правовой отдел администраци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авовых актов, подготовка соответствующих заключений, предложений и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депутатские комиссии, правовой отдел администрации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депутатские комиссии, правовой отдел администраци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4110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айонного собрания депутатов по взаимодействию с представительными органами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Ключе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411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Ключевского районного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 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соответствии с Регламент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депутатских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Глава района, 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соответствии с Регламент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антикоррупционной экспертизы правовых актов, вносимых на сессии РС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РС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архива правовых актов, принятых РС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раздела на официальном сайте администрации Ключевского района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709" w:top="11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8:00Z</dcterms:created>
  <dc:creator>User</dc:creator>
  <dc:description/>
  <dc:language>en-US</dc:language>
  <cp:lastModifiedBy>Админ</cp:lastModifiedBy>
  <cp:lastPrinted>2014-12-24T13:15:00Z</cp:lastPrinted>
  <dcterms:modified xsi:type="dcterms:W3CDTF">2015-06-25T09:38:00Z</dcterms:modified>
  <cp:revision>2</cp:revision>
  <dc:subject/>
  <dc:title>ПРИЛОЖЕНИЕ</dc:title>
</cp:coreProperties>
</file>