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ая  сессия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0.2014 г.                                                                                     №2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Cs w:val="28"/>
              </w:rPr>
              <w:t xml:space="preserve">Об установлении границ  территории, на которой может быть создана добровольная народная друж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со  статьей 12 Федерального закона от 2 апреля 2014 №44-ФЗ «Об участии граждан в охране общественного порядка», Уставом муниципального образования Ключевский район Алтайского края, районное Собрание депутатов,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Установить границы территории, на которой может быть создана добровольная народная дружина в границах территории муниципального  образования Ключевский район, утвержденных Законом Алтайского края от  29 декабря 2005 года № 141-ЗС «О статусе и границах муниципальных  образований Ключевского района Алтайского края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тепной Мая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Ключевского районного Собрания депутатов по местному самоуправлению, кадровым и аграрным вопросам (Гуков А.В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айона                                                                    Е.П. Ле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basedOn w:val="Style13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8:00Z</dcterms:created>
  <dc:creator>KOMP</dc:creator>
  <dc:description/>
  <cp:keywords/>
  <dc:language>en-US</dc:language>
  <cp:lastModifiedBy>Волшебник</cp:lastModifiedBy>
  <cp:lastPrinted>2014-10-21T12:00:00Z</cp:lastPrinted>
  <dcterms:modified xsi:type="dcterms:W3CDTF">2015-06-25T05:12:00Z</dcterms:modified>
  <cp:revision>5</cp:revision>
  <dc:subject/>
  <dc:title>Российская Федерация</dc:title>
</cp:coreProperties>
</file>