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е 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ая сессия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10.2014                         </w:t>
        <w:tab/>
        <w:t xml:space="preserve">        №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остановлении выплаты ежемеся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ы к пенсии, пенсии за выслугу л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м, замещавшим выборные  должности  и </w:t>
      </w:r>
    </w:p>
    <w:p>
      <w:pPr>
        <w:pStyle w:val="Normal"/>
        <w:rPr/>
      </w:pPr>
      <w:r>
        <w:rPr>
          <w:sz w:val="28"/>
          <w:szCs w:val="28"/>
        </w:rPr>
        <w:t>должности муниципальной службы, в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лючев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34 Федерального закона от 06.10.2003 № 131-ФЗ «Об общих принципах организации местного самоуправления в Российской Федерации» финансирование расходов на содержание органов местного самоуправления осуществляется исключительно из средств собственных доходов местного бюджета. В бюджет муниципального образования Ключевский район за 9 месяцев 2014 года поступило 45 005,5 тыс.руб., при плановом значении – 57 280 тыс.руб. Процент выполнения составил 78,6%. Налоговые поступления составили – 35 896,4 тыс.руб., неналоговые поступления – 9 109,1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на 2014 год планировалось получить собственных доходов в сумме 81 405 тыс. рублей, в том числе налоговых – 61 691 тыс. руб. неналоговых доходов – 19 714 тыс. руб. За 9 месяцев 2014 года выполнение годового плана по собственным доходам составляет – 53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остом тарифов на электроэнергию, теплоснабжение значительно возрастает и объем расходов на оплату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выплату заработной платы, оплату коммунальных услуг, погашение бюджетных кредитов в общей сумме расходов из расчета плановых поступлений собственных налоговых и неналоговых доходов, составят около 63 285 тыс.руб., что составит 75% от общей суммы поступлений запланированных н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вшиеся 25% или 21 061 тыс. руб. должны обеспечить исполнение местных полномочий предусмотр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а получение пенсии и доплаты к пенсии, утвержденное решением от  25.12.2012 № 90 об утверждении Положения «О  выплате ежемесячной доплаты к пенсии, пенсии за выслугу лет лицам, замещавшим выборные  должности  и должности муниципальной службы, в органах местного самоуправления  муниципального образования Ключевский район Алтайского края» в  администрации Ключевского района имеют 23 человека, сумма выплат в 2013 году составила 1 090 593 тыс.руб., за 9 месяцев 2014 года – 959 439 тыс.руб., общая сумма составляет 2 050 033 тыс.руб. Так  же учитывая, что данные граждане получают выплаты от государства в виде трудовой пенсии по старости, указанные доплаты не производились.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социально-экономическое положение и ухудшение финансового положения бюджета муниципального образования Ключевский район, первоочередность выплаты заработной платы работникам бюджетной сферы,  выполнение плана по обеспечению выплаты заработной платы с начислениями работникам муниципальных учреждений, доплата к пенсии лицам, замещавшим должности муниципальной службы, в органах местного самоуправления  муниципального образования Ключевский район Алтайского края»  не представляется возмож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2 Федерального закона от 02.03.2007 № 25-ФЗ «О муниципальной службе в Российской Федерации», статьёй 86 Бюджетного кодекса Российской Федерации пенсионное обеспечение муниципальных служащих является расходным обязательством органов местного самоуправления, устанавливаются ими самостоятельно и исполняются за счёт средств местного бюджета на основании муниципального правового акта. В соответствии со статьёй 48 Федерального закона от 06.10.2003 № 131-ФЗ «Об общих принципах организации местного самоуправления в Российской Федерации», 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иостановить действие Решения от 25.12.2012 № 90 об утверждении Положения «О  выплате ежемесячной доплаты к пенсии, пенсии за выслугу лет лицам, замещавшим выборные  должности  и должности муниципальной службы, в органах местного самоуправления  муниципального образования Ключевский район Алтайского края» с 01 ноября 2014 года по 31 декаб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 постоянную </w:t>
      </w:r>
      <w:r>
        <w:rPr>
          <w:sz w:val="28"/>
        </w:rPr>
        <w:t>комиссию Ключевского районного Собрания депутатов по экономике и бюджету</w:t>
      </w:r>
      <w:r>
        <w:rPr>
          <w:sz w:val="28"/>
          <w:szCs w:val="28"/>
        </w:rPr>
        <w:t xml:space="preserve"> (Н.И.Заик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газете «Степно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района                                                                        Е.П. Лев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1:00Z</dcterms:created>
  <dc:creator>***</dc:creator>
  <dc:description/>
  <cp:keywords/>
  <dc:language>en-US</dc:language>
  <cp:lastModifiedBy>Волшебник</cp:lastModifiedBy>
  <cp:lastPrinted>2014-10-22T09:58:00Z</cp:lastPrinted>
  <dcterms:modified xsi:type="dcterms:W3CDTF">2015-06-25T05:09:00Z</dcterms:modified>
  <cp:revision>4</cp:revision>
  <dc:subject/>
  <dc:title/>
</cp:coreProperties>
</file>