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я  сесси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7.2014 г.                                                                                          №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326" w:before="48" w:after="0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отмене Решений  Ключевского районного Собрания депутатов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 w:before="48" w:after="0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"Об общих принципах организации местного самоуправления в Российской Федерации" от 06.10.2003 г. N 131-ФЗ, Уставом муниципального образования Ключевски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№ 32 от 17.04.2008 года об утверждении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«О</w:t>
      </w:r>
      <w:r>
        <w:rPr>
          <w:color w:val="000000"/>
          <w:spacing w:val="2"/>
          <w:sz w:val="28"/>
          <w:szCs w:val="28"/>
        </w:rPr>
        <w:t xml:space="preserve"> муниципальной службе в Ключевском районе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6" w:before="48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№ 321 от 29.06.2010  об    утверждении      Положения     «О  муниципальном заказе муниципального  образования      Ключевский       район Алтайского края»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48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№144 от 24.07.2013 об      утверждении      Положения    « О порядке        осуществления муниципального   контроля     за проведением муниципальных лотерей  на   территории     муниципального образования      Ключевский      район Алтайского   кр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</w:t>
      </w:r>
      <w:r>
        <w:rPr>
          <w:sz w:val="28"/>
        </w:rPr>
        <w:t>постоянную комиссию Ключевского районного Собрания депутатов по социальным вопросам</w:t>
      </w:r>
      <w:r>
        <w:rPr>
          <w:sz w:val="28"/>
          <w:szCs w:val="28"/>
        </w:rPr>
        <w:t xml:space="preserve"> (Л.А.Гришатов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района                                                             Е.П. Ле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4:00Z</dcterms:created>
  <dc:creator>KOMP</dc:creator>
  <dc:description/>
  <cp:keywords/>
  <dc:language>en-US</dc:language>
  <cp:lastModifiedBy>Волшебник</cp:lastModifiedBy>
  <cp:lastPrinted>2014-07-08T15:55:00Z</cp:lastPrinted>
  <dcterms:modified xsi:type="dcterms:W3CDTF">2015-06-03T07:10:00Z</dcterms:modified>
  <cp:revision>9</cp:revision>
  <dc:subject/>
  <dc:title>Российская Федерация</dc:title>
</cp:coreProperties>
</file>