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первая  сессия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3.2014 г. №   214                                                                               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правотворче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онтро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 Ключе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за 2013 год 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доклад Главы района Е.П. Леванчук  «О выполнении Плана правотворческой, организационной и контрольной деятельности  Ключевского районного Собрания депутатов за 2013 год»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Принять к сведению доклад </w:t>
      </w:r>
      <w:r>
        <w:rPr>
          <w:szCs w:val="28"/>
        </w:rPr>
        <w:t>Главы района Е.П. Леванчук  «О выполнении Плана правотворческой, организационной и контрольной деятельности  Ключевского районного Собрания депутатов за 2013 год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Опубликовать итоги </w:t>
      </w:r>
      <w:r>
        <w:rPr>
          <w:szCs w:val="28"/>
        </w:rPr>
        <w:t xml:space="preserve">выполнения Плана правотворческой, организационной и контрольной деятельности  </w:t>
      </w:r>
      <w:r>
        <w:rPr/>
        <w:t>в газете «Степной Маяк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8:00Z</dcterms:created>
  <dc:creator>KOMP</dc:creator>
  <dc:description/>
  <cp:keywords/>
  <dc:language>en-US</dc:language>
  <cp:lastModifiedBy>Волшебник</cp:lastModifiedBy>
  <cp:lastPrinted>2011-04-04T08:50:00Z</cp:lastPrinted>
  <dcterms:modified xsi:type="dcterms:W3CDTF">2015-06-25T05:36:00Z</dcterms:modified>
  <cp:revision>3</cp:revision>
  <dc:subject/>
  <dc:title>Российская Федерация</dc:title>
</cp:coreProperties>
</file>