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1">
            <wp:simplePos x="0" y="0"/>
            <wp:positionH relativeFrom="page">
              <wp:posOffset>4044315</wp:posOffset>
            </wp:positionH>
            <wp:positionV relativeFrom="page">
              <wp:posOffset>8983345</wp:posOffset>
            </wp:positionV>
            <wp:extent cx="1505585" cy="162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ge">
                  <wp:posOffset>344170</wp:posOffset>
                </wp:positionV>
                <wp:extent cx="6199505" cy="1117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right="100" w:hanging="0"/>
                              <w:rPr/>
                            </w:pPr>
                            <w:r>
                              <w:rPr/>
                              <w:t>Российская Федерация</w:t>
                              <w:br/>
                              <w:t>Ключевское районное Собрание депутатов</w:t>
                              <w:br/>
                              <w:t>Алтайского кр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545"/>
                              <w:ind w:right="100" w:hanging="0"/>
                              <w:rPr/>
                            </w:pPr>
                            <w:r>
                              <w:rPr/>
                              <w:t>пятнадцатая сессия шестого созыва</w:t>
                              <w:br/>
                            </w:r>
                            <w:r>
                              <w:rPr>
                                <w:rStyle w:val="23pt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88pt;mso-wrap-distance-left:0pt;mso-wrap-distance-right:0pt;mso-wrap-distance-top:0pt;mso-wrap-distance-bottom:0pt;margin-top:27.1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right="100" w:hanging="0"/>
                        <w:rPr/>
                      </w:pPr>
                      <w:r>
                        <w:rPr/>
                        <w:t>Российская Федерация</w:t>
                        <w:br/>
                        <w:t>Ключевское районное Собрание депутатов</w:t>
                        <w:br/>
                        <w:t>Алтайского края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545"/>
                        <w:ind w:right="100" w:hanging="0"/>
                        <w:rPr/>
                      </w:pPr>
                      <w:r>
                        <w:rPr/>
                        <w:t>пятнадцатая сессия шестого созыва</w:t>
                        <w:br/>
                      </w:r>
                      <w:r>
                        <w:rPr>
                          <w:rStyle w:val="23pt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ge">
                  <wp:posOffset>1583055</wp:posOffset>
                </wp:positionV>
                <wp:extent cx="6199505" cy="49187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491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652" w:leader="none"/>
                              </w:tabs>
                              <w:spacing w:lineRule="exact" w:line="240" w:before="0" w:after="166"/>
                              <w:jc w:val="both"/>
                              <w:rPr/>
                            </w:pPr>
                            <w:r>
                              <w:rPr/>
                              <w:t>30.09.2013 г. № 173</w:t>
                              <w:tab/>
                              <w:t>с. Ключ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РСД от 05.12.2008 г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42"/>
                              <w:ind w:right="3820" w:hanging="0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40 «Об утверждении Положения об управлении районным фондом перераспределения земель сельскохозяйственного назначения и о порядке определения размера арендной платы за использование на территории муниципального образования Ключевский район земель сельскохозяйственного назначения из фонда перераспределения земель района, порядке, условиях и сроках ее внесения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firstLine="900"/>
                              <w:jc w:val="both"/>
                              <w:rPr/>
                            </w:pPr>
                            <w:r>
                              <w:rPr/>
                              <w:t>В соответствии с Земельным Кодексом Российской Федерации, Федеральным законом №101-ФЗ «Об обороте земель сельскохозяйственного назначения, Федеральным законом №53-Ф3 от 14.04.06 г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постановлением администрации Алтайского края № 603 от 24.12.2007 г «Об утверждении Положения о порядке определения размера арендной платы за использования находящихся на территории Алтайского края земельных участков, государственная собственность на которые не разграничена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33"/>
                              <w:ind w:right="100" w:hanging="0"/>
                              <w:rPr/>
                            </w:pPr>
                            <w:r>
                              <w:rPr/>
                              <w:t>Районное собрание депута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1"/>
                              <w:ind w:right="100" w:hanging="0"/>
                              <w:rPr/>
                            </w:pPr>
                            <w:r>
                              <w:rPr>
                                <w:rStyle w:val="23pt"/>
                              </w:rPr>
                              <w:t>РЕШИЛО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1"/>
                              <w:ind w:firstLine="680"/>
                              <w:jc w:val="both"/>
                              <w:rPr/>
                            </w:pPr>
                            <w:r>
                              <w:rPr/>
                              <w:t>1. Внести изменения и установить коэффициент для расчета арендной платы, определяемый по категории и виду разрешенного использования земельных участков, изложив п.1.1. Таблицы в следующей реда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387.3pt;mso-wrap-distance-left:0pt;mso-wrap-distance-right:0pt;mso-wrap-distance-top:0pt;mso-wrap-distance-bottom:0pt;margin-top:124.6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652" w:leader="none"/>
                        </w:tabs>
                        <w:spacing w:lineRule="exact" w:line="240" w:before="0" w:after="166"/>
                        <w:jc w:val="both"/>
                        <w:rPr/>
                      </w:pPr>
                      <w:r>
                        <w:rPr/>
                        <w:t>30.09.2013 г. № 173</w:t>
                        <w:tab/>
                        <w:t>с. Ключ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/>
                        <w:t>О внесении изменений в решение РСД от 05.12.2008 г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242"/>
                        <w:ind w:right="3820" w:hanging="0"/>
                        <w:jc w:val="left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40 «Об утверждении Положения об управлении районным фондом перераспределения земель сельскохозяйственного назначения и о порядке определения размера арендной платы за использование на территории муниципального образования Ключевский район земель сельскохозяйственного назначения из фонда перераспределения земель района, порядке, условиях и сроках ее внесения»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/>
                        <w:ind w:firstLine="900"/>
                        <w:jc w:val="both"/>
                        <w:rPr/>
                      </w:pPr>
                      <w:r>
                        <w:rPr/>
                        <w:t>В соответствии с Земельным Кодексом Российской Федерации, Федеральным законом №101-ФЗ «Об обороте земель сельскохозяйственного назначения, Федеральным законом №53-Ф3 от 14.04.06 г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постановлением администрации Алтайского края № 603 от 24.12.2007 г «Об утверждении Положения о порядке определения размера арендной платы за использования находящихся на территории Алтайского края земельных участков, государственная собственность на которые не разграничена»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133"/>
                        <w:ind w:right="100" w:hanging="0"/>
                        <w:rPr/>
                      </w:pPr>
                      <w:r>
                        <w:rPr/>
                        <w:t>Районное собрание депутатов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1"/>
                        <w:ind w:right="100" w:hanging="0"/>
                        <w:rPr/>
                      </w:pPr>
                      <w:r>
                        <w:rPr>
                          <w:rStyle w:val="23pt"/>
                        </w:rPr>
                        <w:t>РЕШИЛО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1"/>
                        <w:ind w:firstLine="680"/>
                        <w:jc w:val="both"/>
                        <w:rPr/>
                      </w:pPr>
                      <w:r>
                        <w:rPr/>
                        <w:t>1. Внести изменения и установить коэффициент для расчета арендной платы, определяемый по категории и виду разрешенного использования земельных участков, изложив п.1.1. Таблицы в следующей редакц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5510</wp:posOffset>
                </wp:positionH>
                <wp:positionV relativeFrom="page">
                  <wp:posOffset>6652260</wp:posOffset>
                </wp:positionV>
                <wp:extent cx="6071870" cy="5613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8"/>
                              <w:gridCol w:w="6442"/>
                              <w:gridCol w:w="236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 разрешенного использова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эффициент К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сельскохозяйственные угодья (пашни, пастбища и сенокосы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,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44.2pt;mso-wrap-distance-left:0pt;mso-wrap-distance-right:0pt;mso-wrap-distance-top:0pt;mso-wrap-distance-bottom:0pt;margin-top:523.8pt;mso-position-vertical-relative:page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8"/>
                        <w:gridCol w:w="6442"/>
                        <w:gridCol w:w="236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ид разрешенного использования земельного участк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эффициент К1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сельскохозяйственные угодья (пашни, пастбища и сенокосы)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,02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8430</wp:posOffset>
                </wp:positionH>
                <wp:positionV relativeFrom="page">
                  <wp:posOffset>7372985</wp:posOffset>
                </wp:positionV>
                <wp:extent cx="3705225" cy="1524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2. Настоящее решение вступает в силу с 01.01.2014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2pt;mso-wrap-distance-left:0pt;mso-wrap-distance-right:0pt;mso-wrap-distance-top:0pt;mso-wrap-distance-bottom:0pt;margin-top:580.55pt;mso-position-vertical-relative:page;margin-left:110.9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2. Настоящее решение вступает в силу с 01.01.2014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1860</wp:posOffset>
                </wp:positionH>
                <wp:positionV relativeFrom="page">
                  <wp:posOffset>7701915</wp:posOffset>
                </wp:positionV>
                <wp:extent cx="6199505" cy="10960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94" w:leader="none"/>
                              </w:tabs>
                              <w:ind w:left="0" w:firstLine="820"/>
                              <w:jc w:val="both"/>
                              <w:rPr/>
                            </w:pPr>
                            <w:r>
                              <w:rPr/>
                              <w:t>Решение РСД от 31.10.2011 № 493 «О внесении изменений в решение РСД от 05.12.2008 г. № 140 «Об утверждении Положения об управлении районным фондом перераспределения земель сельскохозяйственного назначения и о порядке определения размера арендной платы за использование на территории муниципального образования Ключевский район земель сельскохозяйственного назначения из фонда перераспределения земель района, порядке, условиях и сроках ее внесения» считать утратившим сил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86.3pt;mso-wrap-distance-left:0pt;mso-wrap-distance-right:0pt;mso-wrap-distance-top:0pt;mso-wrap-distance-bottom:0pt;margin-top:606.4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94" w:leader="none"/>
                        </w:tabs>
                        <w:ind w:left="0" w:firstLine="820"/>
                        <w:jc w:val="both"/>
                        <w:rPr/>
                      </w:pPr>
                      <w:r>
                        <w:rPr/>
                        <w:t>Решение РСД от 31.10.2011 № 493 «О внесении изменений в решение РСД от 05.12.2008 г. № 140 «Об утверждении Положения об управлении районным фондом перераспределения земель сельскохозяйственного назначения и о порядке определения размера арендной платы за использование на территории муниципального образования Ключевский район земель сельскохозяйственного назначения из фонда перераспределения земель района, порядке, условиях и сроках ее внесения» считать утратившим сил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1860</wp:posOffset>
                </wp:positionH>
                <wp:positionV relativeFrom="page">
                  <wp:posOffset>8921750</wp:posOffset>
                </wp:positionV>
                <wp:extent cx="6199505" cy="9251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9" w:leader="none"/>
                              </w:tabs>
                              <w:spacing w:lineRule="exact" w:line="281" w:before="0" w:after="242"/>
                              <w:ind w:left="39" w:right="4887" w:firstLine="820"/>
                              <w:jc w:val="both"/>
                              <w:rPr/>
                            </w:pPr>
                            <w:r>
                              <w:rPr/>
                              <w:t>Настоящее решение опубликовать</w:t>
                              <w:br/>
                              <w:t>официальном сайте администрации район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94" w:leader="none"/>
                              </w:tabs>
                              <w:spacing w:lineRule="exact" w:line="278"/>
                              <w:ind w:left="0" w:right="4810" w:firstLine="820"/>
                              <w:jc w:val="both"/>
                              <w:rPr/>
                            </w:pPr>
                            <w:r>
                              <w:rPr/>
                              <w:t>Контроль за исполнением настоящего!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33" w:leader="none"/>
                              </w:tabs>
                              <w:spacing w:lineRule="exact" w:line="278"/>
                              <w:ind w:left="39" w:right="5012" w:hanging="0"/>
                              <w:jc w:val="both"/>
                              <w:rPr/>
                            </w:pPr>
                            <w:r>
                              <w:rPr/>
                              <w:t>по экономике и бюджету (Черных В.А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72.85pt;mso-wrap-distance-left:0pt;mso-wrap-distance-right:0pt;mso-wrap-distance-top:0pt;mso-wrap-distance-bottom:0pt;margin-top:702.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29" w:leader="none"/>
                        </w:tabs>
                        <w:spacing w:lineRule="exact" w:line="281" w:before="0" w:after="242"/>
                        <w:ind w:left="39" w:right="4887" w:firstLine="820"/>
                        <w:jc w:val="both"/>
                        <w:rPr/>
                      </w:pPr>
                      <w:r>
                        <w:rPr/>
                        <w:t>Настоящее решение опубликовать</w:t>
                        <w:br/>
                        <w:t>официальном сайте администрации район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94" w:leader="none"/>
                        </w:tabs>
                        <w:spacing w:lineRule="exact" w:line="278"/>
                        <w:ind w:left="0" w:right="4810" w:firstLine="820"/>
                        <w:jc w:val="both"/>
                        <w:rPr/>
                      </w:pPr>
                      <w:r>
                        <w:rPr/>
                        <w:t>Контроль за исполнением настоящего!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033" w:leader="none"/>
                        </w:tabs>
                        <w:spacing w:lineRule="exact" w:line="278"/>
                        <w:ind w:left="39" w:right="5012" w:hanging="0"/>
                        <w:jc w:val="both"/>
                        <w:rPr/>
                      </w:pPr>
                      <w:r>
                        <w:rPr/>
                        <w:t>по экономике и бюджету (Черных В.А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65445</wp:posOffset>
                </wp:positionH>
                <wp:positionV relativeFrom="page">
                  <wp:posOffset>8936990</wp:posOffset>
                </wp:positionV>
                <wp:extent cx="1450340" cy="1524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маяк» и разместить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2pt;mso-wrap-distance-left:0pt;mso-wrap-distance-right:0pt;mso-wrap-distance-top:0pt;mso-wrap-distance-bottom:0pt;margin-top:703.7pt;mso-position-vertical-relative:page;margin-left:430.3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маяк» и разместить 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09540</wp:posOffset>
                </wp:positionH>
                <wp:positionV relativeFrom="page">
                  <wp:posOffset>9462770</wp:posOffset>
                </wp:positionV>
                <wp:extent cx="1920240" cy="2514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рщ\на постоянную комиссию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10"/>
                              <w:ind w:left="58" w:hanging="0"/>
                              <w:rPr/>
                            </w:pPr>
                            <w:r>
                              <w:rPr/>
                              <w:t xml:space="preserve">&lt;Т&gt; </w:t>
                            </w:r>
                            <w:r>
                              <w:rPr>
                                <w:rStyle w:val="3TimesNewRoman5pt"/>
                                <w:rFonts w:eastAsia="Calibri"/>
                                <w:b/>
                              </w:rPr>
                              <w:t xml:space="preserve">Г </w:t>
                            </w:r>
                            <w:r>
                              <w:rPr>
                                <w:rStyle w:val="3TimesNewRoman5pt"/>
                                <w:rFonts w:eastAsia="Calibri"/>
                                <w:b/>
                                <w:vertAlign w:val="superscript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9.8pt;mso-wrap-distance-left:0pt;mso-wrap-distance-right:0pt;mso-wrap-distance-top:0pt;mso-wrap-distance-bottom:0pt;margin-top:745.1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/>
                        <w:t>рщ\на постоянную комиссию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10"/>
                        <w:ind w:left="58" w:hanging="0"/>
                        <w:rPr/>
                      </w:pPr>
                      <w:r>
                        <w:rPr/>
                        <w:t xml:space="preserve">&lt;Т&gt; </w:t>
                      </w:r>
                      <w:r>
                        <w:rPr>
                          <w:rStyle w:val="3TimesNewRoman5pt"/>
                          <w:rFonts w:eastAsia="Calibri"/>
                          <w:b/>
                        </w:rPr>
                        <w:t xml:space="preserve">Г </w:t>
                      </w:r>
                      <w:r>
                        <w:rPr>
                          <w:rStyle w:val="3TimesNewRoman5pt"/>
                          <w:rFonts w:eastAsia="Calibri"/>
                          <w:b/>
                          <w:vertAlign w:val="superscript"/>
                        </w:rPr>
                        <w:t>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1860</wp:posOffset>
                </wp:positionH>
                <wp:positionV relativeFrom="page">
                  <wp:posOffset>10007600</wp:posOffset>
                </wp:positionV>
                <wp:extent cx="6180455" cy="1524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82" w:right="8295" w:hanging="0"/>
                              <w:jc w:val="both"/>
                              <w:rPr/>
                            </w:pPr>
                            <w:r>
                              <w:rPr/>
                              <w:t>Глава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12pt;mso-wrap-distance-left:0pt;mso-wrap-distance-right:0pt;mso-wrap-distance-top:0pt;mso-wrap-distance-bottom:0pt;margin-top:788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0"/>
                        <w:ind w:left="82" w:right="8295" w:hanging="0"/>
                        <w:jc w:val="both"/>
                        <w:rPr/>
                      </w:pPr>
                      <w:r>
                        <w:rPr/>
                        <w:t>Глава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1"/>
      <w:szCs w:val="11"/>
      <w:u w:val="none"/>
    </w:rPr>
  </w:style>
  <w:style w:type="character" w:styleId="3TimesNewRoman5pt">
    <w:name w:val="Основной текст (3) + Times New Roman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6"/>
      <w:jc w:val="center"/>
    </w:pPr>
    <w:rPr>
      <w:rFonts w:ascii="Times New Roman" w:hAnsi="Times New Roman" w:eastAsia="Times New Roman" w:cs="Times New Roman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6:00Z</dcterms:created>
  <dc:creator>Катанекша</dc:creator>
  <dc:description/>
  <dc:language>en-US</dc:language>
  <cp:lastModifiedBy>Админ</cp:lastModifiedBy>
  <dcterms:modified xsi:type="dcterms:W3CDTF">2017-06-05T08:46:00Z</dcterms:modified>
  <cp:revision>2</cp:revision>
  <dc:subject/>
  <dc:title/>
</cp:coreProperties>
</file>