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 г № 80                                                                                      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тавок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даче в аренду объектов недвиж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Устава муниципального образования Ключевский район, положения «О порядке управления объектами муниципальной собственности муниципального образования Ключевский район Алтайского края» утвержденного решение РСД от 10.09.2009 № 2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 1 января 2013 года ставки арендной платы при сдаче в аренду объектов недвижимости муниципальной собственности муниципального образования Ключевский район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решение районного Собрания депутатов от 28.10.2009 № 2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данное решение в газете «Степной маяк» и разместить на официальном сайте муниципального образования Ключевский райо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РСД по экономике и бюджету (Черных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Н.А. Кап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 к решению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 </w:t>
      </w:r>
      <w:r>
        <w:rPr/>
        <w:t>80 от 30 но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РАСЧЕТ АРЕНДНОЙ ПЛАТЫ</w:t>
      </w:r>
    </w:p>
    <w:p>
      <w:pPr>
        <w:pStyle w:val="Normal"/>
        <w:jc w:val="center"/>
        <w:rPr/>
      </w:pPr>
      <w:r>
        <w:rPr/>
        <w:t>взимаемой за объекты недвижимости муниципальной собственности на 2013 год</w:t>
      </w:r>
    </w:p>
    <w:p>
      <w:pPr>
        <w:pStyle w:val="Normal"/>
        <w:jc w:val="center"/>
        <w:rPr/>
      </w:pPr>
      <w:r>
        <w:rPr/>
      </w:r>
    </w:p>
    <w:tbl>
      <w:tblPr>
        <w:tblW w:w="7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3"/>
        <w:gridCol w:w="23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эффици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- базовая величина стоимости строительства, руб./кв. 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– коэф. вида строительн.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.- коэф. типа поме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роче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р. –территориальный коэф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улицы и террит. зоны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.- коэф. вида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ж.- коэф качества нежилого поме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р. – коэф. мун. образ. на тер. которого  находится помещ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(районные центры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 – годовая арендная пл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п= Сб. х Км. х Кт. х Ктр. х Ктд. х Кнж. /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 = 29678 х 1 х 1 х 1 х 1,7 х 0,87 х 0,5 : 20 = 1097,3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очные коэффициенты к применяемой ставке арендной платы в зависимости от вида деятельности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1592"/>
        <w:gridCol w:w="2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, осуществляемый в арендуемом помещ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руб. за 1 кв. м.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и физические лица, занимающиеся коммерческой деятельностью, в т. ч. банки, кредитные, страховые организации (не имеющие в уставном капитале доли гос. собственности), нотариальные, адвокатские конторы, юридические консультации, осуществляющие деятельность на платной основ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физические лица, оказывающие бытовые услуги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 с видом деятельности,  не вошедшим в настоящий перечень, федеральные и краевые учреждения, учреждения, в т. ч. страховые организации, имеющие в уставном капитале долю государственной собственност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9:00Z</dcterms:created>
  <dc:creator>адм</dc:creator>
  <dc:description/>
  <dc:language>en-US</dc:language>
  <cp:lastModifiedBy>Волшебник</cp:lastModifiedBy>
  <cp:lastPrinted>2012-12-04T09:36:00Z</cp:lastPrinted>
  <dcterms:modified xsi:type="dcterms:W3CDTF">2015-06-25T02:29:00Z</dcterms:modified>
  <cp:revision>2</cp:revision>
  <dc:subject/>
  <dc:title>Российская Федерация</dc:title>
</cp:coreProperties>
</file>