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771525</wp:posOffset>
                </wp:positionV>
                <wp:extent cx="6190615" cy="713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265"/>
                              <w:ind w:left="2820" w:right="2560" w:firstLine="1160"/>
                              <w:rPr/>
                            </w:pPr>
                            <w:r>
                              <w:rPr/>
                              <w:t>Российская Федерация Ключевское районное Собрание депутатов Алтайского края двадцатая сессия пятого созы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ЕШЕН</w:t>
                            </w:r>
                            <w:r>
                              <w:rPr/>
                              <w:t xml:space="preserve"> И 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643" w:leader="none"/>
                              </w:tabs>
                              <w:spacing w:lineRule="exact" w:line="240" w:before="0" w:after="206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«»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21"/>
                              </w:rPr>
                              <w:t>Н'/ц)£ря</w:t>
                            </w:r>
                            <w:r>
                              <w:rPr/>
                              <w:t xml:space="preserve">2010 г </w:t>
                            </w:r>
                            <w:r>
                              <w:rPr>
                                <w:rStyle w:val="250pt"/>
                              </w:rPr>
                              <w:t>М;с.</w:t>
                            </w:r>
                            <w:r>
                              <w:rPr/>
                              <w:t xml:space="preserve"> Ключ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236"/>
                              <w:ind w:left="340" w:right="3720" w:hanging="0"/>
                              <w:rPr/>
                            </w:pPr>
                            <w:r>
                              <w:rPr/>
                              <w:t>О внесении изменений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Ж!40 от 05.12.2008 г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340" w:firstLine="90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Земельным ^кодексом Российской Федерации. Федеральным законом 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6101- </w:t>
                            </w:r>
                            <w:r>
                              <w:rPr/>
                              <w:t xml:space="preserve">ФЗ «Об обороте земель сельскохозяйственного назначения». Федеральным законом Л453-ФЗ от 14.04.06г, </w:t>
                            </w:r>
                            <w:r>
                              <w:rPr>
                                <w:rStyle w:val="WW2"/>
                              </w:rPr>
                              <w:t>«О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внесении изменений в Земельный кодекс Российской Федерации. Федеральный закон «О введении в действие Земельного кодекса Российской Федерации». Федеральный закон </w:t>
                            </w:r>
                            <w:r>
                              <w:rPr>
                                <w:rStyle w:val="2FranklinGothicHeavy"/>
                              </w:rPr>
                              <w:t xml:space="preserve">«О </w:t>
                            </w:r>
                            <w:r>
                              <w:rPr/>
                              <w:t xml:space="preserve">государственной регистрации прав на недвижимое имущество и сделок с ним» и признание утратившими силу отдельных- положений законодательных актов Российской Федерации». постановлением администрации Алтайского края 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4 </w:t>
                            </w:r>
                            <w:r>
                              <w:rPr/>
                              <w:t>603 от 24.12.2007г.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" на которые не разграничена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554" w:before="0" w:after="0"/>
                              <w:ind w:left="4360" w:right="2960" w:hanging="660"/>
                              <w:rPr/>
                            </w:pPr>
                            <w:r>
                              <w:rPr/>
                              <w:t>Районное Собрание депутатов Р Е Ш И Л 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340" w:firstLine="500"/>
                              <w:jc w:val="both"/>
                              <w:rPr/>
                            </w:pPr>
                            <w:r>
                              <w:rPr/>
                              <w:t>1. Внести изменение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№140 от 05.12.2008 г., в связи с чем. изложить в следующей.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561.8pt;mso-wrap-distance-left:0pt;mso-wrap-distance-right:0pt;mso-wrap-distance-top:0pt;mso-wrap-distance-bottom:0pt;margin-top:60.7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265"/>
                        <w:ind w:left="2820" w:right="2560" w:firstLine="1160"/>
                        <w:rPr/>
                      </w:pPr>
                      <w:r>
                        <w:rPr/>
                        <w:t>Российская Федерация Ключевское районное Собрание депутатов Алтайского края двадцатая сессия пятого созыв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27pt"/>
                        </w:rPr>
                        <w:t>РЕШЕН</w:t>
                      </w:r>
                      <w:r>
                        <w:rPr/>
                        <w:t xml:space="preserve"> И Е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643" w:leader="none"/>
                        </w:tabs>
                        <w:spacing w:lineRule="exact" w:line="240" w:before="0" w:after="206"/>
                        <w:ind w:left="340" w:hanging="0"/>
                        <w:jc w:val="both"/>
                        <w:rPr/>
                      </w:pPr>
                      <w:r>
                        <w:rPr>
                          <w:rStyle w:val="27pt"/>
                        </w:rPr>
                        <w:t>«»</w:t>
                      </w:r>
                      <w:r>
                        <w:rPr/>
                        <w:tab/>
                      </w:r>
                      <w:r>
                        <w:rPr>
                          <w:rStyle w:val="21"/>
                        </w:rPr>
                        <w:t>Н'/ц)£ря</w:t>
                      </w:r>
                      <w:r>
                        <w:rPr/>
                        <w:t xml:space="preserve">2010 г </w:t>
                      </w:r>
                      <w:r>
                        <w:rPr>
                          <w:rStyle w:val="250pt"/>
                        </w:rPr>
                        <w:t>М;с.</w:t>
                      </w:r>
                      <w:r>
                        <w:rPr/>
                        <w:t xml:space="preserve"> Ключ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236"/>
                        <w:ind w:left="340" w:right="3720" w:hanging="0"/>
                        <w:rPr/>
                      </w:pPr>
                      <w:r>
                        <w:rPr/>
                        <w:t>О внесении изменений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Ж!40 от 05.12.2008 г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8" w:before="0" w:after="0"/>
                        <w:ind w:left="340" w:firstLine="900"/>
                        <w:jc w:val="both"/>
                        <w:rPr/>
                      </w:pPr>
                      <w:r>
                        <w:rPr/>
                        <w:t xml:space="preserve">В соответствии с Земельным ^кодексом Российской Федерации. Федеральным законом 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6101- </w:t>
                      </w:r>
                      <w:r>
                        <w:rPr/>
                        <w:t xml:space="preserve">ФЗ «Об обороте земель сельскохозяйственного назначения». Федеральным законом Л453-ФЗ от 14.04.06г, </w:t>
                      </w:r>
                      <w:r>
                        <w:rPr>
                          <w:rStyle w:val="WW2"/>
                        </w:rPr>
                        <w:t>«О</w:t>
                      </w: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 xml:space="preserve">внесении изменений в Земельный кодекс Российской Федерации. Федеральный закон «О введении в действие Земельного кодекса Российской Федерации». Федеральный закон </w:t>
                      </w:r>
                      <w:r>
                        <w:rPr>
                          <w:rStyle w:val="2FranklinGothicHeavy"/>
                        </w:rPr>
                        <w:t xml:space="preserve">«О </w:t>
                      </w:r>
                      <w:r>
                        <w:rPr/>
                        <w:t xml:space="preserve">государственной регистрации прав на недвижимое имущество и сделок с ним» и признание утратившими силу отдельных- положений законодательных актов Российской Федерации». постановлением администрации Алтайского края 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4 </w:t>
                      </w:r>
                      <w:r>
                        <w:rPr/>
                        <w:t>603 от 24.12.2007г.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" на которые не разграничена»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554" w:before="0" w:after="0"/>
                        <w:ind w:left="4360" w:right="2960" w:hanging="660"/>
                        <w:rPr/>
                      </w:pPr>
                      <w:r>
                        <w:rPr/>
                        <w:t>Районное Собрание депутатов Р Е Ш И Л О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8" w:before="0" w:after="0"/>
                        <w:ind w:left="340" w:firstLine="500"/>
                        <w:jc w:val="both"/>
                        <w:rPr/>
                      </w:pPr>
                      <w:r>
                        <w:rPr/>
                        <w:t>1. Внести изменение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№140 от 05.12.2008 г., в связи с чем. изложить в следующей.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7908925</wp:posOffset>
                </wp:positionV>
                <wp:extent cx="5696585" cy="1112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669"/>
                              <w:gridCol w:w="4949"/>
                              <w:gridCol w:w="35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ArialUnicodeMS7pt1pt"/>
                                    </w:rPr>
                                    <w:t>Л. 1,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.1 Таблицы </w:t>
                                  </w: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 xml:space="preserve">.N61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раздела 5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казанного Положения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lang w:val="en-US" w:eastAsia="en-US" w:bidi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Tahoma75pt1pt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vertAlign w:val="superscript"/>
                                    </w:rPr>
                                    <w:t>;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 Вид разрешенного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использования земельного </w:t>
                                  </w:r>
                                  <w:r>
                                    <w:rPr>
                                      <w:rStyle w:val="WW21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 Коэффициент К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5pt1pt"/>
                                    </w:rPr>
                                    <w:t>: 1-1.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3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- сельскохозяйственные угодья (пашни, пастбища </w:t>
                                  </w:r>
                                  <w:r>
                                    <w:rPr>
                                      <w:rStyle w:val="WW21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 0.021 и сенокосы)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2832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CordiaUPC45pt7pt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Style w:val="2ArialUnicodeMS7pt1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Tahoma10pt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CordiaUPC45pt7pt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87.6pt;mso-wrap-distance-left:0pt;mso-wrap-distance-right:0pt;mso-wrap-distance-top:0pt;mso-wrap-distance-bottom:0pt;margin-top:622.75pt;mso-position-vertical-relative:page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669"/>
                        <w:gridCol w:w="4949"/>
                        <w:gridCol w:w="35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ArialUnicodeMS7pt1pt"/>
                              </w:rPr>
                              <w:t>Л. 1,</w:t>
                            </w:r>
                          </w:p>
                        </w:tc>
                        <w:tc>
                          <w:tcPr>
                            <w:tcW w:w="26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.1 Таблицы </w:t>
                            </w: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 xml:space="preserve">.N61 </w:t>
                            </w:r>
                            <w:r>
                              <w:rPr>
                                <w:rStyle w:val="WW21"/>
                              </w:rPr>
                              <w:t>раздела 5</w:t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казанного Положения</w:t>
                            </w:r>
                            <w:r>
                              <w:rPr>
                                <w:rStyle w:val="2105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"/>
                                <w:lang w:val="en-US" w:eastAsia="en-US" w:bidi="en-US"/>
                              </w:rPr>
                              <w:t xml:space="preserve">i </w:t>
                            </w:r>
                            <w:r>
                              <w:rPr>
                                <w:rStyle w:val="2105pt"/>
                              </w:rPr>
                              <w:t xml:space="preserve">№ </w:t>
                            </w:r>
                            <w:r>
                              <w:rPr>
                                <w:rStyle w:val="2Tahoma75pt1pt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rStyle w:val="WW21"/>
                              </w:rPr>
                              <w:t xml:space="preserve"> Вид разрешенного </w:t>
                            </w:r>
                            <w:r>
                              <w:rPr>
                                <w:rStyle w:val="2105pt"/>
                              </w:rPr>
                              <w:t xml:space="preserve">I </w:t>
                            </w:r>
                            <w:r>
                              <w:rPr>
                                <w:rStyle w:val="WW21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использования земельного </w:t>
                            </w:r>
                            <w:r>
                              <w:rPr>
                                <w:rStyle w:val="WW21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WW21"/>
                              </w:rPr>
                              <w:t xml:space="preserve"> Коэффициент К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5pt1pt"/>
                              </w:rPr>
                              <w:t>: 1-1.</w:t>
                            </w:r>
                          </w:p>
                        </w:tc>
                        <w:tc>
                          <w:tcPr>
                            <w:tcW w:w="76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- сельскохозяйственные угодья (пашни, пастбища </w:t>
                            </w:r>
                            <w:r>
                              <w:rPr>
                                <w:rStyle w:val="WW21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WW21"/>
                              </w:rPr>
                              <w:t xml:space="preserve"> 0.021 и сенокосы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832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CordiaUPC45pt7pt"/>
                              </w:rPr>
                              <w:t xml:space="preserve">.... </w:t>
                            </w:r>
                            <w:r>
                              <w:rPr>
                                <w:rStyle w:val="2ArialUnicodeMS7pt1pt"/>
                              </w:rPr>
                              <w:t xml:space="preserve">- </w:t>
                            </w:r>
                            <w:r>
                              <w:rPr>
                                <w:rStyle w:val="2Tahoma10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CordiaUPC45pt7pt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ge">
                  <wp:posOffset>9051925</wp:posOffset>
                </wp:positionV>
                <wp:extent cx="6127115" cy="1380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1380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08.7pt;mso-wrap-distance-left:0pt;mso-wrap-distance-right:0pt;mso-wrap-distance-top:0pt;mso-wrap-distance-bottom:0pt;margin-top:712.7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6480" cy="1380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pt">
    <w:name w:val="Основной текст (2)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0pt">
    <w:name w:val="Основной текст (2) + Интервал 5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Heavy">
    <w:name w:val="Основной текст (2) + Franklin Gothic Heavy;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UnicodeMS7pt1pt">
    <w:name w:val="Основной текст (2) + Arial Unicode MS;7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75pt1pt">
    <w:name w:val="Основной текст (2) + Tahoma;7;5 pt;Полужирный;Интервал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1pt">
    <w:name w:val="Основной текст (2)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rdiaUPC45pt7pt">
    <w:name w:val="Основной текст (2) + CordiaUPC;4;5 pt;Интервал 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1" w:before="0" w:after="240"/>
      <w:ind w:hanging="66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Катанекша</dc:creator>
  <dc:description/>
  <dc:language>en-US</dc:language>
  <cp:lastModifiedBy>Админ</cp:lastModifiedBy>
  <dcterms:modified xsi:type="dcterms:W3CDTF">2017-06-05T07:53:00Z</dcterms:modified>
  <cp:revision>2</cp:revision>
  <dc:subject/>
  <dc:title/>
</cp:coreProperties>
</file>