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</w:rPr>
        <w:t>десятая сессия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7.02.2013 г. № 110                                                                                       с. Клю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>Об утверждении среднесрочного финансового</w:t>
      </w:r>
    </w:p>
    <w:p>
      <w:pPr>
        <w:pStyle w:val="TextBody"/>
        <w:spacing w:lineRule="auto" w:line="240"/>
        <w:jc w:val="both"/>
        <w:rPr/>
      </w:pPr>
      <w:r>
        <w:rPr/>
        <w:t>плана муниципального образования</w:t>
      </w:r>
    </w:p>
    <w:p>
      <w:pPr>
        <w:pStyle w:val="TextBody"/>
        <w:spacing w:lineRule="auto" w:line="240"/>
        <w:jc w:val="both"/>
        <w:rPr/>
      </w:pPr>
      <w:r>
        <w:rPr/>
        <w:t>Ключевский район Алтайского края на 2013-2015 гг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В соответствии с пунктом 4 статьи 169 Бюджетного кодекса Российской Федерации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 </w:t>
      </w:r>
    </w:p>
    <w:p>
      <w:pPr>
        <w:pStyle w:val="TextBody"/>
        <w:spacing w:lineRule="auto" w:line="240"/>
        <w:jc w:val="center"/>
        <w:rPr/>
      </w:pPr>
      <w:r>
        <w:rPr/>
        <w:t>районное Собрание депутат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РЕШИЛО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твердить среднесрочный финансовый план муниципального образования Ключевский район Алтайского края на 2013 – 2015 годы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РСД по экономике и бюджету (Черных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Е.П. Лев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еднесрочный финансов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ниципального образования Ключ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 соответствии с п. 4 ст.169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098"/>
        <w:gridCol w:w="1887"/>
        <w:gridCol w:w="1728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 2013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районно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50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9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99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неналогов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66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из краево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90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3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66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50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9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32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  КОМИТЕТ АДМИНИСТРАЦИИ КЛЮЧЕВСКОГО РАЙОНА АЛТАЙСКОГО КРАЯ ПО КУЛЬТУРЕ И МОЛОДЕЖНОЙ ПОЛИТИ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2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1,6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КОМИТЕТ ПО ОБРАЗОВАНИЮ АДМИНИСТРАЦИИ КЛЮЧЕВСКОГО РАЙОНА АЛТАЙСКОГО КР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72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13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80,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УПРАВЛЕНИЕ СЕЛЬСКОГО ХОЗЯЙСТВА И ПРОДОВОЛЬСТВИЯ АДМИНИСТРАЦИИ КЛЮЧЕВСКОГО РАЙОНА АЛТАЙСКОГО КР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ОТДЕЛ ПО ФИЗИЧЕСКОЙ КУЛЬТУРЕ И СПОРТ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  КОМИТЕТ ПО ФИНАНСАМ, НАЛОГОВОЙ И КРЕДИТНОЙ ПОЛИТИКЕ АДМИНИСТРАЦИИ КЛЮЧЕВСКОГО РАЙОНА АЛТАЙСКОГО КР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8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6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АДМИНИСТРАЦИЯ КЛЮЧЕВСКОГО РАЙОНА АЛТАЙСКОГО КР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4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2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6,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ЛТАЙСКОЕ КРАЕВОЕ ГОСУДАРСТВЕННОЕ УНИТАРНОЕ ПРЕДПРИЯТИЕ «АЛТАЙСТРОЙЗАКАЗЧИ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Ключ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en-US"/>
        </w:rPr>
        <w:t>тыс. рублей</w:t>
      </w:r>
      <w:r>
        <w:rPr/>
        <w:t xml:space="preserve">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4"/>
        <w:gridCol w:w="1134"/>
        <w:gridCol w:w="851"/>
        <w:gridCol w:w="14"/>
        <w:gridCol w:w="836"/>
        <w:gridCol w:w="15"/>
        <w:gridCol w:w="1388"/>
        <w:gridCol w:w="38"/>
        <w:gridCol w:w="836"/>
        <w:gridCol w:w="78"/>
        <w:gridCol w:w="1138"/>
        <w:gridCol w:w="40"/>
      </w:tblGrid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ОЕ КРАЕВОЕ ГОСУДАРСТВЕННОЕ УНИТАРНОЕ ПРЕДПРИЯТИЕ «АЛТАЙСТРОЙ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АДМИНИСТРАЦИИ КЛЮЧЕВСКОГО РАЙОНА АЛТАЙСКОГО КРАЯ ПО КУЛЬТУРЕ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4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1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4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   (ТВ-Ключи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ОБРАЗОВАНИЮ АДМИНИСТРАЦИИ КЛЮЧЕВСКОГО РАЙОНА АЛТАЙСКОГО КР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272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5" w:firstLine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37,6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ние и обучение детей-инвалидов в дошкольных учреждения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стимулирующих надбавок педагогическим работникам муниципальных дошкольных образовательных учрежде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71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61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за счет средств местного бюджет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учащих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 за счет средств местного бюджет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,6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6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, связанные с содержанием ребенка в семье опекуна (попечителя0 и приемной семье, а также на вознаграждение премного родителя за счет средств краевого бюджет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И ПРОДОВОЛЬСТВИЯ АДМИНИСТРАЦИИ КЛЮЧЕВСКОГО РАЙОНА АЛТАЙСКОГО КР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 И СПОРТ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КЛЮЧЕВСКОГО РАЙОНА АЛТАЙСКОГО КР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8,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административных комисс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ЛЮЧЕВСКОГО РАЙОНА АЛТАЙСКОГО КРАЯ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74,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3,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1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9,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ветеранах", в соответствии с Указом Президента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мая 2008 года № 714 "Об обеспечении жильем ветеранов Великой Отечественной войны 1941 - 1945 год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7,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7,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left" w:pos="3060" w:leader="none"/>
        </w:tabs>
        <w:jc w:val="center"/>
        <w:rPr/>
      </w:pPr>
      <w:r>
        <w:rPr>
          <w:sz w:val="28"/>
          <w:szCs w:val="28"/>
        </w:rPr>
        <w:t>Среднесрочный финансовый план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тыс. рублей   </w:t>
      </w:r>
    </w:p>
    <w:tbl>
      <w:tblPr>
        <w:tblW w:w="102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4"/>
        <w:gridCol w:w="1134"/>
        <w:gridCol w:w="851"/>
        <w:gridCol w:w="14"/>
        <w:gridCol w:w="836"/>
        <w:gridCol w:w="15"/>
        <w:gridCol w:w="1296"/>
        <w:gridCol w:w="602"/>
        <w:gridCol w:w="1260"/>
        <w:gridCol w:w="12"/>
      </w:tblGrid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ОЕ КРАЕВОЕ ГОСУДПРСТВЕННОЕ УНИТАРНОЕ ПРЕДПРИЯТИЕ «АЛТАЙСТРОЙ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21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АДМИНИСТРАЦИИ  КЛЮЧЕВСКОГО РАЙОНА АЛТАЙСКОГО КРАЯ ПО КУЛЬТУРЕ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0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2,3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5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,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   (ТВ-Ключи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ОБРАЗОВАНИЮ АДМИНИСТРАЦИИ КЛЮЧЕВСКОГО РАЙОНА АЛТАЙСКОГО КР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13,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5" w:firstLine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37,6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7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ние и обучение детей-инвалидов в дошкольных учреждения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стимулирующих надбавок педагогическим работникам муниципальных дошкольных образовательных учрежде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68,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91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за счет средств местного бюджет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учащих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7,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,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 за счет средств местного бюджет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8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,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, связанные с содержанием ребенка в семье опекуна (попечителя и приемной семье, а также на вознаграждение премного родителя за счет средств краевого бюджет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9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И ПРОДОВОЛЬСТВИЯ АДМИНИСТРАЦИИ КЛЮЧЕВСКОГО РАЙОНА АЛТАЙСКОГО КР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4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4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4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4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 И СПОРТ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2,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2,1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1,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1,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КЛЮЧЕВСКОГО РАЙОНА АЛТАЙСКОГО КР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6,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административных комисс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ЛЮЧЕВСКОГО РАЙОНА АЛТАЙСКОГО КРАЯ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22,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3,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8,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9,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,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9,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ветеранах", в соответствии с Указом Президента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мая 2008 года № 714 "Об обеспечении жильем ветеранов Великой Отечественной войны 1941 - 1945 год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7,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7,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реднесрочный финансовый план муниципального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тыс. рублей   </w:t>
      </w:r>
    </w:p>
    <w:tbl>
      <w:tblPr>
        <w:tblW w:w="102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4"/>
        <w:gridCol w:w="1134"/>
        <w:gridCol w:w="851"/>
        <w:gridCol w:w="14"/>
        <w:gridCol w:w="836"/>
        <w:gridCol w:w="15"/>
        <w:gridCol w:w="1296"/>
        <w:gridCol w:w="602"/>
        <w:gridCol w:w="1260"/>
        <w:gridCol w:w="12"/>
      </w:tblGrid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ОЕ КРАЕВОЕ ГОСУДПРСТВЕННОЕ УНИТАРНОЕ ПРЕДПРИЯТИЕ «АЛТАЙСТРОЙ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11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АДМИНИСТРАЦИИ КЛЮЧЕВСКОГО РАЙОНА АЛТАЙСКОГО КРАЯ ПО КУЛЬТУРЕ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1,6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18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18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18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33,6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39,5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48,7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0,8</w:t>
            </w:r>
          </w:p>
        </w:tc>
      </w:tr>
      <w:tr>
        <w:trPr>
          <w:trHeight w:val="32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0,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30,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   (ТВ-Ключи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3,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ОБРАЗОВАНИЮ АДМИНИСТРАЦИИ КЛЮЧЕВСКОГО РАЙОНА АЛТАЙСКОГО КР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80,1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5" w:firstLine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8,1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ние и обучение детей-инвалидов в дошкольных учреждения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стимулирующих надбавок педагогическим работникам муниципальных дошкольных образовательных учрежде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38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1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за счет средств местного бюджет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5,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учащих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 за счет средств местного бюджет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6,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7,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,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6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, связанные с содержанием ребенка в семье опекуна (попечителя и приемной семье, а также на вознаграждение премного родителя за счет средств краевого бюджет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И ПРОДОВОЛЬСТВИЯ АДМИНИСТРАЦИИ КЛЮЧЕВСКОГО РАЙОНА АЛТАЙСКОГО КР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8,1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,1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,1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,1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 И СПОРТ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0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КЛЮЧЕВСКОГО РАЙОНА АЛТАЙСКОГО КР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6,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административных комисс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7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9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ЛЮЧЕВСКОГО РАЙОНА АЛТАЙСКОГО КРАЯ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36,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8,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0,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1,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,4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,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7,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ветеранах", в соответствии с Указом Президента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мая 2008 года № 714 "Об обеспечении жильем ветеранов Великой Отечественной войны 1941 - 1945 год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7,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7,2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30:00Z</dcterms:created>
  <dc:creator>Лариса Владимировна</dc:creator>
  <dc:description/>
  <dc:language>en-US</dc:language>
  <cp:lastModifiedBy>Волшебник</cp:lastModifiedBy>
  <cp:lastPrinted>2013-02-16T12:29:00Z</cp:lastPrinted>
  <dcterms:modified xsi:type="dcterms:W3CDTF">2015-06-25T02:30:00Z</dcterms:modified>
  <cp:revision>2</cp:revision>
  <dc:subject/>
  <dc:title>Российская Федерация</dc:title>
</cp:coreProperties>
</file>