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Двадцать первая сессия восьмого созыв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 Е Ш Е Н И 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10.12.2024                                                                                      №    277                                                                             с. Ключ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2.02.2024 № 199 «Об утверждении структуры Администрации Ключевского района Алтайского края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пункта 8 статьи 37 Федерального Закона № 131 «Об общих принципах организации местного самоуправления», руководствуясь Уставом муниципального образования Ключевский район Алтайского края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ное Собрание депутат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иложении № 1 «Структура администрации Ключевского района Алтайского края» раздел «Комиссия по делам несовершеннолетних и защите их прав» читать в следующей редакции: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4"/>
        <w:gridCol w:w="3045"/>
      </w:tblGrid>
      <w:tr>
        <w:trPr/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шая должност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района привести штатное расписание в соответствии с действующим законодательством.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возложить на комиссию по местному самоуправлению, социальным и кадровым вопросам (Петрова Е.В.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лючевского районного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Собрания депутатов                                                                                  Н.И. Заик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5:50:00Z</dcterms:created>
  <dc:creator>KOMP</dc:creator>
  <dc:description/>
  <cp:keywords/>
  <dc:language>en-US</dc:language>
  <cp:lastModifiedBy>Uprav_delami</cp:lastModifiedBy>
  <cp:lastPrinted>2024-07-24T14:34:00Z</cp:lastPrinted>
  <dcterms:modified xsi:type="dcterms:W3CDTF">2024-12-10T04:57:00Z</dcterms:modified>
  <cp:revision>4</cp:revision>
  <dc:subject/>
  <dc:title>Российская Федерация</dc:title>
</cp:coreProperties>
</file>