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Heading1"/>
        <w:jc w:val="center"/>
        <w:rPr>
          <w:rFonts w:ascii="PT Astra Serif" w:hAnsi="PT Astra Serif" w:cs="Arial"/>
          <w:b/>
          <w:b/>
          <w:spacing w:val="100"/>
          <w:sz w:val="36"/>
          <w:szCs w:val="28"/>
        </w:rPr>
      </w:pPr>
      <w:r>
        <w:rPr>
          <w:rFonts w:cs="Arial" w:ascii="PT Astra Serif" w:hAnsi="PT Astra Serif"/>
          <w:b/>
          <w:spacing w:val="100"/>
          <w:sz w:val="36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00"/>
          <w:sz w:val="36"/>
          <w:szCs w:val="28"/>
        </w:rPr>
      </w:pPr>
      <w:r>
        <w:rPr>
          <w:rFonts w:cs="PT Astra Serif" w:ascii="PT Astra Serif" w:hAnsi="PT Astra Serif"/>
          <w:b/>
          <w:spacing w:val="100"/>
          <w:sz w:val="36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>1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.08.2024                                                                                                № </w:t>
      </w:r>
      <w:r>
        <w:rPr>
          <w:rFonts w:cs="PT Astra Serif" w:ascii="PT Astra Serif" w:hAnsi="PT Astra Serif"/>
          <w:szCs w:val="28"/>
          <w:lang w:val="ru-RU"/>
        </w:rPr>
        <w:t>360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>с. Ключ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О внесении изменений в Постановление Администрации Ключевского района № 337 16.08.2022г. «Об утверждении Положения о муниципальной группе реагирования на факты суицидального и (или) несуицидального самоповреждающего поведения несовершеннолетних, проживающих на территории Ключевского района и состава муниципальной групп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Style w:val="Val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Style w:val="Val"/>
          <w:rFonts w:ascii="PT Astra Serif" w:hAnsi="PT Astra Serif" w:cs="PT Astra Serif"/>
          <w:sz w:val="28"/>
          <w:szCs w:val="28"/>
        </w:rPr>
      </w:pPr>
      <w:r>
        <w:rPr>
          <w:rStyle w:val="Val"/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Style w:val="Val"/>
          <w:rFonts w:cs="PT Astra Serif" w:ascii="PT Astra Serif" w:hAnsi="PT Astra Serif"/>
          <w:sz w:val="28"/>
          <w:szCs w:val="28"/>
        </w:rPr>
        <w:t>Во исполнение Федерального закона «Об основах системы профилактики безнадзорности и правонарушений несовершеннолетних» и на основании ст. 9 Закона Алтайского края от 15.12.2002 № 86 - ЗС «О системе профилактики безнадзорности и правонарушений несовершеннолетних в Алтайском крае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Style w:val="Val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Style w:val="Val"/>
          <w:rFonts w:ascii="PT Astra Serif" w:hAnsi="PT Astra Serif" w:cs="PT Astra Serif"/>
          <w:sz w:val="28"/>
          <w:szCs w:val="28"/>
        </w:rPr>
      </w:pPr>
      <w:r>
        <w:rPr>
          <w:rStyle w:val="Val"/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Style w:val="Val"/>
          <w:rFonts w:cs="PT Astra Serif" w:ascii="PT Astra Serif" w:hAnsi="PT Astra Serif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Style w:val="Val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</w:t>
      </w:r>
      <w:r>
        <w:rPr>
          <w:rFonts w:cs="PT Astra Serif" w:ascii="PT Astra Serif" w:hAnsi="PT Astra Serif"/>
          <w:sz w:val="28"/>
          <w:szCs w:val="28"/>
          <w:lang w:bidi="ru-RU"/>
        </w:rPr>
        <w:t>Постановление Администрации Ключевского района № 337 16.08.2022г. «Об утверждении Положения о муниципальной группе реагирования на факты суицидального и (или) несуицидального самоповреждающего поведения несовершеннолетних, проживающих на территории Ключевского района и состава муниципальной группы»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вести в состав муниципальной группы реагирования на факты суицидального и (или) несуицидального самоповреждающего поведения несовершеннолетних Косенко Людмилу Владимировну – педагога-психолога КГБОУ «Общеобразовательная школа-интернат» (приложение № 2).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autoSpaceDE w:val="false"/>
        <w:spacing w:before="0" w:after="0"/>
        <w:jc w:val="both"/>
        <w:rPr>
          <w:rStyle w:val="Val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</w:t>
      </w:r>
      <w:r>
        <w:rPr>
          <w:rStyle w:val="Val"/>
          <w:rFonts w:cs="PT Astra Serif" w:ascii="PT Astra Serif" w:hAnsi="PT Astra Serif"/>
          <w:sz w:val="28"/>
          <w:szCs w:val="28"/>
        </w:rPr>
        <w:t xml:space="preserve"> заместителя Главы района по социальным вопросам, </w:t>
      </w:r>
      <w:r>
        <w:rPr>
          <w:rFonts w:cs="PT Astra Serif" w:ascii="PT Astra Serif" w:hAnsi="PT Astra Serif"/>
          <w:sz w:val="28"/>
          <w:szCs w:val="28"/>
        </w:rPr>
        <w:t>председателя комиссии по делам несовершеннолетних и защите их прав Л.А. Зюзин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Style w:val="Val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Style w:val="Val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Style w:val="Val"/>
          <w:rFonts w:cs="PT Astra Serif" w:ascii="PT Astra Serif" w:hAnsi="PT Astra Serif"/>
          <w:sz w:val="28"/>
          <w:szCs w:val="28"/>
        </w:rPr>
        <w:t>Глава  района                                                                                        Д.А. Лесн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люч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37 от 16.08.2022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муниципальной группе реагирования на факты суицидального и (или) несуицидального самоповреждающего поведени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1. Муниципальная группа реагирования на факты суицидального и (или) несуицидального самоповреждающего поведения несовершеннолетних (далее - «МГР») создается в целях координации совместной деятельности образовательных, медицинских организаций и организаций социального обслуживания по оказанию комплексной помощи несовершеннолетним с суицидальным и (или) несуицидальным самоповреждающим поведением и их ближайшему окружению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highlight w:val="white"/>
        </w:rPr>
      </w:pPr>
      <w:r>
        <w:rPr>
          <w:rFonts w:cs="PT Astra Serif" w:ascii="PT Astra Serif" w:hAnsi="PT Astra Serif"/>
          <w:sz w:val="28"/>
        </w:rPr>
        <w:tab/>
        <w:t xml:space="preserve">2. МГР в своей деятельности руководствуется Конституцией Российской Федерации, федеральными, региональными, муниципальными нормативными правовыми актами, </w:t>
      </w:r>
      <w:r>
        <w:rPr>
          <w:rFonts w:cs="PT Astra Serif" w:ascii="PT Astra Serif" w:hAnsi="PT Astra Serif"/>
          <w:bCs/>
          <w:sz w:val="28"/>
          <w:highlight w:val="white"/>
        </w:rPr>
        <w:t>Механизм</w:t>
      </w:r>
      <w:r>
        <w:rPr>
          <w:rFonts w:cs="PT Astra Serif" w:ascii="PT Astra Serif" w:hAnsi="PT Astra Serif"/>
          <w:sz w:val="28"/>
        </w:rPr>
        <w:t xml:space="preserve">ом </w:t>
      </w:r>
      <w:r>
        <w:rPr>
          <w:rFonts w:cs="PT Astra Serif" w:ascii="PT Astra Serif" w:hAnsi="PT Astra Serif"/>
          <w:spacing w:val="-2"/>
          <w:sz w:val="28"/>
          <w:highlight w:val="white"/>
        </w:rPr>
        <w:t>межведомственного взаимодействия по обмену информацией о фактах суицидов, суицидального и (или) несуицидального самоповреждающего поведения несовершеннолетних, изучению причин и условий им способствовавших, организации методического сопровождения специалистов, осуществляющих оказание помощи пострадавшим несовершеннолетним</w:t>
      </w:r>
      <w:r>
        <w:rPr>
          <w:rFonts w:cs="PT Astra Serif" w:ascii="PT Astra Serif" w:hAnsi="PT Astra Serif"/>
          <w:bCs/>
          <w:sz w:val="28"/>
          <w:highlight w:val="white"/>
        </w:rPr>
        <w:t xml:space="preserve"> и их ближайшему окружению</w:t>
      </w:r>
      <w:r>
        <w:rPr>
          <w:rFonts w:cs="PT Astra Serif" w:ascii="PT Astra Serif" w:hAnsi="PT Astra Serif"/>
          <w:spacing w:val="-2"/>
          <w:sz w:val="28"/>
        </w:rPr>
        <w:t xml:space="preserve">, утвержденным постановлением комиссии по делам несовершеннолетних и защите их прав Алтайского края от 20.12.2019 № 18 (в ред. от 05.04.2022), </w:t>
      </w:r>
      <w:r>
        <w:rPr>
          <w:rFonts w:cs="PT Astra Serif" w:ascii="PT Astra Serif" w:hAnsi="PT Astra Serif"/>
          <w:sz w:val="28"/>
        </w:rPr>
        <w:t>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3. Задачами МГР являют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3.1. Организация межведомственного взаимодействия образовательных, медицинских организаций и организаций социального обслуживания по вопросам оказания комплексной помощи несовершеннолетним с суицидальным и (или) несуицидальным самоповреждающим поведением и их ближайшему окружени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3.2. Проведение анализа факторов, причин, условий, обстоятельств, способствовавших суицидальному и (или) несуицидальному самоповреждающему поведению несовершеннолетних, и выработка мер, направленных на их устран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4. Для решения возложенных задач МГ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</w:rPr>
        <w:tab/>
        <w:t>4.1. Фиксирует и рассматривает информацию (сообщения) о фактах суицидального и (или) несуицидального самоповреждающего поведения несовершеннолетних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4.2. Во взаимодействии с родителями (законными представителями) несовершеннолетних, представителями заинтересованных органов и организаций (при необходимости) </w:t>
      </w:r>
      <w:r>
        <w:rPr>
          <w:rFonts w:cs="PT Astra Serif" w:ascii="PT Astra Serif" w:hAnsi="PT Astra Serif"/>
          <w:sz w:val="28"/>
          <w:highlight w:val="white"/>
        </w:rPr>
        <w:t>изучает факторы</w:t>
      </w:r>
      <w:r>
        <w:rPr>
          <w:rFonts w:cs="PT Astra Serif" w:ascii="PT Astra Serif" w:hAnsi="PT Astra Serif"/>
          <w:sz w:val="28"/>
        </w:rPr>
        <w:t>, причины, условия, обстоятельства, способствовавшие суицидальному и (или) несуицидальному самоповреждающему поведению несовершеннолетних, сведения о которых поступили в МГР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4.3. Организует оказание комплексной помощи (медицинской реабилитации, социально-психологической, психолого-педагогической помощи) несовершеннолетним с суицидальным и (или) несуицидальным самоповреждающим поведением и их ближайшему окружению, утверждает план работы с несовершеннолетним и его ближайшим окружением, назначает куратора по реализации утвержденного плана работы из числа членов МГР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4.4. Проводит анализ принятых мер и их эффективности по установленным фактам суицидального и (или) несуицидального самоповреждающего поведения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</w:rPr>
        <w:tab/>
        <w:t>4</w:t>
      </w:r>
      <w:r>
        <w:rPr>
          <w:rFonts w:cs="PT Astra Serif" w:ascii="PT Astra Serif" w:hAnsi="PT Astra Serif"/>
          <w:sz w:val="28"/>
          <w:highlight w:val="white"/>
        </w:rPr>
        <w:t>.5. Осуществляет взаимодействие с сектором по обеспечению деятельности комиссии по делам несовершеннолетних и защите их прав Алтайского края Администрации Губернатора и Правительства Алтайского кра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5. Положение и состав МГР утверждается муниципальным правовым ак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. В состав МГР входит руководитель (должностное лицо, на которое возложены обязанности председателя муниципальной комиссии по делам несовершеннолетних и защите их прав), заместитель руководителя, секретарь (должностное лицо, на которое возложены обязанности ответственного секретаря муниципальной комиссии по делам несовершеннолетних и защите их прав, или иной специалист, обеспечивающий деятельность муниципальной комиссии на постоянной штатной основе), члены МРГ - представители органов и учреждений системы здравоохранения, образования, социальной защиты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 Заседания МГР проводятся по мере необходимости, не позднее 10 дней после получения информации (сообщения), указанной в пункте 3.1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. Заседания МГР проводит руководитель МГР либо по его поручению заместитель руководителя МГР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. Решения МГР оформляются протоколами, которые подписываются руководителем МГР или его заместителем, председательствующим на заседании.</w:t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люч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60 от 14.08.2024г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й группы реагирования на факты суицидального и (или) несуицидального самоповреждающего поведения несовершеннолетних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Val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92"/>
        <w:gridCol w:w="310"/>
        <w:gridCol w:w="5208"/>
      </w:tblGrid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юзи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юбовь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района по социальным вопросам, председатель комиссии; руководитель группы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аховская Ксен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секретарь комиссии, заместитель руководителя группы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танина 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образованию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сипенко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р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 ГУУП ПДН ОП по Ключевскому району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квина Любовь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льдшер-нарколог КГБУЗ «Ключевская ЦРБ им.Антоновича И.И.»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угаче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филиалом по Ключевскому району КГБУСО «Комплексный центр социального обслуживания населения Родинского района»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Территориального управления социальной защиты населения по Ключевскому району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вченко 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ного врача по медицинской части КГБУЗ «Ключевская ЦРБ им. И.И. Антоновича»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енко Людмил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дагог-психолог КГБОУ «Общеобразовательная школа-интернат»</w:t>
            </w:r>
          </w:p>
        </w:tc>
      </w:tr>
    </w:tbl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Style15"/>
        <w:spacing w:lineRule="auto" w:line="240" w:before="0" w:after="0"/>
        <w:ind w:left="-567" w:hanging="0"/>
        <w:contextualSpacing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Val"/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V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V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V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V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Style w:val="Val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11:00Z</dcterms:created>
  <dc:creator>User</dc:creator>
  <dc:description/>
  <cp:keywords/>
  <dc:language>en-US</dc:language>
  <cp:lastModifiedBy>Urist1</cp:lastModifiedBy>
  <cp:lastPrinted>2024-04-15T10:45:00Z</cp:lastPrinted>
  <dcterms:modified xsi:type="dcterms:W3CDTF">2024-09-25T03:11:00Z</dcterms:modified>
  <cp:revision>2</cp:revision>
  <dc:subject/>
  <dc:title/>
</cp:coreProperties>
</file>