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30.01.2024 г.             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стоимости услуг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емых согласн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ного гарантированн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ня услуг на погреб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Во исполнение Федерального закона от 12.01.1996 года № 8-ФЗ «О погребении и похоронном деле» (с изменениями и дополнениями)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тоимость предоставляемых услуг по погребению (социального пособия) на погребение – 10 044,24 рубля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01.02.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№ 60 от 31.01.2023 года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стить постановление на официальном сайте сети Интернет Администрации Ключевского района в установленном зако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(Зюзина Л.А.).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>Сердюк Наталья Александровн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26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ложение № 1                                              к постановлению администрации района                                                            № 45 от 30.01.2024 год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Калькуляция стоимости предоставляемых услуг по погребению,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предоставляемых согласно ФЗ-8 от 12.01.1996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266"/>
      </w:tblGrid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едоставление и доставка гроба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602,36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еревозка тела умершего на кладбище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0,63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огребение и копка могилы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91,25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формление документов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44,2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Авьшт</dc:creator>
  <dc:description/>
  <cp:keywords/>
  <dc:language>en-US</dc:language>
  <cp:lastModifiedBy>Urist1</cp:lastModifiedBy>
  <cp:lastPrinted>2024-02-15T14:28:00Z</cp:lastPrinted>
  <dcterms:modified xsi:type="dcterms:W3CDTF">2024-03-06T08:00:00Z</dcterms:modified>
  <cp:revision>2</cp:revision>
  <dc:subject/>
  <dc:title>Администрация Ключевского района</dc:title>
</cp:coreProperties>
</file>