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ind w:left="426" w:hanging="426"/>
        <w:jc w:val="left"/>
        <w:rPr>
          <w:szCs w:val="28"/>
        </w:rPr>
      </w:pPr>
      <w:r>
        <w:rPr/>
        <w:t>«30»  апреля  2021</w:t>
      </w:r>
      <w:r>
        <w:rPr>
          <w:szCs w:val="28"/>
        </w:rPr>
        <w:t xml:space="preserve">                                                                                № 166</w:t>
      </w:r>
    </w:p>
    <w:p>
      <w:pPr>
        <w:pStyle w:val="Heading1"/>
        <w:ind w:left="426" w:hanging="426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8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ординационного комитета содействия занятости населения Ключевского район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Российской Федерации от 19.04.1991 г. №1032-1 «О занятости населения в Российской Федерации» и в целях выработки согласованных решений по определению и осуществлению политики занятости населения в Ключевском район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Утвердить Положение о координационном комитете содействия занятости населения Ключевского района (Приложение 1).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координационного комитета содействия занятости населения Ключевского района (Приложение 2).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Д.А. Леснов    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дюк Наталья Александровна</w:t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к постановлению администрации Ключевского района Алтайского края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30.04. 2021 г. № 166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занятости населения Ключ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бразования, задачи, направления, а также организацию деятельности координационного комитета содействия занятости населения Ключевского района (далее - координационный комит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ординационный комитет является совещательным органом, действующим на общественных началах, созданным в рамках социального партнерства в целях выработки согласованных действий по определению и осуществлению политики занятости населения, направленной на развитие трудовых ресурсов, повышение их мобильности, а также рекомендаций по комплексному решению проблем в сфере занятости населения, в том числе в части формирования, развития и использования кадрового потенциала в Ключев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ординационный комитет осуществляет свою деятельность на принципах добровольности, равноправия и ответственности сторон. Все решения и предложения носят рекомендательный характ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Координационный комитет в своей деятельности руководствуется Конституцией Российской Федерации, федеральным законодательством, законодательством Алтайского края, постановлениями и распоряжениями Администрации Алтайского края и администрации Ключевского района, а такж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ю и порядок работы координационного комитета определяют стороны, входящие в состав координационного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ординационный комитет взаимодействует с представителями органов государственной власти Алтайского края, органов местного самоуправления, промышленных, сельскохозяйственных предприятий, предприятий сферы услуг, учебных заведений начального, среднего и высшего профессионального образования, другими участниками социального партн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я и дополнения в настоящее Положение вносятся членами координационного комитета и утверждаются постановлением администрац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оординационного комитета содействия занятости населения Ключев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комитет создается с целью: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я стратегических и оперативных задач в области содействия занятости населения, развития трудовых ресурсов, направленных на обеспечение государственных гарантий в части реализации прав граждан на труд и социальную защиту от безработицы, содействие работодателям в комплектовании их кадрами, организацию системы социального партнерства на рынке труда;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разработки рекомендаций по совершенствованию механизмов регулирования рынка труда, а также содействия полной и эффективной занятости населения Ключевского района;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выработки концептуальных предложений по повышению уровня занятости населения на территории района, смягчению последствий при массовых увольнениях, предотвращению критических ситуаций на рынке труда Ключевского района;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изучения положения дел с занятостью населения в Ключевском районе, определения населенных пунктов, в которых на основании данных органов местного самоуправления складывается критическая ситуация на рынке труда;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информирования общественности о положении на рынке труда и прогнозе потребности экономики Ключевского района в кадрах, принимаемых мерах по обеспечению экономической и социальной поддержки незанятого населения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и предложений по поощрению работодателей, сохраняющих действующие и создающих новые рабочие места;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едложений для стимулирования организаций, обеспечивающих трудоустройство граждан, особо нуждающихся в социальной защите и испытывающих трудности в поиске работы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ава координационного комитета содействия занятости населения Ключ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координационный комитет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сультации по проблемам занятости населения с органами местного самоуправления и работодателями, разрабатывать мероприятия, направленные на содействие занятости населения, развитие трудовых ресур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на своих заседаниях концепции и проекты решений по регулированию занятости населения с целью выработки согласованных  дей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екомендации по совершенствованию нормативного регулирования процессов формирования, развития и использования трудовых ресурсов Ключ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ть и вносить в органы местного самоуправления Ключевского  района предложения по выделению средств из местного бюджета и других источников для реализации мер, направленных на стабилизацию положения в населенных пунктах с критической ситуацией на рынке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в органы местного самоуправления предложения, направленные на улучшение положения на рынке труда Ключев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в установленном порядке в администрацию района проекты правовых актов по вопросам дополнительных социальных гарантий и поддержки граждан, особо нуждающихся в социальной защите и испытывающих трудности в поиске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формировании районной политики кадрового обеспечения социально-экономического развития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озиции социальных партнеров при реализации политики занятости населения, в том числе в части развития и использования трудовых ресурсов в Ключе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труктура и организация деятельности координационного комитета содействия занятости населения Ключе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Координационный комитет формируется из представителей объединений профессиональных союзов, иных представительных органов работников, работодателей, органов службы занятости, органов местного самоуправления и других заинтересованных государственных органов, общественных объединений, представляющих интересы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остав координационного комитета утверждается постановлением администрации Ключе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Координационный комитет возглавляет глав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ю и обеспечение работы координационного комитета осуществляет председатель координационного комитета или, по его поручению, заместитель председателя координационного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выполнения своих функций и решений конкретных заданий координационный комит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ашивает у промышленных, сельскохозяйственных предприятий и предприятий сферы услуг, учебных заведений начального, среднего и высшего профессионального образования, органов государственной власти и местного самоуправления информацию, не представляющую государственную и коммерческую тайну, касающуюся вопросов формирования спроса и предложения на рынке труда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работе координационного комитета специалистов из научных организаций, предприятий, создает в случае необходимости комиссии и экспертные советы, а также временные рабочие группы для решения проблем, входящих в компетенцию координ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 заседаний координационного комитета содействия занятости населения Клю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ординационного комитета проводятся не реже одного раза в квартал. На них рассматриваются вопросы, включенные в план работы координационного комитета. Внеплановые вопросы выносятся на обсуждение координационного комитета по согласованию с председателем координационного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повещение членов координационного комитета о времени и месте проведения заседаний, оформление решений координационного комитета, а также протоколов указанных заседаний осуществляются секретарем координационного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а по подготовке материалов и проектов решений к заседаниям координационного комитета по конкретным вопросам возлагается на секретаря координационного комитета и членов координационного комитета, инициировавших внесение вопроса на рассмотр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атериалы к очередному заседанию координационного комитета представляются секретарю координационного комитета не позднее, чем за 10 дней до заседания и включа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координационного комит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(в необходимых случаях), содержащую краткое изложение вопроса и обоснование предложений, включенных в проект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или доклад основного докладчи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приглашенных на заседание координационного комитета (фамилия, имя, отчество, занимаемая должность и место основной работы приглашенных печатаются полностью), с указанием выступающих, в том числе экспертов, и времени их выступлений (регламент составляется с учетом предоставления для доклада 10 - 15 минут, содоклада или выступления в прениях - 5-7 мину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материалы, необходимые для полного и всестороннего рассмотрения вопроса на заседании координационного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необходимых случаях координационный комитет выделяет одного или нескольких оппонентов, осуществляющих экспертизу представленных на рассмотрение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седание координационного комитета правомочно, если на нем присутствуют более половины членов координационного комитета. Решение считается принятым, если за него проголосовало большинство присутствующих на заседании членов координационн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 постановлению администрации Ключевского района Алтайского края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30.04. 2021 г. № 16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я занятости населения Ключ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Д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ордин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района по социальным вопросам, зам. председателя координ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о экономическому развитию и имущественным отношения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И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продоволь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о-трудовым отношениям, секретарь координ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ГКУ УСЗН по Ключевскому район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ва Л.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ЦЗ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лючевского районного Собрания депутатов, директор ООО «Фармал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 района, ИП Жук П.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дний С.Е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СД, ИП глава КФХ Ливадний С.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СД, ИП глава КФХ Корнев А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ршпан И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едставительства Алтайского Крайсовпрофа в Ключевском райо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6:00Z</dcterms:created>
  <dc:creator>Сергей</dc:creator>
  <dc:description/>
  <dc:language>en-US</dc:language>
  <cp:lastModifiedBy>Катанекша</cp:lastModifiedBy>
  <cp:lastPrinted>2019-03-01T15:35:00Z</cp:lastPrinted>
  <dcterms:modified xsi:type="dcterms:W3CDTF">2021-06-02T03:56:00Z</dcterms:modified>
  <cp:revision>2</cp:revision>
  <dc:subject/>
  <dc:title/>
</cp:coreProperties>
</file>