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240" w:after="160"/>
        <w:jc w:val="center"/>
        <w:rPr>
          <w:rFonts w:ascii="PT Astra Serif" w:hAnsi="PT Astra Serif" w:cs="Arial"/>
          <w:spacing w:val="100"/>
          <w:sz w:val="36"/>
          <w:szCs w:val="28"/>
        </w:rPr>
      </w:pPr>
      <w:r>
        <w:rPr>
          <w:rFonts w:cs="Arial" w:ascii="PT Astra Serif" w:hAnsi="PT Astra Serif"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5.11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2024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PT Astra Serif" w:ascii="PT Astra Serif" w:hAnsi="PT Astra Serif"/>
          <w:szCs w:val="28"/>
        </w:rPr>
        <w:t>с. Клю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97155</wp:posOffset>
                </wp:positionV>
                <wp:extent cx="342011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 внесении изменений в Порядок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Алтайского края  №476 от 28.11.2022 год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1.5pt;mso-wrap-distance-left:9.05pt;mso-wrap-distance-right:9.05pt;mso-wrap-distance-top:0pt;mso-wrap-distance-bottom:0pt;margin-top:7.6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 внесении изменений в Порядок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Алтайского края  №476 от 28.11.2022 г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ind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393 (ред. от 13.07.2024) «Об общих требованиях  к порядку принятия решений о признании безнадежной к взысканию задолженности по платежам в бюджеты бюджетной системы  Российской  Федерации»,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 статью 2 Порядка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№476 от 28.11.2022, изменения, изложить  подпункты 1-5 п.2.1 в  следующем содержани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</w:rPr>
          <w:t>пунктом 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публиковать настоящее постановление на официальном сайте Администрации Ключев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лючевского района                                                                   Д.А.Лес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оменко Любовь Михайлов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3133&amp;dst=1025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ДОХОДНИК</dc:creator>
  <dc:description/>
  <cp:keywords/>
  <dc:language>en-US</dc:language>
  <cp:lastModifiedBy>Urist1</cp:lastModifiedBy>
  <cp:lastPrinted>2024-11-22T12:17:00Z</cp:lastPrinted>
  <dcterms:modified xsi:type="dcterms:W3CDTF">2024-12-19T09:02:00Z</dcterms:modified>
  <cp:revision>2</cp:revision>
  <dc:subject/>
  <dc:title/>
</cp:coreProperties>
</file>