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Style31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8"/>
        </w:rPr>
      </w:pPr>
      <w:r>
        <w:rPr>
          <w:rFonts w:cs="PT Astra Serif" w:ascii="PT Astra Serif" w:hAnsi="PT Astra Serif"/>
          <w:b/>
          <w:sz w:val="32"/>
          <w:szCs w:val="28"/>
        </w:rPr>
      </w:r>
    </w:p>
    <w:p>
      <w:pPr>
        <w:pStyle w:val="Heading1"/>
        <w:spacing w:before="108" w:after="160"/>
        <w:rPr>
          <w:rFonts w:ascii="PT Astra Serif" w:hAnsi="PT Astra Serif" w:cs="PT Astra Serif"/>
          <w:color w:val="000000"/>
          <w:spacing w:val="100"/>
          <w:sz w:val="36"/>
          <w:szCs w:val="28"/>
        </w:rPr>
      </w:pPr>
      <w:r>
        <w:rPr>
          <w:rFonts w:cs="PT Astra Serif" w:ascii="PT Astra Serif" w:hAnsi="PT Astra Serif"/>
          <w:color w:val="000000"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100"/>
          <w:sz w:val="36"/>
          <w:szCs w:val="28"/>
        </w:rPr>
      </w:pPr>
      <w:r>
        <w:rPr>
          <w:rFonts w:cs="PT Astra Serif" w:ascii="PT Astra Serif" w:hAnsi="PT Astra Serif"/>
          <w:color w:val="000000"/>
          <w:spacing w:val="100"/>
          <w:sz w:val="3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108" w:after="108"/>
              <w:jc w:val="both"/>
              <w:rPr/>
            </w:pP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26.09.2024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pacing w:before="108" w:after="108"/>
              <w:rPr>
                <w:rFonts w:ascii="PT Astra Serif" w:hAnsi="PT Astra Serif" w:cs="PT Astra Serif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8"/>
                <w:szCs w:val="28"/>
                <w:lang w:val="ru-RU"/>
              </w:rPr>
              <w:t>417</w:t>
            </w:r>
          </w:p>
        </w:tc>
      </w:tr>
    </w:tbl>
    <w:p>
      <w:pPr>
        <w:pStyle w:val="Heading1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с. Ключи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муниципальной программы «Развитие общественного здоровья в Ключевском районе» на 2025-2030 годы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Уставом муниципального образования Ключевский район, в целях реализации Федерального проекта «Укрепление общественного здоровья», улучшения демографической ситуации, укрепления здоровья жителей Ключевского района</w:t>
      </w:r>
    </w:p>
    <w:p>
      <w:pPr>
        <w:pStyle w:val="Normal"/>
        <w:widowControl w:val="false"/>
        <w:shd w:fill="FFFFFF" w:val="clear"/>
        <w:autoSpaceDE w:val="false"/>
        <w:ind w:firstLine="4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spacing w:val="40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709" w:hanging="28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Развитие общественного здоровья в Ключевском районе» на 2025-2030 годы (приложение № 1).</w:t>
      </w:r>
    </w:p>
    <w:p>
      <w:pPr>
        <w:pStyle w:val="Normal"/>
        <w:ind w:left="70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омендовать органам местного самоуправления, территориальным органам государственной власти принять меры по реализации мероприятий муниципальной программы «Развитие общественного здоровья в Ключевском районе» на 2025-2030 годы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итету по финансам, налоговой и кредитной политике                              Администрации района осуществлять финансирование муниципальной программы «Развитие общественного здоровья в Ключевском районе» на 2025-2030 год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T Astra Serif" w:ascii="PT Astra Serif" w:hAnsi="PT Astra Serif"/>
          <w:sz w:val="28"/>
          <w:szCs w:val="28"/>
        </w:rPr>
        <w:t>Обнародовать данное постановление в установленном законом порядк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ять с контроля муниципальную программу «Развитие общественного здоровья в Ключевском районе» на 2021-2025 годы, утвержденную Постановлением Администрации Ключевского района № 96 от 18.03.2021 г. с 31.12.2024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Л.А. Зюзину.</w:t>
      </w:r>
    </w:p>
    <w:p>
      <w:pPr>
        <w:pStyle w:val="Normal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юбовь Александровна Зюзин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352"/>
      </w:tblGrid>
      <w:tr>
        <w:trPr/>
        <w:tc>
          <w:tcPr>
            <w:tcW w:w="4502" w:type="dxa"/>
            <w:tcBorders/>
          </w:tcPr>
          <w:p>
            <w:pPr>
              <w:pStyle w:val="25"/>
              <w:snapToGrid w:val="false"/>
              <w:jc w:val="center"/>
              <w:rPr>
                <w:rFonts w:ascii="PT Astra Serif" w:hAnsi="PT Astra Serif" w:cs="PT Astra Serif"/>
                <w:lang w:val="ru-RU" w:eastAsia="ru-RU"/>
              </w:rPr>
            </w:pPr>
            <w:r>
              <w:rPr>
                <w:rFonts w:cs="PT Astra Serif" w:ascii="PT Astra Serif" w:hAnsi="PT Astra Serif"/>
                <w:lang w:val="ru-RU" w:eastAsia="ru-RU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№ 1 к постановлению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и района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26» сентября 2024 г.  № 417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25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5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ая программа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caps/>
          <w:color w:val="000000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звитие общественного здоровья МО «Ключевский район» 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 2025-2030 годы»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Heading3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ind w:firstLine="708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Развитие общественного здоровья МО Ключевский район»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2025-2030 годы»</w:t>
      </w:r>
    </w:p>
    <w:p>
      <w:pPr>
        <w:pStyle w:val="Normal"/>
        <w:ind w:firstLine="708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(далее – программа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376"/>
      </w:tblGrid>
      <w:tr>
        <w:trPr/>
        <w:tc>
          <w:tcPr>
            <w:tcW w:w="283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тветственный исполнитель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Ключев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ГБУЗ «Ключевская ЦРБ им.Антоновича И.И.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комитет по образованию администрации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муниципальные бюджетные дошкольные образовательные учреждения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муниципальные бюджетные общеобразовательные учреждения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муниципальные бюджетные учреждения дополнительного образова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- комитет администрации Ключевского района по культуре и молодежной политик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тдел по физической культуре и спорту администрации района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-Женские и молодежные общественные организации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Районное общество инвалидов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районный Совет ветеранов (по согласованию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КГКУ «Управление социальной защиты населения по Ключевскому району»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color w:val="1789A4"/>
                <w:kern w:val="2"/>
                <w:sz w:val="48"/>
                <w:szCs w:val="4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КГБПОУ "Ключевский ЛПО имени А.В. Гукова"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Программы</w:t>
            </w:r>
          </w:p>
        </w:tc>
        <w:tc>
          <w:tcPr>
            <w:tcW w:w="7376" w:type="dxa"/>
            <w:tcBorders/>
          </w:tcPr>
          <w:p>
            <w:pPr>
              <w:pStyle w:val="2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-р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      </w:r>
          </w:p>
          <w:p>
            <w:pPr>
              <w:pStyle w:val="26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-п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роведение мониторинга поведенческих и других факторов риска, оказывающих влияние на состояние здоровья граждан;</w:t>
            </w:r>
          </w:p>
          <w:p>
            <w:pPr>
              <w:pStyle w:val="26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-реализация мероприятий по профилактике заболеваний и формированию здорового образа жизни граждан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PT Astra Serif" w:ascii="PT Astra Serif" w:hAnsi="PT Astra Serif"/>
              </w:rPr>
              <w:t>-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 КГБУЗ «Ключевская ЦРБ им. Антоновича И.И.»</w:t>
            </w:r>
          </w:p>
          <w:p>
            <w:pPr>
              <w:pStyle w:val="26"/>
              <w:shd w:fill="auto" w:val="clear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предоставление дополнительных мер социальной поддержки отдельным категориям медицинских работников государственных учреждений здравоохранения района.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каторы и показатели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04"/>
              <w:outlineLvl w:val="2"/>
              <w:rPr/>
            </w:pPr>
            <w:r>
              <w:rPr>
                <w:rFonts w:cs="PT Astra Serif" w:ascii="PT Astra Serif" w:hAnsi="PT Astra Serif"/>
                <w:bCs/>
              </w:rPr>
              <w:t>Перечень показателей</w:t>
            </w:r>
            <w:r>
              <w:rPr>
                <w:rFonts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сформирован на основании Указа Президента РФ от 28 июня 2007 года № 825 «Об оценке эффективности деятельности органов исполнительной власти субъектов Российской Федерации», приоритетного национального проекта «Демография» </w:t>
            </w:r>
          </w:p>
        </w:tc>
      </w:tr>
      <w:tr>
        <w:trPr>
          <w:trHeight w:val="85" w:hRule="atLeast"/>
        </w:trPr>
        <w:tc>
          <w:tcPr>
            <w:tcW w:w="2831" w:type="dxa"/>
            <w:tcBorders/>
          </w:tcPr>
          <w:p>
            <w:pPr>
              <w:pStyle w:val="Normal"/>
              <w:ind w:right="-113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и этапы реализации 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26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30 годы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ъёмы финансирования </w:t>
            </w:r>
          </w:p>
          <w:p>
            <w:pPr>
              <w:pStyle w:val="Normal"/>
              <w:ind w:left="-108" w:right="-113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ы</w:t>
            </w:r>
          </w:p>
        </w:tc>
        <w:tc>
          <w:tcPr>
            <w:tcW w:w="737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hd w:fill="FFFF00" w:val="clear"/>
              </w:rPr>
            </w:pPr>
            <w:r>
              <w:rPr>
                <w:rFonts w:cs="PT Astra Serif" w:ascii="PT Astra Serif" w:hAnsi="PT Astra Serif"/>
              </w:rPr>
              <w:t>Общий объё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00,0 тыс. руб. из них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федерального бюджета - 0,00 тыс. руб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</w:rPr>
              <w:t xml:space="preserve">средства краевого бюджета - 0,00 </w:t>
            </w:r>
            <w:r>
              <w:rPr>
                <w:rFonts w:cs="PT Astra Serif" w:ascii="PT Astra Serif" w:hAnsi="PT Astra Serif"/>
              </w:rPr>
              <w:t>тыс. руб.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t>средства районного бюджета – 300,0 тыс. руб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- 0,00 тыс. руб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</w:rPr>
              <w:t>2025 год – 50,0 тыс. руб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6 год – 50,0 тыс. руб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7 год – 50,0 тыс. руб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8 год – 50,0 тыс. руб.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50,0 тыс. руб.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30 год – 50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е результаты реализации Программы  </w:t>
            </w:r>
          </w:p>
        </w:tc>
        <w:tc>
          <w:tcPr>
            <w:tcW w:w="737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-снижение смертности населения трудоспособного возраст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759,2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снижение смертности старше трудоспособного возраста -45,7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 охват диспансеризацией и профилактическими осмотрами определенных групп взрослого населения – 98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охват диспансеризацией детей и детей, находящихся в трудной жизненной ситуации – 100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-охват диспансеризацией подростков– 100 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-доля больных с выявленными злокачественными новообразованиями н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-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ст -55,3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охват населения прививками против гриппа- 53,5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укомплектованность медицинских организаций медицинскими работниками на 10 тыс. чел. -120,0%;</w:t>
            </w:r>
          </w:p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обеспеченность врачами и средним персоналом в муниципальных учреждениях здравоохранения в расчете на 10 тыс. чел. – 85,0%.</w:t>
            </w:r>
          </w:p>
        </w:tc>
      </w:tr>
      <w:tr>
        <w:trPr>
          <w:trHeight w:val="274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7376" w:type="dxa"/>
            <w:tcBorders/>
          </w:tcPr>
          <w:p>
            <w:pPr>
              <w:pStyle w:val="26"/>
              <w:shd w:fill="auto" w:val="clear"/>
              <w:tabs>
                <w:tab w:val="clear" w:pos="708"/>
                <w:tab w:val="left" w:pos="334" w:leader="none"/>
              </w:tabs>
              <w:snapToGrid w:val="false"/>
              <w:spacing w:lineRule="auto" w:line="252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ConsPlusNormal1"/>
        <w:widowControl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ая характеристика сферы реализации муниципальной Программы</w:t>
      </w:r>
    </w:p>
    <w:p>
      <w:pPr>
        <w:pStyle w:val="Normal"/>
        <w:ind w:firstLine="4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 xml:space="preserve">Основной демографической проблемой в районе является сокращение численности населения, обусловленное его естественной убылью (за счет превышения смертности над рождаемостью) и миграцией населения из района. На территории Ключевского района по состоянию на 01.01.2024 года проживает </w:t>
      </w:r>
      <w:r>
        <w:rPr>
          <w:rFonts w:cs="PT Astra Serif" w:ascii="PT Astra Serif" w:hAnsi="PT Astra Serif"/>
          <w:color w:val="000000"/>
        </w:rPr>
        <w:t>12366 человека</w:t>
      </w:r>
      <w:r>
        <w:rPr>
          <w:rFonts w:cs="PT Astra Serif" w:ascii="PT Astra Serif" w:hAnsi="PT Astra Serif"/>
        </w:rPr>
        <w:t xml:space="preserve"> (на 01.01.2023 – 12620) человек. В течение анализируемого периода 2020-2024 годы прослеживалась отрицательная динамика численности населения района. Общая численность населения в Ключевском районе снизилась, за счет уменьшения населения в трудоспособном возрасте (молодое население уезжает в другие районы, большая часть на Север и регионы, приравненные к нему). Сравнительно незначительное население обуславливает невысокую                                                                                                                                           плотность проживания населения района - порядка 4,1 человек на кв. км (при среднем по краю – 13,79 человека/кв. км). Основными демографическими проблемами в районе сокращение численности населения, обусловленное естественной убылью за счет превышения уровня смертности над рождаемостью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1134"/>
        <w:gridCol w:w="1418"/>
        <w:gridCol w:w="1275"/>
        <w:gridCol w:w="1701"/>
      </w:tblGrid>
      <w:tr>
        <w:trPr>
          <w:trHeight w:val="5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85pt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5pt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285pt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Style w:val="285pt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24г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а 8 месяце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Численность постоянного населения (на начало года) всего,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5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5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hd w:fill="FFFFFF" w:val="clear"/>
              </w:rPr>
              <w:t>15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3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Число родившихс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Число умерш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коэффициент рождаемости,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общий коэффициент смертности, на 1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Естественный прирост (убыль) населения, 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-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-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-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85pt1"/>
                <w:rFonts w:ascii="PT Astra Serif" w:hAnsi="PT Astra Serif" w:eastAsia="Arial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Style w:val="285pt1"/>
                <w:rFonts w:eastAsia="Arial" w:cs="PT Astra Serif" w:ascii="PT Astra Serif" w:hAnsi="PT Astra Serif"/>
                <w:sz w:val="20"/>
                <w:szCs w:val="20"/>
                <w:shd w:fill="FFFFFF" w:val="clear"/>
              </w:rPr>
              <w:t>-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88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sz w:val="18"/>
          <w:szCs w:val="1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eastAsia="PT Astra Serif" w:cs="PT Astra Serif" w:ascii="PT Astra Serif" w:hAnsi="PT Astra Serif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080" w:hanging="0"/>
        <w:jc w:val="center"/>
        <w:rPr/>
      </w:pPr>
      <w:r>
        <w:rPr>
          <w:rFonts w:cs="PT Astra Serif" w:ascii="PT Astra Serif" w:hAnsi="PT Astra Serif"/>
          <w:b/>
        </w:rPr>
        <w:t>2</w:t>
      </w:r>
      <w:r>
        <w:rPr>
          <w:rFonts w:cs="PT Astra Serif" w:ascii="PT Astra Serif" w:hAnsi="PT Astra Serif"/>
        </w:rPr>
        <w:t xml:space="preserve">.  </w:t>
      </w:r>
      <w:r>
        <w:rPr>
          <w:rFonts w:cs="PT Astra Serif" w:ascii="PT Astra Serif" w:hAnsi="PT Astra Serif"/>
          <w:b/>
        </w:rPr>
        <w:t>Приоритетные направления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1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Приоритетные направления реализации муниципальной программы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Наиболее дорогостоящие и серьезные социальные проблемы здоровья обусловлены особенностями поведения и образом жизни людей. Образ жизни в свою очередь обусловлен уровнем развития служб общественного здравоохранения, степенью информированности, грамотности и ответственности населения за свое собственное здоровье и здоровье окружающих. 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 xml:space="preserve">По данным ВОЗ, здоровье людей зависит на 25-50% от образа жизни. Это не умаляет значения современной высокотехнологичной лечебно-диагностической медицины, которая призвана обеспечивать раннюю диагностику заболеваний, требующих медицинского вмешательства. Тем не менее самыми эффективными и значимыми инструментами для профилактики заболеваний являются безопасное поведение самих людей и безопасная информационная, социальная и городская среда. Противостояние большинству значимых угроз здоровью требует действий, которые выходят за пределы традиционных обязанностей сектора здравоохранения. 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Межведомственному взаимодействию в сфере укрепления здоровья препятствуют формализм, недооценка систематического подхода к формированию и сохранению здоровья населения, финансовая поддержка фармацевтической и высокотехнологичной составляющей лечебной медицины в ущерб профилактическому звену на государственном уровне. Формирование мотивации к здоровью и к самой жизни может сдержать потоки агрессивной информации, которыми наводнены СМИ, влияние агрессивного маркетинга вредных для здоровья услуг и товаров, фармпрепаратов, сдержать угрозы со стороны компаний и преступных организаций, производящих алкоголь, табак, наркотики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2.Цель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>
          <w:rFonts w:cs="PT Astra Serif" w:ascii="PT Astra Serif" w:hAnsi="PT Astra Serif"/>
        </w:rPr>
        <w:t>Целью муниципальной Программы  являются профилактика заболеваний и формирование здорового образа жизни граждан Ключевского района и создание благоприятных условий в целях привлечения медицинских работников для работы в государственных учреждениях здравоохранения города; снижение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ижение поставленных целей предполагается путем выполн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>
          <w:rFonts w:cs="PT Astra Serif" w:ascii="PT Astra Serif" w:hAnsi="PT Astra Serif"/>
          <w:bCs/>
        </w:rPr>
        <w:t>-р</w:t>
      </w:r>
      <w:r>
        <w:rPr>
          <w:rFonts w:cs="PT Astra Serif" w:ascii="PT Astra Serif" w:hAnsi="PT Astra Serif"/>
        </w:rPr>
        <w:t>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>
          <w:rFonts w:cs="PT Astra Serif" w:ascii="PT Astra Serif" w:hAnsi="PT Astra Serif"/>
          <w:bCs/>
        </w:rPr>
        <w:t>-</w:t>
      </w:r>
      <w:r>
        <w:rPr>
          <w:rFonts w:cs="PT Astra Serif" w:ascii="PT Astra Serif" w:hAnsi="PT Astra Serif"/>
        </w:rPr>
        <w:t>проведение мониторинга поведенческих и других факторов риска, оказывающих влияние на состояние здоровья граждан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реализация мероприятий по профилактике заболеваний и формированию здорового образа жизни граждан района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/>
      </w:pPr>
      <w:r>
        <w:rPr>
          <w:rFonts w:cs="PT Astra Serif" w:ascii="PT Astra Serif" w:hAnsi="PT Astra Serif"/>
        </w:rPr>
        <w:t xml:space="preserve">-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осударственных учреждениях здравоохранения района;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предоставление дополнительных мер социальной поддержки отдельным категориям медицинских работников государственных учреждений здравоохранения района;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инициирование создания корпоративных программ общественного здоровья в коллектив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2.3. Индикаторы и описание основных ожидаемых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ализация муниципально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-снижение смертности населения трудоспособного возраста -759,2%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-снижение смертности старше трудоспособного возраста -45,7%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- охват диспансеризацией и профилактическими осмотрами определенных групп взрослого населения – 98%;</w:t>
      </w:r>
    </w:p>
    <w:p>
      <w:pPr>
        <w:pStyle w:val="Normal"/>
        <w:widowControl w:val="false"/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хват диспансеризацией детей и детей, находящихся в трудной жизненной ситуации – 100%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--охват диспансеризацией подростков – 100 %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-доля больных с выявленными злокачественными новообразованиями на I -II ст -55,3%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-охват населения прививками против гриппа- 53,5%;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-укомплектованность медицинских организаций медицинскими работниками на 10 тыс. чел. -120,0%;</w:t>
      </w:r>
    </w:p>
    <w:p>
      <w:pPr>
        <w:pStyle w:val="Normal"/>
        <w:widowControl w:val="false"/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ность врачами и средним персоналом в муниципальных учреждениях здравоохранения в расчете на 10 тыс. чел. – 85,0%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-формирование эффективной межведомственной деятельности по укреплению здоровья, формированию здорового образа жизни, профилактике неинфекционных и инфекционных заболеваний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-внедрение современных социальных технологий в области общественного здоровья 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повышение уровня информированности / грамотности разных категорий населения по вопросам здорового образа жизни и профилактике ХНИЗ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формирование новых поведенческих стереотипов в отношении здорового образа жизни и устойчивых навыков здорового питания, физической активности, активного отдыха;</w:t>
      </w:r>
    </w:p>
    <w:p>
      <w:pPr>
        <w:pStyle w:val="26"/>
        <w:shd w:fill="auto" w:val="clear"/>
        <w:tabs>
          <w:tab w:val="clear" w:pos="708"/>
          <w:tab w:val="left" w:pos="0" w:leader="none"/>
        </w:tabs>
        <w:ind w:firstLine="426"/>
        <w:jc w:val="both"/>
        <w:rPr>
          <w:rFonts w:ascii="PT Astra Serif" w:hAnsi="PT Astra Serif" w:cs="PT Astra Serif"/>
          <w:color w:val="000000"/>
          <w:sz w:val="24"/>
          <w:szCs w:val="24"/>
          <w:highlight w:val="yellow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-улучшение показателей здоровья населения района;</w:t>
      </w:r>
    </w:p>
    <w:p>
      <w:pPr>
        <w:pStyle w:val="Normal"/>
        <w:suppressAutoHyphens w:val="tru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формирование позитивного отношения детей и их семей, а также молодежи к теме здорового образа жизни;</w:t>
      </w:r>
    </w:p>
    <w:p>
      <w:pPr>
        <w:pStyle w:val="Normal"/>
        <w:suppressAutoHyphens w:val="tru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профилактика распространения заболеваний, в том числе представляющих опасность для окружающих на территории района;  </w:t>
      </w:r>
    </w:p>
    <w:p>
      <w:pPr>
        <w:pStyle w:val="Normal"/>
        <w:suppressAutoHyphens w:val="true"/>
        <w:ind w:firstLine="426"/>
        <w:rPr/>
      </w:pPr>
      <w:r>
        <w:rPr>
          <w:rFonts w:cs="PT Astra Serif" w:ascii="PT Astra Serif" w:hAnsi="PT Astra Serif"/>
        </w:rPr>
        <w:t>-увеличение числа граждан, получивших информацию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государственных учреждений здравоохранения Алтайского края, расположенных на территории района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За основу конечных результатов реализации муниципальной Программы берутся индикаторы настоящей Программы. Сведения об индикаторах Программы и их значениях представлены в Приложении № 1 к настоящей Программе.</w:t>
      </w:r>
    </w:p>
    <w:p>
      <w:pPr>
        <w:pStyle w:val="Normal"/>
        <w:widowControl w:val="false"/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9"/>
        <w:widowControl w:val="false"/>
        <w:autoSpaceDE w:val="false"/>
        <w:spacing w:lineRule="auto" w:line="240"/>
        <w:ind w:left="0" w:hanging="0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eastAsia="PT Astra Serif" w:cs="PT Astra Serif" w:ascii="PT Astra Serif" w:hAnsi="PT Astra Serif"/>
          <w:sz w:val="24"/>
          <w:szCs w:val="24"/>
          <w:lang w:eastAsia="zxx" w:bidi="zxx"/>
        </w:rPr>
        <w:t xml:space="preserve">                       </w:t>
      </w:r>
      <w:r>
        <w:rPr>
          <w:rFonts w:cs="PT Astra Serif" w:ascii="PT Astra Serif" w:hAnsi="PT Astra Serif"/>
          <w:b/>
          <w:sz w:val="24"/>
          <w:szCs w:val="24"/>
        </w:rPr>
        <w:t>2.4.Сроки и этапы ее реализации муниципальной Программы</w:t>
      </w:r>
    </w:p>
    <w:p>
      <w:pPr>
        <w:pStyle w:val="Style31"/>
        <w:ind w:firstLine="426"/>
        <w:rPr/>
      </w:pPr>
      <w:r>
        <w:rPr>
          <w:rFonts w:cs="PT Astra Serif" w:ascii="PT Astra Serif" w:hAnsi="PT Astra Serif"/>
          <w:sz w:val="24"/>
          <w:szCs w:val="24"/>
        </w:rPr>
        <w:t>Программа рассчитана на реализацию мероприятий с 2025-2030 годы. Этапы реализации муниципальной Программы отсутствуют.</w:t>
      </w:r>
    </w:p>
    <w:p>
      <w:pPr>
        <w:pStyle w:val="Style31"/>
        <w:ind w:firstLine="426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1"/>
        <w:ind w:firstLine="426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3.Обобщенная характеристика мероприяти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spacing w:lineRule="auto" w:line="312"/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Перечень мероприятий муниципальной Программы определен исходя из необходимости достижения ее цели и задач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Для решения поставленных в рамках Программы задач предусматривается реализация мероприятий, перечень которых с указанием ответственных исполнителей и сроков исполнения представлен в Приложении № 2 к настоящей Программе.</w:t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Финансовое обеспечение муниципальной Программы предусматривается за счет средств районного бюджета, в связи с необходимостью решения вопросов местного значения муниципального образования Ключевский район Алтайского края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Общий объем финансирования муниципальной Программы составляет 300,0 тыс. рублей, в том числе по годам: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2025 год – 50,0 тыс. руб.,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2026 год – 50,0 тыс. руб.,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2027 год – 50,0 тыс. руб.,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PT Astra Serif" w:ascii="PT Astra Serif" w:hAnsi="PT Astra Serif"/>
        </w:rPr>
        <w:t>2028 год – 50,0тыс. руб.,</w:t>
      </w:r>
    </w:p>
    <w:p>
      <w:pPr>
        <w:pStyle w:val="Normal"/>
        <w:widowControl w:val="false"/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29 год – 50,0тыс. руб.,</w:t>
      </w:r>
    </w:p>
    <w:p>
      <w:pPr>
        <w:pStyle w:val="Normal"/>
        <w:widowControl w:val="false"/>
        <w:autoSpaceDE w:val="false"/>
        <w:ind w:firstLine="4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030 год – 50,0 тыс. руб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Style w:val="Style15"/>
          <w:rFonts w:eastAsia="Batang;바탕" w:cs="PT Astra Serif" w:ascii="PT Astra Serif" w:hAnsi="PT Astra Serif"/>
          <w:color w:val="000000"/>
        </w:rPr>
        <w:t>Объемы финансирования подлежат ежегодному уточнению в соответствии с решением о бюджете Ключевского района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Style w:val="Style15"/>
          <w:rFonts w:eastAsia="Batang;바탕" w:cs="PT Astra Serif" w:ascii="PT Astra Serif" w:hAnsi="PT Astra Serif"/>
          <w:color w:val="000000"/>
        </w:rPr>
        <w:t>Реализация мероприятий в рамках Программы является расходным обязательством муниципального образования Ключевский район Алтайского края в части финансирования из средств районного бюджета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rStyle w:val="Style15"/>
          <w:rFonts w:eastAsia="Batang;바탕" w:cs="PT Astra Serif" w:ascii="PT Astra Serif" w:hAnsi="PT Astra Serif"/>
          <w:color w:val="000000"/>
        </w:rPr>
        <w:t xml:space="preserve">Общий объём финансовых ресурсов, необходимых для реализации Программы приведен </w:t>
      </w:r>
      <w:r>
        <w:rPr>
          <w:rStyle w:val="Style15"/>
          <w:rFonts w:eastAsia="Batang;바탕" w:cs="PT Astra Serif" w:ascii="PT Astra Serif" w:hAnsi="PT Astra Serif"/>
        </w:rPr>
        <w:t>в Приложении № 3</w:t>
      </w:r>
      <w:r>
        <w:rPr>
          <w:rStyle w:val="Style15"/>
          <w:rFonts w:eastAsia="Batang;바탕" w:cs="PT Astra Serif" w:ascii="PT Astra Serif" w:hAnsi="PT Astra Serif"/>
          <w:color w:val="000000"/>
        </w:rPr>
        <w:t xml:space="preserve"> к настоящей Программе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Style w:val="Style15"/>
          <w:rFonts w:ascii="PT Astra Serif" w:hAnsi="PT Astra Serif" w:eastAsia="Batang;바탕" w:cs="PT Astra Serif"/>
          <w:color w:val="000000"/>
        </w:rPr>
      </w:pPr>
      <w:r>
        <w:rPr/>
      </w:r>
    </w:p>
    <w:p>
      <w:pPr>
        <w:pStyle w:val="Style29"/>
        <w:numPr>
          <w:ilvl w:val="0"/>
          <w:numId w:val="0"/>
        </w:numPr>
        <w:autoSpaceDE w:val="false"/>
        <w:ind w:left="720" w:right="-284" w:hanging="0"/>
        <w:jc w:val="center"/>
        <w:outlineLvl w:val="0"/>
        <w:rPr/>
      </w:pPr>
      <w:r>
        <w:rPr>
          <w:rStyle w:val="Style15"/>
          <w:rFonts w:eastAsia="Batang;바탕" w:cs="PT Astra Serif" w:ascii="PT Astra Serif" w:hAnsi="PT Astra Serif"/>
          <w:b/>
          <w:color w:val="000000"/>
        </w:rPr>
        <w:t>5.</w:t>
      </w:r>
      <w:r>
        <w:rPr>
          <w:rFonts w:cs="PT Astra Serif" w:ascii="PT Astra Serif" w:hAnsi="PT Astra Serif"/>
          <w:b/>
          <w:sz w:val="24"/>
          <w:szCs w:val="24"/>
        </w:rPr>
        <w:t xml:space="preserve"> Анализ рисков реализации муниципальной программы и</w:t>
      </w:r>
    </w:p>
    <w:p>
      <w:pPr>
        <w:pStyle w:val="Style29"/>
        <w:numPr>
          <w:ilvl w:val="0"/>
          <w:numId w:val="0"/>
        </w:numPr>
        <w:autoSpaceDE w:val="false"/>
        <w:ind w:left="0" w:right="-284" w:firstLine="709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ание мер управления рисками реализации муниципальной программы</w:t>
      </w:r>
    </w:p>
    <w:p>
      <w:pPr>
        <w:pStyle w:val="ConsPlusNormal1"/>
        <w:ind w:firstLine="42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основным рискам реализации Программы относятся:</w:t>
      </w:r>
    </w:p>
    <w:p>
      <w:pPr>
        <w:pStyle w:val="ConsPlusNormal1"/>
        <w:ind w:firstLine="42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финансовые риски;</w:t>
      </w:r>
    </w:p>
    <w:p>
      <w:pPr>
        <w:pStyle w:val="ConsPlusNormal1"/>
        <w:ind w:firstLine="42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нормативные правовые риски;</w:t>
      </w:r>
    </w:p>
    <w:p>
      <w:pPr>
        <w:pStyle w:val="ConsPlusNormal1"/>
        <w:ind w:firstLine="42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экономические риски.</w:t>
      </w:r>
    </w:p>
    <w:p>
      <w:pPr>
        <w:pStyle w:val="ConsPlusNormal1"/>
        <w:ind w:firstLine="426"/>
        <w:rPr/>
      </w:pPr>
      <w:r>
        <w:rPr>
          <w:rFonts w:cs="Times New Roman" w:ascii="PT Astra Serif" w:hAnsi="PT Astra Serif"/>
          <w:sz w:val="24"/>
          <w:szCs w:val="24"/>
        </w:rPr>
        <w:t>Финансовые риски связаны с возможными кризисными явлениями в экономике, которые могут привести к снижению объемов финансирования программных мероприятий за счет средств районного бюджета.</w:t>
      </w:r>
    </w:p>
    <w:p>
      <w:pPr>
        <w:pStyle w:val="ConsPlusNormal1"/>
        <w:ind w:firstLine="42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ормативные правовые риски связаны с изменением законодательства, вследствие чего может возникнуть необходимость внесения соответствующих изменений в муниципальные нормативные акты и Программу.</w:t>
      </w:r>
    </w:p>
    <w:p>
      <w:pPr>
        <w:pStyle w:val="ConsPlusNormal1"/>
        <w:ind w:firstLine="426"/>
        <w:rPr/>
      </w:pPr>
      <w:r>
        <w:rPr>
          <w:rFonts w:cs="Times New Roman" w:ascii="PT Astra Serif" w:hAnsi="PT Astra Serif"/>
          <w:sz w:val="24"/>
          <w:szCs w:val="24"/>
        </w:rPr>
        <w:t>Экономические риски связаны с заключением муниципальных контрактов с организациями, которые окажутся неспособными исполнить обязательства по контракту.</w:t>
      </w:r>
    </w:p>
    <w:p>
      <w:pPr>
        <w:pStyle w:val="ConsPlusNormal1"/>
        <w:ind w:firstLine="42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Наступление указанных рисков повлияет на выполнение мероприятий Программы и может привести к не достижению целевых значений показателей (индикаторов) Программы.</w:t>
      </w:r>
    </w:p>
    <w:p>
      <w:pPr>
        <w:pStyle w:val="ConsPlusNormal1"/>
        <w:ind w:firstLine="426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правление рисками предполагается осуществлять на основе постоянного мониторинга хода реализации Программы и оперативного внесения необходимых изменений.</w:t>
      </w:r>
    </w:p>
    <w:p>
      <w:pPr>
        <w:pStyle w:val="Normal"/>
        <w:autoSpaceDE w:val="fals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highlight w:val="yellow"/>
        </w:rPr>
      </w:pPr>
      <w:r>
        <w:rPr>
          <w:rFonts w:cs="PT Astra Serif" w:ascii="PT Astra Serif" w:hAnsi="PT Astra Serif"/>
          <w:b/>
          <w:highlight w:val="yellow"/>
        </w:rPr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В связи с тем, что здоровье населения формируется под воздействием многих факторов (в том числе социально-экономического развития и уровня доходов населе</w:t>
        <w:softHyphen/>
        <w:t>ния), где уровень образования и грамотность в вопросах здоровья является лишь од</w:t>
        <w:softHyphen/>
        <w:t>ним из необходимых условий, результаты влияния на здоровье населения программ развития общественного здоровья становятся очевидными через значительные вре</w:t>
        <w:softHyphen/>
        <w:t>менные периоды (десятилетия) во всем мире. Ближайшие результаты Программы можно оценивать по данным демографической статистики и медицинской статисти</w:t>
        <w:softHyphen/>
        <w:t>ки, результатам опросов общественного мнения и экспертных оценок.</w:t>
      </w:r>
    </w:p>
    <w:p>
      <w:pPr>
        <w:pStyle w:val="Normal"/>
        <w:spacing w:before="0" w:after="0"/>
        <w:ind w:firstLine="426"/>
        <w:contextualSpacing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ализ результатов опросов общественного мнения и экспертных опросов позволит выбрать приоритеты для организации дальнейшей работы по профилактике за</w:t>
        <w:softHyphen/>
        <w:t>болеваний и формированию здорового образа жизни.</w:t>
      </w:r>
    </w:p>
    <w:p>
      <w:pPr>
        <w:pStyle w:val="111"/>
        <w:shd w:fill="auto" w:val="clear"/>
        <w:spacing w:lineRule="auto" w:line="252" w:before="0" w:after="0"/>
        <w:ind w:firstLine="426"/>
        <w:jc w:val="both"/>
        <w:rPr/>
      </w:pPr>
      <w:r>
        <w:rPr>
          <w:rFonts w:cs="Times New Roman" w:ascii="PT Astra Serif" w:hAnsi="PT Astra Serif"/>
          <w:bCs/>
          <w:color w:val="000000"/>
          <w:sz w:val="24"/>
          <w:szCs w:val="24"/>
        </w:rPr>
        <w:t xml:space="preserve">Бюджетная эффективность </w:t>
      </w:r>
      <w:r>
        <w:rPr>
          <w:rFonts w:cs="Times New Roman" w:ascii="PT Astra Serif" w:hAnsi="PT Astra Serif"/>
          <w:color w:val="000000"/>
          <w:sz w:val="24"/>
          <w:szCs w:val="24"/>
        </w:rPr>
        <w:t>Программы заключается в том, что происходит оптимизация расходов в результате концентрации усилий структурных подразделений администрации района и муниципальных учреждений для достижения общих межведомственных целей. Для реализации мероприятий программы привлекаются внебюджетные средства (средства спонсоров, грантов благотворительных фондов, благотворительных средств и социального партнерства).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PT Astra Serif" w:hAnsi="PT Astra Serif"/>
          <w:bCs/>
          <w:color w:val="000000"/>
          <w:sz w:val="24"/>
          <w:szCs w:val="24"/>
        </w:rPr>
        <w:t xml:space="preserve">Социальная эффективность </w:t>
      </w:r>
      <w:r>
        <w:rPr>
          <w:rFonts w:cs="Times New Roman" w:ascii="PT Astra Serif" w:hAnsi="PT Astra Serif"/>
          <w:color w:val="000000"/>
          <w:sz w:val="24"/>
          <w:szCs w:val="24"/>
        </w:rPr>
        <w:t>Программы заключается в повышении в общественном сознании ценности здоровья как непременной составляющей качества жизни и человеческого ресурса, обеспечивающего устойчивое развитие муниципального образования; в развитии социальной активности населения всех возрастных групп в интересах здоровья и качества жизни, изменении ценностей общества в сторону семьи, ответственном родительстве, рождении и воспитании здорового ребенка, активной жизни в пожилом возрасте, улучшении социально-психологического климата в обществе, в трудовых коллективах; в формировании благоприятного информацион</w:t>
        <w:softHyphen/>
        <w:t>ного пространства с участием СМИ. Улучшается демографическая ситуация и повышается качество жизни.</w:t>
      </w:r>
    </w:p>
    <w:p>
      <w:pPr>
        <w:pStyle w:val="Normal"/>
        <w:spacing w:before="0" w:after="0"/>
        <w:ind w:firstLine="426"/>
        <w:contextualSpacing/>
        <w:rPr/>
      </w:pPr>
      <w:r>
        <w:rPr>
          <w:rFonts w:cs="PT Astra Serif" w:ascii="PT Astra Serif" w:hAnsi="PT Astra Serif"/>
          <w:bCs/>
        </w:rPr>
        <w:t>Экономическая эффективность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Программы заключается в том, что в обществе создаются условия для социального выбора людей в пользу созидательных целей, так как укрепление здоровья является условием для повышения качества жизни, улучшения социально-психологического климата. Улучшение здоровья населения способствует повышению производительности труда. Происходит увеличение числа людей, вовлеченных в жизнь общества и участвующих в трудовой деятельности</w:t>
      </w:r>
    </w:p>
    <w:p>
      <w:pPr>
        <w:pStyle w:val="111"/>
        <w:shd w:fill="auto" w:val="clear"/>
        <w:spacing w:before="0" w:after="0"/>
        <w:ind w:firstLine="426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Эффективность реализации настоящей Программы и использования выделенных с этой целью средств городского бюджета (муниципального района) обеспечивается за счет:</w:t>
      </w:r>
    </w:p>
    <w:p>
      <w:pPr>
        <w:pStyle w:val="111"/>
        <w:shd w:fill="auto" w:val="clear"/>
        <w:spacing w:before="0" w:after="0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-исключения возможности нецелевого использования средств, предусмотренных для реализации настоящей программы;</w:t>
      </w:r>
    </w:p>
    <w:p>
      <w:pPr>
        <w:pStyle w:val="111"/>
        <w:shd w:fill="auto" w:val="clear"/>
        <w:spacing w:before="0" w:after="0"/>
        <w:ind w:firstLine="426"/>
        <w:jc w:val="both"/>
        <w:rPr>
          <w:rFonts w:ascii="PT Astra Serif" w:hAnsi="PT Astra Serif" w:cs="Times New Roman"/>
          <w:color w:val="000000"/>
          <w:sz w:val="24"/>
          <w:szCs w:val="24"/>
        </w:rPr>
      </w:pPr>
      <w:r>
        <w:rPr>
          <w:rFonts w:cs="Times New Roman" w:ascii="PT Astra Serif" w:hAnsi="PT Astra Serif"/>
          <w:color w:val="000000"/>
          <w:sz w:val="24"/>
          <w:szCs w:val="24"/>
        </w:rPr>
        <w:t>-прозрачности прохождения средств.</w:t>
      </w:r>
    </w:p>
    <w:p>
      <w:pPr>
        <w:pStyle w:val="111"/>
        <w:shd w:fill="auto" w:val="clear"/>
        <w:spacing w:lineRule="auto" w:line="252" w:before="0" w:after="0"/>
        <w:ind w:firstLine="426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</w:rPr>
        <w:t>Оценка эффективности реализации Программы будет осуществляться на основе ключевых индикаторов.</w:t>
      </w:r>
    </w:p>
    <w:p>
      <w:pPr>
        <w:pStyle w:val="Style31"/>
        <w:ind w:firstLine="426"/>
        <w:jc w:val="center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</w:rPr>
        <w:t>7.Механизм реализации муниципальной Программы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Ответственным исполнителем муниципальной программы является Администрации Ключевского района.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В реализации мероприятий муниципальной программы по согласованию участвуют иные органы местного самоуправления Ключевского района, организации, имеющие статус юридического лица.</w:t>
      </w:r>
    </w:p>
    <w:p>
      <w:pPr>
        <w:pStyle w:val="Normal"/>
        <w:ind w:firstLine="709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Организацию выполнения мероприятий муниципальной программы и контроль за их реализацией осуществляет заместитель главы Администрации Ключевского района по социальным вопросам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инансирование муниципальной программы производится в порядке, установленном для исполнения районного бюджета.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олнители обеспечивают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формирование бюджетных заявок на финансирование мероприятий муниципальной программы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подготовку обоснований для отбора первоочередных работ, финансируемых в рамках реализации муниципальной программы, за отчетный год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разработку нормативных правовых документов, касающихся реализации мероприятий муниципальной программы;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готовку предложений по корректировке муниципальной программы на соответствующий год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  <w:t>Ежеквартально направляет сводный отчет о ходе выполнения муниципальной программы в Управление по экономическому развитию и имущественным отношениям Администрации Ключевского района, в установленный срок.</w:t>
      </w:r>
      <w:r>
        <w:rPr>
          <w:rFonts w:cs="PT Astra Serif" w:ascii="PT Astra Serif" w:hAnsi="PT Astra Serif"/>
          <w:bCs/>
          <w:highlight w:val="yellow"/>
        </w:rPr>
        <w:t xml:space="preserve"> </w:t>
      </w:r>
    </w:p>
    <w:tbl>
      <w:tblPr>
        <w:tblW w:w="597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/>
          </w:tcPr>
          <w:p>
            <w:pPr>
              <w:pStyle w:val="Normal"/>
              <w:widowControl w:val="false"/>
              <w:autoSpaceDE w:val="false"/>
              <w:ind w:left="-2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>
                <w:rFonts w:cs="PT Astra Serif" w:ascii="PT Astra Serif" w:hAnsi="PT Astra Serif"/>
              </w:rPr>
              <w:t>к муниципальной программе «Развитие общественного здоровья МО Ключевский район» на 2025-2030 годы</w:t>
            </w:r>
            <w:r>
              <w:rPr>
                <w:rStyle w:val="11"/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>
                <w:rFonts w:ascii="PT Astra Serif" w:hAnsi="PT Astra Serif" w:cs="PT Astra Serif"/>
              </w:rPr>
            </w:pPr>
            <w:r>
              <w:rPr>
                <w:rStyle w:val="11"/>
                <w:rFonts w:cs="PT Astra Serif" w:ascii="PT Astra Serif" w:hAnsi="PT Astra Serif"/>
              </w:rPr>
              <w:t>от 26.09.</w:t>
            </w:r>
            <w:r>
              <w:rPr>
                <w:rFonts w:cs="PT Astra Serif" w:ascii="PT Astra Serif" w:hAnsi="PT Astra Serif"/>
              </w:rPr>
              <w:t>2024 г. № 417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ведения</w:t>
      </w:r>
    </w:p>
    <w:p>
      <w:pPr>
        <w:pStyle w:val="Normal"/>
        <w:widowControl w:val="false"/>
        <w:autoSpaceDE w:val="false"/>
        <w:ind w:left="-22" w:hanging="0"/>
        <w:jc w:val="center"/>
        <w:rPr>
          <w:rStyle w:val="11"/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индикаторах муниципальной программы «Развитие общественного здоровья МО Ключевский район» на 2025-2030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11"/>
          <w:rFonts w:ascii="PT Astra Serif" w:hAnsi="PT Astra Serif" w:cs="PT Astra Serif"/>
          <w:b/>
          <w:b/>
          <w:highlight w:val="yellow"/>
        </w:rPr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95"/>
        <w:gridCol w:w="702"/>
        <w:gridCol w:w="1404"/>
        <w:gridCol w:w="1258"/>
        <w:gridCol w:w="974"/>
        <w:gridCol w:w="1120"/>
        <w:gridCol w:w="1120"/>
        <w:gridCol w:w="1258"/>
        <w:gridCol w:w="1276"/>
      </w:tblGrid>
      <w:tr>
        <w:trPr>
          <w:trHeight w:val="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 (индикаторы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Год, предшествующий году разработки муниципальной программы 2024 (факт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азработки муниципальной программы (оценк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мертность населения трудоспособного возраста (на 100 тыс. населения трудо</w:t>
              <w:softHyphen/>
              <w:t>способного возраст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9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мертность мужчин в возрасте 16-59 лет (на 100 тыс. насе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6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мертность женщин в возрасте 16-54 лет (на 100 тыс. насе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1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7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Смертность населения старше трудоспо</w:t>
              <w:softHyphen/>
              <w:t>собного возраста (на 1000 человек насе</w:t>
              <w:softHyphen/>
              <w:t>ления соответствующего возраст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Младенческая смертность (на 1000 де</w:t>
              <w:softHyphen/>
              <w:t>тей, родившихся живыми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Заболеваемость населения трудоспособ</w:t>
              <w:softHyphen/>
              <w:t>ного возраста (на 100 тыс. населения тру</w:t>
              <w:softHyphen/>
              <w:t>доспособного возраста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4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2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Уровень первичной инвалидности взрос</w:t>
              <w:softHyphen/>
              <w:t>лого населения (на 10 тыс. взрослого населения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хват диспансеризацией и профилакти</w:t>
              <w:softHyphen/>
              <w:t>ческими осмотрами определенных групп взрослого на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Astra Serif" w:ascii="PT Astra Serif" w:hAnsi="PT Astra Serif"/>
              </w:rPr>
              <w:t>98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хват диспансеризацией детей-сирот и детей, находящихся в трудной жизнен</w:t>
              <w:softHyphen/>
              <w:t>ной ситу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хват диспансеризацией подростк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Доля больных с выявленными злокаче</w:t>
              <w:softHyphen/>
              <w:t xml:space="preserve">ственными новообразованиями н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- II с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,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Количество беременностей среди несо</w:t>
              <w:softHyphen/>
              <w:t>вершеннолетних девочек-подростков в расчете на 1000 девочек 15-17-летнего возрас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Количество абортов среди женщин фер</w:t>
              <w:softHyphen/>
              <w:t>тильного возраста на 1000 женщин фер</w:t>
              <w:softHyphen/>
              <w:t>тильного возрас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lineRule="auto" w:line="252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Укомплектованность медицинских орга</w:t>
              <w:softHyphen/>
              <w:t>низаций медицинскими работниками на 10 000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хват населения прививками против грип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хват лиц из групп риска прививками про</w:t>
              <w:softHyphen/>
              <w:t>тив грипп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беспеченность врачами и средним персо</w:t>
              <w:softHyphen/>
              <w:t>налом в муниципальных учреждениях здра</w:t>
              <w:softHyphen/>
              <w:t>воохранения в расчете на 10 тыс. 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лиц, получивших  компенсацию расходов за наем жилого помещения по договору найма жилого помещения работающих в КГБУЗ «Ключевская ЦРБ им. Антоновича И.И.», от числа обратившихся в текущем году и имеющих право на получение такой компенс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.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Доля лиц, получивших компенсацию родительской платы, взимаемой за присмотр и уход за детьми в возрасте от 1,5 до 3 лет в дошкольной образовательной организации, работающих в КГБУЗ «Ключевская ЦРБ им. Антоновича И.И.»,, от числа обратившихся в текущем году и имеющих право на получение такой компенс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719" w:type="dxa"/>
        <w:jc w:val="left"/>
        <w:tblInd w:w="10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>
                <w:rFonts w:cs="PT Astra Serif" w:ascii="PT Astra Serif" w:hAnsi="PT Astra Serif"/>
              </w:rPr>
              <w:t>к муниципальной программе «Развитие общественного здоровья МО Ключевский район»  на 2025-2030 годы</w:t>
            </w:r>
            <w:r>
              <w:rPr>
                <w:rStyle w:val="11"/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>
                <w:rFonts w:ascii="PT Astra Serif" w:hAnsi="PT Astra Serif" w:cs="PT Astra Serif"/>
              </w:rPr>
            </w:pPr>
            <w:r>
              <w:rPr>
                <w:rStyle w:val="11"/>
                <w:rFonts w:cs="PT Astra Serif" w:ascii="PT Astra Serif" w:hAnsi="PT Astra Serif"/>
              </w:rPr>
              <w:t>от 26.09.2024</w:t>
            </w:r>
            <w:r>
              <w:rPr>
                <w:rFonts w:cs="PT Astra Serif" w:ascii="PT Astra Serif" w:hAnsi="PT Astra Serif"/>
              </w:rPr>
              <w:t xml:space="preserve"> г.  № 417</w:t>
            </w:r>
          </w:p>
          <w:p>
            <w:pPr>
              <w:pStyle w:val="Normal"/>
              <w:widowControl w:val="false"/>
              <w:autoSpaceDE w:val="false"/>
              <w:ind w:left="-286" w:firstLine="26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widowControl w:val="false"/>
        <w:autoSpaceDE w:val="false"/>
        <w:ind w:left="-22" w:hanging="0"/>
        <w:jc w:val="center"/>
        <w:rPr/>
      </w:pPr>
      <w:r>
        <w:rPr>
          <w:rFonts w:cs="PT Astra Serif" w:ascii="PT Astra Serif" w:hAnsi="PT Astra Serif"/>
        </w:rPr>
        <w:t>мероприятий муниципальной программы «Развитие общественного здоровья МО Ключевском районе» на 2025-2030 годы</w:t>
      </w:r>
    </w:p>
    <w:p>
      <w:pPr>
        <w:pStyle w:val="Normal"/>
        <w:widowControl w:val="false"/>
        <w:autoSpaceDE w:val="false"/>
        <w:ind w:left="-2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4884" w:type="dxa"/>
        <w:jc w:val="left"/>
        <w:tblInd w:w="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884"/>
        <w:gridCol w:w="795"/>
        <w:gridCol w:w="1330"/>
        <w:gridCol w:w="938"/>
        <w:gridCol w:w="7"/>
        <w:gridCol w:w="850"/>
        <w:gridCol w:w="851"/>
        <w:gridCol w:w="850"/>
        <w:gridCol w:w="851"/>
        <w:gridCol w:w="750"/>
        <w:gridCol w:w="30"/>
        <w:gridCol w:w="15"/>
        <w:gridCol w:w="15"/>
        <w:gridCol w:w="15"/>
        <w:gridCol w:w="15"/>
        <w:gridCol w:w="927"/>
        <w:gridCol w:w="1134"/>
        <w:gridCol w:w="2189"/>
        <w:gridCol w:w="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реализа-</w:t>
            </w:r>
          </w:p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ники программы</w:t>
            </w:r>
          </w:p>
        </w:tc>
        <w:tc>
          <w:tcPr>
            <w:tcW w:w="6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умма расходов в тыс.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нансирова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tbl>
            <w:tblPr>
              <w:tblW w:w="163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9"/>
              <w:gridCol w:w="2404"/>
              <w:gridCol w:w="13614"/>
            </w:tblGrid>
            <w:tr>
              <w:trPr/>
              <w:tc>
                <w:tcPr>
                  <w:tcW w:w="289" w:type="dxa"/>
                  <w:tcBorders/>
                </w:tcPr>
                <w:p>
                  <w:pPr>
                    <w:pStyle w:val="TableHeading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16018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жидаемый результат от реализации мероприятия</w:t>
                  </w:r>
                </w:p>
              </w:tc>
            </w:tr>
            <w:tr>
              <w:trPr/>
              <w:tc>
                <w:tcPr>
                  <w:tcW w:w="2693" w:type="dxa"/>
                  <w:gridSpan w:val="2"/>
                  <w:tcBorders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Ожидаемый результат от реализации мероприятия</w:t>
                  </w:r>
                </w:p>
              </w:tc>
              <w:tc>
                <w:tcPr>
                  <w:tcW w:w="136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</w:tr>
      <w:tr>
        <w:trPr>
          <w:trHeight w:val="1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состояния здоровья репродуктивного здоровья мужчин и женщин, анализ работы кабинетов планирования семьи медицинских организаций, «Подготовленные роды», Центра планирования семь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ение направлений совместной профилактиче</w:t>
              <w:softHyphen/>
              <w:t>ской работы, выработка ре</w:t>
              <w:softHyphen/>
              <w:t>комендаций по организации и проведению профилакти</w:t>
              <w:softHyphen/>
              <w:t>ческих мероприятий, оценка их эффективности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в женских консультациях медицин</w:t>
              <w:softHyphen/>
              <w:t>ских организаций школ здоровья для беременных, школы женского здоров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55" w:hanging="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ре</w:t>
              <w:softHyphen/>
              <w:t>продуктивного  здоровья.  Снижение заболеваемости ИППП, уровня абортов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просветительских занятий по вопросам репродуктивного здоровья и ответственного родительства для взрослого населения по заявкам предприятий, организаций и для семей, находящихся на социальном патронате, Центров социальной помощи семье и детя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  <w:highlight w:val="red"/>
              </w:rPr>
            </w:pPr>
            <w:r>
              <w:rPr>
                <w:rFonts w:cs="PT Astra Serif" w:ascii="PT Astra Serif" w:hAnsi="PT Astra Serif"/>
                <w:sz w:val="21"/>
                <w:szCs w:val="21"/>
                <w:highlight w:val="red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ерженность ЗОЖ, ответственного отношение к беременности, рожде</w:t>
              <w:softHyphen/>
              <w:t>нию и воспитанию детей. 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занятий для учащихся школ и студентов ЗПТ по вопросам ЗОЖ и ответственного роди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тветствен</w:t>
              <w:softHyphen/>
              <w:t>ного отношения к своему здоровью и здоровью буду</w:t>
              <w:softHyphen/>
              <w:t>щих детей, воспитание от</w:t>
              <w:softHyphen/>
              <w:t>ветственного родительства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информационно-образо</w:t>
              <w:softHyphen/>
              <w:t>вательных акций («Всемирный день борьбы против рака», «День мужского здоровья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снов знаний по вопросам со</w:t>
              <w:softHyphen/>
              <w:t xml:space="preserve">хранения и укрепления здоровья. 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рганизация и проведение уроков здоровья по вопросам рационального режима дня, безопасного поведения репродуктивного здоровья мальчиков, девочек, юношей и девуш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ГБУЗ «Ключевская ЦРБ им. Антоновича И.И.»,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основ знаний по вопросам со</w:t>
              <w:softHyphen/>
              <w:t>хранения и укрепления здоровья, безопасного поведения репродуктивного здоровья.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учение состояния здоровья детей дошкольного возраста, анализ органи</w:t>
              <w:softHyphen/>
              <w:t>зации медицинской помощи детям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в дошкольных учреждениях спортивных мероприятий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спортивных эстаф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«Зарница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день здоровь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-«Папа, мама, я-спортивная семья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общерайонных мероприятий по ЗОЖ с участием волонтерского отряд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спортивных мероприятий среди школьников  с участием родителей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день здоровья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соревнования по игровым видам спорта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участие во Всероссийскихакциях «Мы за ЗОЖ», «СтопВичСпид», «Скажи наркотика-нет!»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уроков здоровья для старшеклассников по вопросам рационального режима дня, безопасного поведения репродуктивного здоровья мальчиков, девочек, юношей и девушек.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фестивалей ВФСК ГТ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тече-ние год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 тече-ние года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есь период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сь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, 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ение направлений совместной профилактической работы, выработка рекомендаций по организа</w:t>
              <w:softHyphen/>
              <w:t>ции и проведению профи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дрение здоровье сберегающих тех</w:t>
              <w:softHyphen/>
              <w:t xml:space="preserve">нологий по профилактике заболеваний: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органов зрения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ищеварения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нарушений осанки и деформаций стопы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хранение и улучше</w:t>
              <w:softHyphen/>
              <w:t>ние показателей здоровья дет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роведение спортивных мероприятий среди детей дошкольного возраста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районная спартакиада среди детей дошкольного возра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  <w:lang w:val="ru-RU" w:eastAsia="ru-RU"/>
              </w:rPr>
              <w:t>районный бюдж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здоровление детей, ре</w:t>
              <w:softHyphen/>
              <w:t>шение проблем их досуг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роведение семинаров для педагогов, медицинских сестер дошкольных обра</w:t>
              <w:softHyphen/>
              <w:t xml:space="preserve">зовательных организаций и родителей: 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по профилактике нарушений осанки и деформаций стопы;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по гигиене зрения; по питанию дошкольников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о безопасному повед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ГБУЗ «Ключевская ЦРБ им. Антоновича И.И.»,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медицинской грамотности педагогов и медицинских сестер орга</w:t>
              <w:softHyphen/>
              <w:t>низаций дошкольного обра</w:t>
              <w:softHyphen/>
              <w:t>зования, родител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акций здо</w:t>
              <w:softHyphen/>
              <w:t>ровье сберегающей направленности, включая профилактику ДТП, в между</w:t>
              <w:softHyphen/>
              <w:t>народные и всемирные даты ВО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ГБУЗ «Ключевская ЦРБ им. Антоновича И.И.»,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но</w:t>
              <w:softHyphen/>
              <w:t>сти работы по формиро</w:t>
              <w:softHyphen/>
              <w:t>ванию навыков здорового образа жизни, профилакти</w:t>
              <w:softHyphen/>
              <w:t>ке вредных привычек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межведом</w:t>
              <w:softHyphen/>
              <w:t>ственных мероприятий по пропаганде ЗОЖ для детей с участием родител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  <w:highlight w:val="red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бюдж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инфор</w:t>
              <w:softHyphen/>
              <w:t>мированности населения о способах сохранения и укрепления здоровья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учение состояния здоровья детей школьного возраста, анализ организа</w:t>
              <w:softHyphen/>
              <w:t>ции медицинской помощи школьни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7"/>
              <w:shd w:fill="auto" w:val="clear"/>
              <w:spacing w:lineRule="auto" w:line="225"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Участие в семинарах для педагогов и медицинских работников образовательных организаций по вопросам иммунопрофилактики в рамках календаря профилакти</w:t>
              <w:softHyphen/>
              <w:t>ческих прививок Алтайского кр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 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ин</w:t>
              <w:softHyphen/>
              <w:t>формированности об им</w:t>
              <w:softHyphen/>
              <w:t>мунопрофилактике и её значимости в снижении ин</w:t>
              <w:softHyphen/>
              <w:t>фекционной заболеваемо</w:t>
              <w:softHyphen/>
              <w:t>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нау</w:t>
              <w:softHyphen/>
              <w:t>но-практических конференций для медицинских сестер и педагогов обра</w:t>
              <w:softHyphen/>
              <w:t>зовательных организаций: по вопросам сохранения и укрепления здоровья детей в семь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ГБУЗ «Ключевская ЦРБ им. Антоновича И.И.»,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медицинской грамотности педагогов и медицинских сестер обра</w:t>
              <w:softHyphen/>
              <w:t>зовательных организаций. Повышение уровня про</w:t>
              <w:softHyphen/>
              <w:t>фессиональной компетенции и качества работы специалистов и учрежде</w:t>
              <w:softHyphen/>
              <w:t>ний в интересах детей, пе</w:t>
              <w:softHyphen/>
              <w:t>дагогов и родител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конкурсе «Школа здоровья Алтайского кра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йонный бюдж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ОЖ. Формирование ответствен</w:t>
              <w:softHyphen/>
              <w:t>ного отношения к своему здоровью среди учащихся и педагогов.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на постоянной основе выставок литературы по ЗОЖ в библиотечной системе муниципального образования с проведением различ</w:t>
              <w:softHyphen/>
              <w:t>ных просветительских мероприятий для молодежи, в рамках тематических дней Всемирной организации здравоохра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культуре и молодежной политик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бюдж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ОЖ. Формирование ответствен</w:t>
              <w:softHyphen/>
              <w:t>ного отношения к своему здоровью в рамках тематиче</w:t>
              <w:softHyphen/>
              <w:t>ских дней Всемирной организации здравоохранения.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учение состояния здоровья подростков, анализ организации медицинской помощи подростк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  <w:lang w:eastAsia="ru-RU"/>
              </w:rPr>
            </w:pPr>
            <w:r>
              <w:rPr>
                <w:rFonts w:cs="PT Astra Serif" w:ascii="PT Astra Serif" w:hAnsi="PT Astra Serif"/>
                <w:sz w:val="21"/>
                <w:szCs w:val="21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йонных акций среди подростков и студ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«Быть здоровым - значит быть успешным»;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«Размышления о жизненном пути»;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«Мода на здоровый образ жизни»;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«Мы - лидеры этого века»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-«Молодое поколение выбирает...»;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«Репродуктивное здоровье подраста</w:t>
              <w:softHyphen/>
              <w:t>ющего поколени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, Комитет по культуре и молодежной политике,</w:t>
            </w:r>
          </w:p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дел по физической культуре и спор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бюджет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среди подростков и студентов здорового образа жизн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ключение номинации по развитию общественного здоровья в районный конкурс социальных проек</w:t>
              <w:softHyphen/>
              <w:t>т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3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бюдж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ормирование у молодежи позитивного образа жизни, расширение механизмов социального партнерств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йонной акции «Подари мне жизнь!» с участием волонтеров образовательных учреждений: ин</w:t>
              <w:softHyphen/>
              <w:t>формационные и образовательные мероприятия по вопросам формиро</w:t>
              <w:softHyphen/>
              <w:t>вания ЗОЖ и охраны репродуктивного здоровья с привлечением педагогов, психологов, социальных работников, представителей различных конфесс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</w:p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Комитет по образованию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бюдж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крепление семьи, сохра</w:t>
              <w:softHyphen/>
              <w:t>нение семейных ценностей и традиций, снижение числа абортов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учение состояния здоровья населения трудоспособного возраста. Анализ организации медицинской и профилак</w:t>
              <w:softHyphen/>
              <w:t>тическ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ение направлений межведомственной про</w:t>
              <w:softHyphen/>
              <w:t>филактической работы, выработка рекомендаций по организации и прове</w:t>
              <w:softHyphen/>
              <w:t>дению профи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проведения диспансеризации населения трудоспособного возраста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ведение скрининговых исследований по выявлению фактор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работы школ профессионального здоровья для работающего населения на предприятиях/учреждениях разных форм собствен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здоровья на ра</w:t>
              <w:softHyphen/>
              <w:t>бочем месте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зработка и внедрение модульных корпоративных программ «Здоровье на рабочем месте» на предприяти</w:t>
              <w:softHyphen/>
              <w:t>ях малого и среднего бизнеса, в бюджетных учреждениях/ организациях: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разработка профилей здоровья предприятий/учреждений;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проведение семинаров по созданию профилей здоровья и планированию здоровья работников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эффектив</w:t>
              <w:softHyphen/>
              <w:t>ности межведомственной работы, внедрение со</w:t>
              <w:softHyphen/>
              <w:t>временных технологий по организации работы по укреплению здоровья на предприятиях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работка и реализация конкретных проектов укре</w:t>
              <w:softHyphen/>
              <w:t>пления здоровья на пред</w:t>
              <w:softHyphen/>
              <w:t>приятиях разных форм собственности, бюджетных организаций/учреждени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йонных акций по выявлению факторов риска НИЗ во время международных дат ВОЗ и районных праздников («Улица здоровья», День отказа от курения, День матери, День семьи, другое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явление факторов риска НИЗ, выработка профилак</w:t>
              <w:softHyphen/>
              <w:t>тических мер, повышение информированности о со</w:t>
              <w:softHyphen/>
              <w:t>хранении и укреплении здоровья горожан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учение состояния здоровья пожилых, анализ организации медицинской помощ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пределение направлений совместной профилакти</w:t>
              <w:softHyphen/>
              <w:t>ческой работы, выработка рекомендаций по организа</w:t>
              <w:softHyphen/>
              <w:t>ции и проведению профи</w:t>
              <w:softHyphen/>
              <w:t>лактических мероприятий, оценка их эффективност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вершенствование работы школ ак</w:t>
              <w:softHyphen/>
              <w:t>тивного долголетия в учреждениях со</w:t>
              <w:softHyphen/>
              <w:t>циальной защи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ширение информиро</w:t>
              <w:softHyphen/>
              <w:t>ванности пожилых людей по вопросам физического и психического здоровья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рганизация и проведение семинаров для специалистов, работающих с пожилыми людьми: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по вопросам сохранения и укрепления здоровья и факторам риска НИЗ, особенностям образа жизни в пожи</w:t>
              <w:softHyphen/>
              <w:t>лом возрасте, (курение, употребление алкоголя, другое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офилактике сердечно-сосудистых и онкологических заболеваний, болез</w:t>
              <w:softHyphen/>
              <w:t>ней органов пищевар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медицинской грамотности специалистов, работающих с пожилыми людь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звитие сети клубов и кружков по интересам для пожилых людей на базе Центра социального обслуживания семьи и де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Совет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тер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активности среди пожилых люд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рганизация и проведение творче</w:t>
              <w:softHyphen/>
              <w:t>ских конкурсов, выставок с участием пожилы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Совет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тер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лечение  пожилых людей в участии творче</w:t>
              <w:softHyphen/>
              <w:t>ских конкурсов, выставок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районных акций по сохра</w:t>
              <w:softHyphen/>
              <w:t>нению здоровья в пожилом возрасте (акций пеших прогулок в Международ</w:t>
              <w:softHyphen/>
              <w:t>ный день пожилого человека, мини-по</w:t>
              <w:softHyphen/>
              <w:t>ликлиник, «Тропы здоровья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Совет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ветер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ОЖ и двига</w:t>
              <w:softHyphen/>
              <w:t>тельной активности среди пожилых люд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спортив</w:t>
              <w:softHyphen/>
              <w:t>ных мероприятий для пенсионеров и инвалидов, обслуживаемых учрежде</w:t>
              <w:softHyphen/>
              <w:t>ниями социальной защи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ежегод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йонный Совет</w:t>
            </w:r>
          </w:p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Ветеранов, Районное общество инвалидов,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физической культуре и спор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0"/>
              <w:jc w:val="center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>районный бюдж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физической активности в пожилом возрасте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паганда ЗОЖ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ропаганда физической активности и спорта среди детей дошкольного возраста, учащихся школ, молодежи, жителей района через участие во Всероссийских соревнованиях, проведении общерайонных мероприятий:</w:t>
            </w:r>
          </w:p>
          <w:p>
            <w:pPr>
              <w:pStyle w:val="26"/>
              <w:shd w:fill="auto" w:val="clear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проведение соревнова</w:t>
              <w:softHyphen/>
              <w:t>ний среди детей дошкольного возрас</w:t>
              <w:softHyphen/>
              <w:t>та;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проведение районной спартакиады среди ОУ;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соревнования по видам спорта среди школьников, посвященные выводу советских войск из Афганистана;</w:t>
            </w:r>
          </w:p>
          <w:p>
            <w:pPr>
              <w:pStyle w:val="26"/>
              <w:shd w:fill="auto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Всероссийский день бега «Кросс Нации», Всероссийский День Юнарм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ежегод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,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физической культуре и спорт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физической активности среди детей дошкольного возраста, учащихся школ, молодежи, жителей города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ропаганда физической активности и спорта среди населения трудоспособ</w:t>
              <w:softHyphen/>
              <w:t>ного возраста: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районная спартакиада коллективов;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районная спортакиада для школь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есь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Отдел по физической культуре и спорту,</w:t>
            </w:r>
          </w:p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ы  и отделы админист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100" w:after="0"/>
              <w:jc w:val="center"/>
              <w:rPr/>
            </w:pPr>
            <w:r>
              <w:rPr>
                <w:rFonts w:cs="Times New Roman" w:ascii="PT Astra Serif" w:hAnsi="PT Astra Serif"/>
                <w:sz w:val="21"/>
                <w:szCs w:val="21"/>
              </w:rPr>
              <w:t xml:space="preserve">районный бюдж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держание заинтересо</w:t>
              <w:softHyphen/>
              <w:t>ванности населения тру</w:t>
              <w:softHyphen/>
              <w:t>доспособного возраста в регулярных занятиях физической культурой и спортом, пропаганда здорового об</w:t>
              <w:softHyphen/>
              <w:t>раза жизни. Развитие меж</w:t>
              <w:softHyphen/>
              <w:t>отраслевых связей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и проведение спортив</w:t>
              <w:softHyphen/>
              <w:t>ных мероприятий для людей с ограни</w:t>
              <w:softHyphen/>
              <w:t>ченными физическими возможност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есь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физической культуре и спорту,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бюдж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и психологическая реабилитация инвали</w:t>
              <w:softHyphen/>
              <w:t>дов, пропаганда здорового образа жизни, двигатель</w:t>
              <w:softHyphen/>
              <w:t>ная активность населения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внедрения и ведения единого информационного регистра охвата взрослого населения диспансеризацией и профилактическими осмотр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удельного веса взрослого населения, охваченного диспансерным наблюдением и профилактическими осмотр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 разъяснительные ме</w:t>
              <w:softHyphen/>
              <w:t>роприятия с работодателями, в рамках корпоративных программ «Здоровье предприятий» совместно с отделением Фонда обязательного медицинского страхо</w:t>
              <w:softHyphen/>
              <w:t>вания о проведении диспансеризации и профилактических осмотров для сотруд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удельного веса взрослого населения, охваченного диспансерным наблюдением и профилактическими осмотр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пространение информации о фор</w:t>
              <w:softHyphen/>
              <w:t>мировании мотивации к здоровому образу жизни, прохождению диспансе</w:t>
              <w:softHyphen/>
              <w:t>ризации, профилактических осмотров и вакцинации против гриппа и других профилактических прививок через социальные сети («Одноклассники», Facebook, Instagram, «ВКонтакте»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Газета «Степной Маяк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удельного веса взрослого населения, ох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трансляций видео- и аудиороликов в системе мониторов «МЕД-ТВ» в краевых государствен</w:t>
              <w:softHyphen/>
              <w:t>ных медицинских организациях о фор</w:t>
              <w:softHyphen/>
              <w:t>мировании мотивации к здоровому образу жизни, прохождению диспансе</w:t>
              <w:softHyphen/>
              <w:t>ризации, профилактических осмотров и вакцинации против гриппа и других профилактических прививок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ирование населения о важности и порядке вакцинации против гриппа, профилактических привив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январь-декабр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йонный бюдже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удельного веса взрослого населения, ох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деление средств районного бюджета на лечение педагогическим работникам ОУ горо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2025-2030г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районный бюджет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уровня здоровья жителей город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беспечение укомплекто</w:t>
              <w:softHyphen/>
              <w:t>ванности медицинских организаций медицинскими работниками (врачами и средним медицинским персоналом):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 xml:space="preserve">- единовременная денежная выплата молодому специалисту с высшим и средним медицинским образованием, в том числе: </w:t>
            </w: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врачам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 xml:space="preserve"> и фельдшерам скорой медицинской помощи;</w:t>
            </w:r>
          </w:p>
          <w:p>
            <w:pPr>
              <w:pStyle w:val="Style37"/>
              <w:shd w:fill="auto" w:val="clear"/>
              <w:spacing w:before="0" w:after="0"/>
              <w:ind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-ежемесячная компенсационная выплата специалисту, проживающему  в жилом помещении на условии договора найма жилого помещения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предоставление муниципального жилого помещения для молодых специалистов с высшим образованием и для врачей специалистов остродефицитных специальност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  </w:t>
            </w:r>
            <w:r>
              <w:rPr>
                <w:rFonts w:cs="PT Astra Serif" w:ascii="PT Astra Serif" w:hAnsi="PT Astra Serif"/>
                <w:sz w:val="21"/>
                <w:szCs w:val="21"/>
              </w:rPr>
              <w:t>весь пери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ГБУЗ «Ключевская ЦРБ им.Антоновича И.И.»</w:t>
            </w:r>
            <w:r>
              <w:rPr>
                <w:rFonts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1"/>
                <w:szCs w:val="21"/>
              </w:rPr>
            </w:pPr>
            <w:r>
              <w:rPr>
                <w:rFonts w:eastAsia="PT Astra Serif" w:cs="PT Astra Serif" w:ascii="PT Astra Serif" w:hAnsi="PT Astra Serif"/>
                <w:sz w:val="21"/>
                <w:szCs w:val="21"/>
              </w:rPr>
              <w:t xml:space="preserve"> </w:t>
            </w:r>
          </w:p>
          <w:p>
            <w:pPr>
              <w:pStyle w:val="Style37"/>
              <w:shd w:fill="auto" w:val="clear"/>
              <w:spacing w:lineRule="auto" w:line="216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1"/>
                <w:szCs w:val="21"/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вышение качества ока</w:t>
              <w:softHyphen/>
              <w:t>зания медицинской помощи Увеличение удельного веса взрослого населения, ох</w:t>
              <w:softHyphen/>
              <w:t>ваченного диспансерным наблюдением, профилак</w:t>
              <w:softHyphen/>
              <w:t>тическими осмотрами и прививками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и тиражирование плакатов для детей и родителей по основам безопасности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  <w:t>Комитет по образованию</w:t>
            </w:r>
          </w:p>
          <w:p>
            <w:pPr>
              <w:pStyle w:val="Style31"/>
              <w:ind w:left="-55" w:hanging="0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иление пропаганды безопасного поведения, профи</w:t>
              <w:softHyphen/>
              <w:t>лактики травматизма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ое сопровождение мероприяти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55" w:hanging="0"/>
              <w:jc w:val="center"/>
              <w:rPr/>
            </w:pPr>
            <w:r>
              <w:rPr>
                <w:rFonts w:cs="PT Astra Serif" w:ascii="PT Astra Serif" w:hAnsi="PT Astra Serif"/>
                <w:sz w:val="21"/>
                <w:szCs w:val="21"/>
              </w:rPr>
              <w:t xml:space="preserve">Администрация райо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PT Astra Serif" w:hAnsi="PT Astra Serif" w:cs="PT Astra Serif"/>
                <w:sz w:val="21"/>
                <w:szCs w:val="21"/>
              </w:rPr>
            </w:pPr>
            <w:r>
              <w:rPr>
                <w:rFonts w:cs="PT Astra Serif" w:ascii="PT Astra Serif" w:hAnsi="PT Astra Serif"/>
                <w:sz w:val="21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формационная открытость органов местного самоуправления</w:t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краев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-22" w:hanging="0"/>
        <w:jc w:val="center"/>
        <w:rPr>
          <w:rStyle w:val="11"/>
          <w:rFonts w:ascii="PT Astra Serif" w:hAnsi="PT Astra Serif" w:cs="PT Astra Serif"/>
        </w:rPr>
      </w:pPr>
      <w:r>
        <w:rPr/>
      </w:r>
    </w:p>
    <w:p>
      <w:pPr>
        <w:pStyle w:val="Normal"/>
        <w:widowControl w:val="false"/>
        <w:autoSpaceDE w:val="false"/>
        <w:ind w:left="-22" w:hanging="0"/>
        <w:jc w:val="center"/>
        <w:rPr>
          <w:rStyle w:val="11"/>
          <w:rFonts w:ascii="PT Astra Serif" w:hAnsi="PT Astra Serif" w:cs="PT Astra Serif"/>
        </w:rPr>
      </w:pPr>
      <w:r>
        <w:rPr/>
      </w:r>
    </w:p>
    <w:p>
      <w:pPr>
        <w:pStyle w:val="Normal"/>
        <w:rPr>
          <w:rStyle w:val="11"/>
          <w:rFonts w:ascii="PT Astra Serif" w:hAnsi="PT Astra Serif" w:cs="PT Astra Serif"/>
          <w:highlight w:val="yellow"/>
        </w:rPr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567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tbl>
      <w:tblPr>
        <w:tblW w:w="5975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5"/>
      </w:tblGrid>
      <w:tr>
        <w:trPr/>
        <w:tc>
          <w:tcPr>
            <w:tcW w:w="597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/>
            </w:pPr>
            <w:r>
              <w:rPr>
                <w:rFonts w:cs="PT Astra Serif" w:ascii="PT Astra Serif" w:hAnsi="PT Astra Serif"/>
              </w:rPr>
              <w:t>к муниципальной программе «Развитие общественного здоровья МО Ключевский район» на 2025-2030 годы</w:t>
            </w:r>
            <w:r>
              <w:rPr>
                <w:rStyle w:val="11"/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22" w:hanging="0"/>
              <w:rPr>
                <w:rFonts w:ascii="PT Astra Serif" w:hAnsi="PT Astra Serif" w:cs="PT Astra Serif"/>
              </w:rPr>
            </w:pPr>
            <w:r>
              <w:rPr>
                <w:rStyle w:val="11"/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</w:rPr>
              <w:t>26.09.2024г. № 417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бъём финансовых ресурсов, необходимых для реализации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PT Astra Serif" w:ascii="PT Astra Serif" w:hAnsi="PT Astra Serif"/>
        </w:rPr>
        <w:t>муниципальной программы</w:t>
      </w:r>
      <w:r>
        <w:rPr>
          <w:rStyle w:val="11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«Развитие общественного здоровья МО Ключевский район» на 2025-2030 годы</w:t>
      </w:r>
    </w:p>
    <w:p>
      <w:pPr>
        <w:pStyle w:val="Normal"/>
        <w:rPr>
          <w:rStyle w:val="11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Style w:val="11"/>
          <w:rFonts w:ascii="PT Astra Serif" w:hAnsi="PT Astra Serif" w:cs="PT Astra Serif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75920</wp:posOffset>
                </wp:positionH>
                <wp:positionV relativeFrom="paragraph">
                  <wp:posOffset>94615</wp:posOffset>
                </wp:positionV>
                <wp:extent cx="9002395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1134"/>
                              <w:gridCol w:w="1134"/>
                              <w:gridCol w:w="1276"/>
                              <w:gridCol w:w="1275"/>
                              <w:gridCol w:w="1276"/>
                              <w:gridCol w:w="15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сточники и 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Расходов 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 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PT Astra Serif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</w:rPr>
                                    <w:t>Всего финансовых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в том числе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з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из краевого бюджет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з районного бюдже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из внебюджетных источник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2"/>
                                      <w:szCs w:val="22"/>
                                    </w:rPr>
                                    <w:t>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5pt;height:152.15pt;mso-wrap-distance-left:9pt;mso-wrap-distance-right:9pt;mso-wrap-distance-top:0pt;mso-wrap-distance-bottom:0pt;margin-top:7.45pt;mso-position-vertical-relative:text;margin-left:29.6pt;mso-position-horizontal-relative:margin">
                <v:fill opacity="0f"/>
                <v:textbox inset="0in,0in,0in,0in">
                  <w:txbxContent>
                    <w:tbl>
                      <w:tblPr>
                        <w:tblW w:w="14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1134"/>
                        <w:gridCol w:w="1134"/>
                        <w:gridCol w:w="1276"/>
                        <w:gridCol w:w="1275"/>
                        <w:gridCol w:w="1276"/>
                        <w:gridCol w:w="159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сточники и на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Расходов 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 тыс.рублей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64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PT Astra Serif"/>
                                <w:lang w:eastAsia="en-US" w:bidi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</w:rPr>
                              <w:t>Всего финансовых затр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в том числе: </w:t>
                              <w:tab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з федераль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из краевого бюджет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з районного бюдже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из внебюджетных источник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2"/>
                                <w:szCs w:val="22"/>
                              </w:rPr>
                              <w:t>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896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896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дминистрация Ключев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896" w:leader="none"/>
        </w:tabs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Алтайского края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658980  с. Ключи, ул. Центральная, 22     тел./факс:8 (38578) 22-4-01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  <w:lang w:val="en-US"/>
        </w:rPr>
        <w:t>E</w:t>
      </w:r>
      <w:r>
        <w:rPr>
          <w:rFonts w:cs="PT Astra Serif" w:ascii="PT Astra Serif" w:hAnsi="PT Astra Serif"/>
          <w:sz w:val="20"/>
          <w:szCs w:val="20"/>
        </w:rPr>
        <w:t>-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:</w:t>
      </w:r>
      <w:r>
        <w:rPr>
          <w:rFonts w:cs="PT Astra Serif" w:ascii="PT Astra Serif" w:hAnsi="PT Astra Serif"/>
          <w:sz w:val="20"/>
          <w:szCs w:val="20"/>
          <w:lang w:val="en-US"/>
        </w:rPr>
        <w:t>adm</w:t>
      </w:r>
      <w:r>
        <w:rPr>
          <w:rFonts w:cs="PT Astra Serif" w:ascii="PT Astra Serif" w:hAnsi="PT Astra Serif"/>
          <w:sz w:val="20"/>
          <w:szCs w:val="20"/>
        </w:rPr>
        <w:t>_</w:t>
      </w:r>
      <w:r>
        <w:rPr>
          <w:rFonts w:cs="PT Astra Serif" w:ascii="PT Astra Serif" w:hAnsi="PT Astra Serif"/>
          <w:sz w:val="20"/>
          <w:szCs w:val="20"/>
          <w:lang w:val="en-US"/>
        </w:rPr>
        <w:t>kluchi</w:t>
      </w:r>
      <w:r>
        <w:rPr>
          <w:rFonts w:cs="PT Astra Serif" w:ascii="PT Astra Serif" w:hAnsi="PT Astra Serif"/>
          <w:sz w:val="20"/>
          <w:szCs w:val="20"/>
        </w:rPr>
        <w:t>@</w:t>
      </w:r>
      <w:r>
        <w:rPr>
          <w:rFonts w:cs="PT Astra Serif" w:ascii="PT Astra Serif" w:hAnsi="PT Astra Serif"/>
          <w:sz w:val="20"/>
          <w:szCs w:val="20"/>
          <w:lang w:val="en-US"/>
        </w:rPr>
        <w:t>mail</w:t>
      </w:r>
      <w:r>
        <w:rPr>
          <w:rFonts w:cs="PT Astra Serif" w:ascii="PT Astra Serif" w:hAnsi="PT Astra Serif"/>
          <w:sz w:val="20"/>
          <w:szCs w:val="20"/>
        </w:rPr>
        <w:t>.</w:t>
      </w:r>
      <w:r>
        <w:rPr>
          <w:rFonts w:cs="PT Astra Serif" w:ascii="PT Astra Serif" w:hAnsi="PT Astra Serif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7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  от _______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е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А. Леснову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  <w:lang w:eastAsia="en-US"/>
        </w:rPr>
      </w:pPr>
      <w:r>
        <w:rPr>
          <w:rFonts w:eastAsia="Calibri" w:cs="PT Astra Serif" w:ascii="PT Astra Serif" w:hAnsi="PT Astra Serif"/>
          <w:b/>
          <w:sz w:val="32"/>
          <w:szCs w:val="32"/>
          <w:lang w:eastAsia="en-US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  <w:t>к проекту постановления Администрации Ключевского района Алтайского края по вопросу: утверждения муниципальной программы Ключевского района Алтайского края «Развитие общественного здоровья в Ключевском районе» на 2025-2030 годы»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ект муниципальной программы «Развитие общественного здоровья в Ключевском районе» на 2025-2030 годы разработан в целях реализации Федерального проекта «Укрепление общественного здоровья», улучшения демографической ситуации, укрепления здоровья жителей Ключевского района.</w:t>
      </w:r>
    </w:p>
    <w:p>
      <w:pPr>
        <w:pStyle w:val="Normal"/>
        <w:ind w:firstLine="708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ериод её реализации органы местного самоуправления планируют взаимодействовать с ответственными структурами с целью снижения уровня заболеваемости, смертности и инвалидности, вызванной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процессе согласования дополнений, замечаний и предложений не поступило.</w:t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Заместитель главы Администрации района</w:t>
      </w:r>
    </w:p>
    <w:p>
      <w:pPr>
        <w:pStyle w:val="Normal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о социальным вопросам                                                                         Л.А. Зюзина</w:t>
      </w:r>
    </w:p>
    <w:p>
      <w:pPr>
        <w:pStyle w:val="Normal"/>
        <w:spacing w:lineRule="auto" w:line="276" w:before="0" w:after="200"/>
        <w:rPr>
          <w:rFonts w:ascii="PT Astra Serif" w:hAnsi="PT Astra Serif" w:eastAsia="Calibri" w:cs="PT Astra Serif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Любовь Александровна Зюзина</w:t>
      </w:r>
    </w:p>
    <w:p>
      <w:pPr>
        <w:pStyle w:val="Normal"/>
        <w:spacing w:lineRule="auto" w:line="256"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т ___________  2024 год                                                                       № _______</w:t>
      </w:r>
    </w:p>
    <w:p>
      <w:pPr>
        <w:pStyle w:val="Normal"/>
        <w:spacing w:lineRule="auto" w:line="256" w:before="0" w:after="16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ЛИСТ СОГЛАСОВАНИЯ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к проекту постановления Администрации Ключевского района Алтайского края по вопросу: </w:t>
      </w: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  <w:t>утверждения муниципальной программы Ключевского района Алтайского края «Развитие общественного здоровья в Ключевском районе» на 2025-2030 годы»</w:t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u w:val="single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u w:val="single"/>
          <w:lang w:eastAsia="en-US"/>
        </w:rPr>
      </w:r>
    </w:p>
    <w:tbl>
      <w:tblPr>
        <w:tblW w:w="1032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1670"/>
        <w:gridCol w:w="1778"/>
        <w:gridCol w:w="17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олжность работника, завизировавшего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И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одпис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ата поступления на визир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ата визир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Заместителя главы Администрации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айона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Зюзина Л.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меститель главы Администрации по общим вопросам, управляющий де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Чернова О.Н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чальник Управления по экономическому развитию и имущественным отношениям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оменко Л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чальник правового управления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олдырева О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едседатель комитета по образованию Администрации Ключ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Китанина Т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едседатель комитета по культуре и молодё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уденко Е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чальник отдела по физической культуре и спорту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гозин Е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й специалист (ответственный секретарь) комиссии по делам несовершеннолетних и защите их прав Администрации Ключе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раховская К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чальник ПО по Ключевскому району майор полиции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МО МВД России «Кулундинский» 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Чирва О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ачальник КГКУ управления социальной защиты населения по Ключев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етрова Е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ведующая филиалом КГБУ СО «Комплексный центр социального обслуживания населения Родинского района» с. Клю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Лугачева Е.В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лавный врач КГБУЗ «Ключевская ЦРБ имени И.И. Антонович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Иванов П.С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лава администрации Ключевского сельсов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отэрмиль Е.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лавный редактор газеты «Степной мая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акаенко В.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едседатель районного Совета ветер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ркевич Н.Ф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редседатель Ключевской районной общественной организации Алтайской краевой организации Всероссийское общество инвалидов (КРОО АКО В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Мазалова Л.М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Директор КГБПОУ "Ключевский лицей профессионального образования имени А.В. Гуков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ыдкин С.П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</w:rPr>
        <w:t>Примечание</w:t>
      </w:r>
      <w:r>
        <w:rPr>
          <w:rFonts w:cs="PT Astra Serif" w:ascii="PT Astra Serif" w:hAnsi="PT Astra Serif"/>
          <w:i/>
        </w:rPr>
        <w:t>: документ подлежит официальному опубликованию      __________________</w:t>
      </w:r>
    </w:p>
    <w:p>
      <w:pPr>
        <w:pStyle w:val="Normal"/>
        <w:tabs>
          <w:tab w:val="clear" w:pos="708"/>
          <w:tab w:val="left" w:pos="1740" w:leader="none"/>
        </w:tabs>
        <w:spacing w:lineRule="auto" w:line="276" w:before="0" w:after="200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i/>
        </w:rPr>
        <w:t>согласование с прокуратурой Алтайского края    ___________________</w:t>
      </w:r>
    </w:p>
    <w:p>
      <w:pPr>
        <w:pStyle w:val="Normal"/>
        <w:jc w:val="left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lef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Любовь Александровна Зюзина</w:t>
      </w:r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color w:val="993300"/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Ft1204">
    <w:name w:val="ft1204"/>
    <w:qFormat/>
    <w:rPr/>
  </w:style>
  <w:style w:type="character" w:styleId="Text">
    <w:name w:val="text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Не вступил в силу"/>
    <w:qFormat/>
    <w:rPr>
      <w:rFonts w:ascii="Times New Roman" w:hAnsi="Times New Roman" w:cs="Times New Roman"/>
      <w:b/>
      <w:bCs/>
      <w:color w:val="008080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character" w:styleId="C4">
    <w:name w:val="c4"/>
    <w:qFormat/>
    <w:rPr/>
  </w:style>
  <w:style w:type="character" w:styleId="WWAbsatzStandardschriftart">
    <w:name w:val="WW-Absatz-Standardschriftart"/>
    <w:qFormat/>
    <w:rPr/>
  </w:style>
  <w:style w:type="character" w:styleId="WW8Num8z2">
    <w:name w:val="WW8Num8z2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Нижний колонтитул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23">
    <w:name w:val="Основной текст (2)_"/>
    <w:qFormat/>
    <w:rPr>
      <w:rFonts w:ascii="Arial" w:hAnsi="Arial" w:eastAsia="Arial" w:cs="Arial"/>
      <w:color w:val="231F20"/>
      <w:shd w:fill="FFFFFF" w:val="clear"/>
    </w:rPr>
  </w:style>
  <w:style w:type="character" w:styleId="Style25">
    <w:name w:val="Другое_"/>
    <w:qFormat/>
    <w:rPr>
      <w:rFonts w:ascii="Arial" w:hAnsi="Arial" w:eastAsia="Arial" w:cs="Arial"/>
      <w:color w:val="231F20"/>
      <w:sz w:val="32"/>
      <w:szCs w:val="32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/>
      <w:bCs/>
      <w:color w:val="27408E"/>
      <w:sz w:val="38"/>
      <w:szCs w:val="38"/>
      <w:shd w:fill="FFFFFF" w:val="clear"/>
    </w:rPr>
  </w:style>
  <w:style w:type="character" w:styleId="285pt">
    <w:name w:val="Основной текст (2) + 8;5 pt;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285pt1">
    <w:name w:val="Основной текст (2) + 8;5 pt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5">
    <w:name w:val="Основной текст с отступом 2"/>
    <w:basedOn w:val="Normal"/>
    <w:qFormat/>
    <w:pPr>
      <w:ind w:firstLine="720"/>
    </w:pPr>
    <w:rPr>
      <w:color w:val="9933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</w:pPr>
    <w:rPr>
      <w:sz w:val="26"/>
      <w:szCs w:val="26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32">
    <w:name w:val="Таблтекст"/>
    <w:basedOn w:val="Normal"/>
    <w:qFormat/>
    <w:pPr>
      <w:widowControl w:val="false"/>
      <w:autoSpaceDE w:val="false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110">
    <w:name w:val="Стиль1"/>
    <w:basedOn w:val="TextBody"/>
    <w:qFormat/>
    <w:pPr>
      <w:spacing w:lineRule="auto" w:line="360"/>
      <w:ind w:firstLine="720"/>
    </w:pPr>
    <w:rPr>
      <w:bCs w:val="false"/>
      <w:sz w:val="28"/>
      <w:szCs w:val="20"/>
    </w:rPr>
  </w:style>
  <w:style w:type="paragraph" w:styleId="C0">
    <w:name w:val="c0"/>
    <w:basedOn w:val="Normal"/>
    <w:qFormat/>
    <w:pPr>
      <w:spacing w:before="100" w:after="100"/>
      <w:jc w:val="left"/>
    </w:pPr>
    <w:rPr/>
  </w:style>
  <w:style w:type="paragraph" w:styleId="Style35">
    <w:name w:val="Основа (Основа)"/>
    <w:basedOn w:val="Normal"/>
    <w:qFormat/>
    <w:pPr>
      <w:autoSpaceDE w:val="false"/>
      <w:spacing w:lineRule="atLeast" w:line="240"/>
      <w:ind w:firstLine="283"/>
      <w:textAlignment w:val="center"/>
    </w:pPr>
    <w:rPr>
      <w:rFonts w:ascii="Arial" w:hAnsi="Arial" w:eastAsia="Calibri" w:cs="Arial"/>
      <w:color w:val="000000"/>
      <w:sz w:val="19"/>
      <w:szCs w:val="19"/>
    </w:rPr>
  </w:style>
  <w:style w:type="paragraph" w:styleId="Style36">
    <w:name w:val="Основа_буквица (Основа)"/>
    <w:basedOn w:val="Style35"/>
    <w:next w:val="Style35"/>
    <w:qFormat/>
    <w:pPr>
      <w:tabs>
        <w:tab w:val="clear" w:pos="708"/>
        <w:tab w:val="left" w:pos="397" w:leader="none"/>
      </w:tabs>
      <w:ind w:hanging="0"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talic">
    <w:name w:val="italic"/>
    <w:basedOn w:val="Normal"/>
    <w:qFormat/>
    <w:pPr>
      <w:spacing w:before="100" w:after="10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jc w:val="left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60"/>
      <w:ind w:firstLine="400"/>
      <w:jc w:val="left"/>
    </w:pPr>
    <w:rPr>
      <w:rFonts w:ascii="Arial" w:hAnsi="Arial" w:eastAsia="Arial" w:cs="Arial"/>
      <w:color w:val="231F20"/>
      <w:sz w:val="32"/>
      <w:szCs w:val="32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before="0" w:after="40"/>
      <w:jc w:val="left"/>
    </w:pPr>
    <w:rPr>
      <w:rFonts w:ascii="Arial" w:hAnsi="Arial" w:eastAsia="Arial" w:cs="Arial"/>
      <w:b/>
      <w:bCs/>
      <w:color w:val="27408E"/>
      <w:sz w:val="38"/>
      <w:szCs w:val="38"/>
      <w:lang w:val="en-US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before="0" w:after="60"/>
      <w:ind w:firstLine="400"/>
      <w:jc w:val="left"/>
    </w:pPr>
    <w:rPr>
      <w:rFonts w:ascii="Arial" w:hAnsi="Arial" w:eastAsia="Arial" w:cs="Arial"/>
      <w:color w:val="231F20"/>
      <w:sz w:val="32"/>
      <w:szCs w:val="32"/>
      <w:lang w:bidi="ru-RU"/>
    </w:rPr>
  </w:style>
  <w:style w:type="paragraph" w:styleId="Formattext">
    <w:name w:val="formattext"/>
    <w:basedOn w:val="Normal"/>
    <w:qFormat/>
    <w:pPr>
      <w:spacing w:before="100" w:after="1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9:00Z</dcterms:created>
  <dc:creator>Admin</dc:creator>
  <dc:description/>
  <cp:keywords/>
  <dc:language>en-US</dc:language>
  <cp:lastModifiedBy>Urist1</cp:lastModifiedBy>
  <cp:lastPrinted>2024-10-30T16:10:00Z</cp:lastPrinted>
  <dcterms:modified xsi:type="dcterms:W3CDTF">2024-10-30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