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5.2025</w:t>
        <w:tab/>
        <w:tab/>
        <w:tab/>
        <w:tab/>
        <w:tab/>
        <w:tab/>
        <w:tab/>
        <w:tab/>
        <w:tab/>
        <w:tab/>
        <w:tab/>
        <w:t xml:space="preserve"> № 23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TextBodyIndent"/>
        <w:ind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right="5103" w:hanging="0"/>
        <w:jc w:val="left"/>
        <w:rPr/>
      </w:pPr>
      <w:r>
        <w:rPr>
          <w:rFonts w:cs="PT Astra Serif" w:ascii="PT Astra Serif" w:hAnsi="PT Astra Serif"/>
          <w:szCs w:val="28"/>
        </w:rPr>
        <w:t>О подготовке районных бюджетных учреждений и объект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жилищно-</w:t>
      </w:r>
      <w:r>
        <w:rPr>
          <w:rFonts w:cs="PT Astra Serif" w:ascii="PT Astra Serif" w:hAnsi="PT Astra Serif"/>
          <w:szCs w:val="28"/>
          <w:lang w:val="ru-RU"/>
        </w:rPr>
        <w:t>к</w:t>
      </w:r>
      <w:r>
        <w:rPr>
          <w:rFonts w:cs="PT Astra Serif" w:ascii="PT Astra Serif" w:hAnsi="PT Astra Serif"/>
          <w:szCs w:val="28"/>
        </w:rPr>
        <w:t>оммунального хозяйства района к работе в осенне-зимни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.</w:t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целях обеспечения своевременной подготовки объектов топливно-энергетического комплекса и жилищно-коммунального хозяйства Ключевского района к работе в осенне-зимний период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TextBodyIndent"/>
        <w:spacing w:lineRule="auto" w:line="276" w:before="240" w:after="240"/>
        <w:ind w:right="0" w:hanging="0"/>
        <w:jc w:val="center"/>
        <w:rPr/>
      </w:pPr>
      <w:r>
        <w:rPr>
          <w:rFonts w:cs="PT Astra Serif" w:ascii="PT Astra Serif" w:hAnsi="PT Astra Serif"/>
          <w:spacing w:val="20"/>
          <w:szCs w:val="28"/>
        </w:rPr>
        <w:t>постановляю: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1. Установить срок готовности объектов топливно-энергетического комплекса и жилищно-коммунального хозяйства Ключевского района к работе в осенне-зимний период – 15 сентября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а.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2. Утвердить состав районной межведомственной комиссии по подготовке и проверке готовности районных бюджетных учреждений и объектов жилищно-коммунального хозяйства района к отопительному сезону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 (Приложение 1).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3. Утвердить районный план мероприятий по проведению подготовки к отопительному сезону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 (Приложение 2).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4. Руководителю теплоснабжающего предприятия: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  <w:lang w:val="ru-RU"/>
        </w:rPr>
        <w:t>Рыбину В.А</w:t>
      </w:r>
      <w:r>
        <w:rPr>
          <w:rFonts w:cs="PT Astra Serif" w:ascii="PT Astra Serif" w:hAnsi="PT Astra Serif"/>
          <w:szCs w:val="28"/>
        </w:rPr>
        <w:t>. (МУП «</w:t>
      </w:r>
      <w:r>
        <w:rPr>
          <w:rFonts w:cs="PT Astra Serif" w:ascii="PT Astra Serif" w:hAnsi="PT Astra Serif"/>
          <w:szCs w:val="28"/>
          <w:lang w:val="ru-RU"/>
        </w:rPr>
        <w:t>Теплый Ключ</w:t>
      </w:r>
      <w:r>
        <w:rPr>
          <w:rFonts w:cs="PT Astra Serif" w:ascii="PT Astra Serif" w:hAnsi="PT Astra Serif"/>
          <w:szCs w:val="28"/>
        </w:rPr>
        <w:t>»)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>председателю комитета по образованию администрации Ключевского района Китаниной Т.И., руководителям районных бюджетных образовательных учреждений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оперативном управлении которых находятся котельные: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  <w:lang w:val="ru-RU"/>
        </w:rPr>
        <w:t>Юрченко Ю.Н</w:t>
      </w:r>
      <w:r>
        <w:rPr>
          <w:rFonts w:cs="PT Astra Serif" w:ascii="PT Astra Serif" w:hAnsi="PT Astra Serif"/>
          <w:szCs w:val="28"/>
        </w:rPr>
        <w:t>. (МБОУ «Ключевская СОШ № 1»)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  <w:lang w:val="ru-RU"/>
        </w:rPr>
        <w:t>Победенному С.Н</w:t>
      </w:r>
      <w:r>
        <w:rPr>
          <w:rFonts w:cs="PT Astra Serif" w:ascii="PT Astra Serif" w:hAnsi="PT Astra Serif"/>
          <w:szCs w:val="28"/>
        </w:rPr>
        <w:t>. (МБОУ «Ключевская СОШ № 2»);</w:t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ипенко Е.А. (МБОУ «Новополтавская СОШ им. Н.В. Курченко»)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  <w:lang w:val="ru-RU"/>
        </w:rPr>
        <w:t>Пирязевой Л.И.</w:t>
      </w:r>
      <w:r>
        <w:rPr>
          <w:rFonts w:cs="PT Astra Serif" w:ascii="PT Astra Serif" w:hAnsi="PT Astra Serif"/>
          <w:szCs w:val="28"/>
        </w:rPr>
        <w:t xml:space="preserve"> (МБОУ «Петуховская СОШ»);</w:t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Статниковой А.А. (МБОУ «Северская СОШ»);</w:t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 xml:space="preserve">Солдатовой Т.Н. </w:t>
      </w:r>
      <w:r>
        <w:rPr>
          <w:rFonts w:cs="PT Astra Serif" w:ascii="PT Astra Serif" w:hAnsi="PT Astra Serif"/>
          <w:szCs w:val="28"/>
        </w:rPr>
        <w:t xml:space="preserve">(МБДОУ </w:t>
      </w:r>
      <w:r>
        <w:rPr>
          <w:rFonts w:cs="PT Astra Serif" w:ascii="PT Astra Serif" w:hAnsi="PT Astra Serif"/>
          <w:sz w:val="24"/>
          <w:szCs w:val="24"/>
        </w:rPr>
        <w:t>"</w:t>
      </w:r>
      <w:r>
        <w:rPr>
          <w:rFonts w:cs="PT Astra Serif" w:ascii="PT Astra Serif" w:hAnsi="PT Astra Serif"/>
          <w:szCs w:val="28"/>
        </w:rPr>
        <w:t>Ключевский детский сад № 1 "Аленушка" комбинированного вида").</w:t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Indent"/>
        <w:spacing w:lineRule="auto" w:line="276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инять меры по окончательному расчету за уголь и электроэнергию, потребленную в отопительный период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ов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- обеспечить на начало отопительного сезона нормативные запасы топлива (до 20.09.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- создать условия для привлечения дополнительных инвестиций, использовать лизинговые механизмы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- реализовывать мероприятия по энергосбережению и повышению энергетической эффективности;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- разработать схему взаимодействия при возникновении чрезвычайных ситуаций, аварий на объектах жилищно-коммунального хозяйства и сбоев в их работ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ить и представить в отдел по ЖКХ администрации района до 15.09.2025 оформленные паспорта готовности котельных, готовность котельных оформить актами с участием инспектора территориального управления Ростехнадзора согласно образцам (Приложение 3).</w:t>
      </w:r>
    </w:p>
    <w:p>
      <w:pPr>
        <w:pStyle w:val="23"/>
        <w:shd w:fill="auto" w:val="clear"/>
        <w:spacing w:lineRule="auto" w:line="276" w:before="0" w:after="0"/>
        <w:ind w:left="40" w:firstLine="66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Проверку готовности теплоснабжающих организаций к отопительному периоду провести в срок с 11 сентября по 15 сентября 2025 года.</w:t>
      </w:r>
    </w:p>
    <w:p>
      <w:pPr>
        <w:pStyle w:val="23"/>
        <w:shd w:fill="auto" w:val="clear"/>
        <w:spacing w:lineRule="auto" w:line="276" w:before="0" w:after="0"/>
        <w:ind w:left="40" w:right="-1" w:firstLine="66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Проверку готовности потребителей тепловой энергии к работе в отопительном периоде 2025-2026 годов провести согласно графика (Приложение 4), г</w:t>
      </w:r>
      <w:r>
        <w:rPr>
          <w:rFonts w:cs="PT Astra Serif" w:ascii="PT Astra Serif" w:hAnsi="PT Astra Serif"/>
          <w:sz w:val="28"/>
          <w:szCs w:val="28"/>
        </w:rPr>
        <w:t>отовность общественных зданий и жилых многоквартирных домов оформить актами и паспортами согласно образцам (Приложение 5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ассмотреть результаты подготовки к зиме на заседании при заместителе главы администрации района по оперативному управлению, ЖКХ, строительству и транспорту в сентябре текуще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администрации Ключевского района опубликовать на официальном сайте администрации района.</w:t>
      </w:r>
    </w:p>
    <w:p>
      <w:pPr>
        <w:pStyle w:val="TextBodyIndent"/>
        <w:spacing w:lineRule="auto" w:line="276"/>
        <w:ind w:right="0" w:hanging="0"/>
        <w:rPr/>
      </w:pPr>
      <w:r>
        <w:rPr>
          <w:rFonts w:cs="PT Astra Serif" w:ascii="PT Astra Serif" w:hAnsi="PT Astra Serif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spacing w:before="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Д.А. Леснов</w:t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9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Ванин Сергей Николаевич</w:t>
      </w:r>
    </w:p>
    <w:p>
      <w:pPr>
        <w:pStyle w:val="TextBodyIndent"/>
        <w:tabs>
          <w:tab w:val="left" w:pos="-207" w:leader="none"/>
          <w:tab w:val="left" w:pos="6946" w:leader="none"/>
        </w:tabs>
        <w:ind w:left="6946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TextBodyIndent"/>
        <w:tabs>
          <w:tab w:val="left" w:pos="-207" w:leader="none"/>
          <w:tab w:val="left" w:pos="6946" w:leader="none"/>
        </w:tabs>
        <w:ind w:left="6946" w:right="0" w:hanging="0"/>
        <w:jc w:val="left"/>
        <w:rPr/>
      </w:pPr>
      <w:r>
        <w:rPr>
          <w:rFonts w:cs="PT Astra Serif" w:ascii="PT Astra Serif" w:hAnsi="PT Astra Serif"/>
          <w:sz w:val="24"/>
          <w:szCs w:val="24"/>
        </w:rPr>
        <w:t>к постановлению Главы Ключевского района</w:t>
      </w:r>
    </w:p>
    <w:p>
      <w:pPr>
        <w:pStyle w:val="TextBodyIndent"/>
        <w:tabs>
          <w:tab w:val="left" w:pos="-207" w:leader="none"/>
          <w:tab w:val="left" w:pos="6946" w:leader="none"/>
        </w:tabs>
        <w:ind w:left="6946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234</w:t>
      </w:r>
      <w:r>
        <w:rPr>
          <w:rFonts w:cs="PT Astra Serif" w:ascii="PT Astra Serif" w:hAnsi="PT Astra Serif"/>
          <w:sz w:val="24"/>
          <w:szCs w:val="24"/>
        </w:rPr>
        <w:t xml:space="preserve">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1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ая </w:t>
      </w:r>
      <w:r>
        <w:rPr>
          <w:rFonts w:cs="PT Astra Serif" w:ascii="PT Astra Serif" w:hAnsi="PT Astra Serif"/>
          <w:sz w:val="24"/>
          <w:szCs w:val="24"/>
        </w:rPr>
        <w:t>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.</w:t>
      </w:r>
    </w:p>
    <w:p>
      <w:pPr>
        <w:pStyle w:val="TextBodyIndent"/>
        <w:ind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ОСТАВ </w:t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ной межведомственной комиссии по подготовке и проверке готовности</w:t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ных бюджетных учреждений и объектов жилищно-коммунального хозяйства района</w:t>
      </w:r>
    </w:p>
    <w:p>
      <w:pPr>
        <w:pStyle w:val="TextBodyIndent"/>
        <w:ind w:righ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к отопительному сезону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>-202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годов</w:t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шнерев И.И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ссии,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района по оперативному управлению, ЖКХ, строительству и транспорту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анин С.Н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Начальник отдела по жилищно-коммунальному хозяйству администрации района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харев С.А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Начальник отдела по строительству и архитектуре </w:t>
            </w:r>
            <w:r>
              <w:rPr>
                <w:rStyle w:val="2135pt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администрации район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нин Д.В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Начальник отдела по ГО ЧС и мобилизационной работе администрации района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Китанина Т.И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Председатель комитета по образованию администрации района (по согласованию)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осударственный инспектор Алтайского отдела по надзору за оборудованием под давлением, тепловыми установками и тепловыми сетями Сибирского управления Ростехнадзора (по согласованию)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уководители теплоснабжающих организаций: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УП «Теплый Ключ» (по согласованию)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л. инженер МУП «Теплый Ключ» (по согласованию)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64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лавы администраций сельсоветов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отэрмиль Е.А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лава администрации Ключевского сельсовета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Карпучев С.В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лава администрации Новоцелинного сельсовета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орбунов А.С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Глава администрации Северского сельсовета.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уководители образовательных учреждений, в оперативном управлении которых находятся котельные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Юрченко Ю.Н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БОУ «Ключевская СОШ №1»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Победенный С.Н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БОУ «Ключевская СОШ №2»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Осипенко Е.А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БОУ «Новополтавская СОШ»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Пирязева Л.И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БОУ «Петуховская СОШ»;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Статникова А.А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Директор МБОУ «Северская СОШ»</w:t>
            </w:r>
          </w:p>
          <w:p>
            <w:pPr>
              <w:pStyle w:val="TextBodyIndent"/>
              <w:ind w:right="0"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right="0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Солдатова Т.Н.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ИО Заведующего МБДОУ "Ключевский детский сад № 1 "Аленушка" комбинированного вида"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2474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4</w:t>
      </w:r>
    </w:p>
    <w:p>
      <w:pPr>
        <w:pStyle w:val="TextBodyIndent"/>
        <w:ind w:left="12474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Главы Ключевского района</w:t>
      </w:r>
    </w:p>
    <w:p>
      <w:pPr>
        <w:pStyle w:val="TextBodyIndent"/>
        <w:tabs>
          <w:tab w:val="left" w:pos="-207" w:leader="none"/>
          <w:tab w:val="left" w:pos="6946" w:leader="none"/>
        </w:tabs>
        <w:ind w:left="6946" w:right="0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234</w:t>
      </w:r>
      <w:r>
        <w:rPr>
          <w:rFonts w:cs="PT Astra Serif" w:ascii="PT Astra Serif" w:hAnsi="PT Astra Serif"/>
          <w:sz w:val="24"/>
          <w:szCs w:val="24"/>
        </w:rPr>
        <w:t xml:space="preserve">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1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ая </w:t>
      </w:r>
      <w:r>
        <w:rPr>
          <w:rFonts w:cs="PT Astra Serif" w:ascii="PT Astra Serif" w:hAnsi="PT Astra Serif"/>
          <w:sz w:val="24"/>
          <w:szCs w:val="24"/>
        </w:rPr>
        <w:t>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.</w:t>
      </w:r>
    </w:p>
    <w:p>
      <w:pPr>
        <w:pStyle w:val="TextBodyIndent"/>
        <w:ind w:left="12474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EFFFE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ФИК</w:t>
      </w:r>
    </w:p>
    <w:p>
      <w:pPr>
        <w:pStyle w:val="Normal"/>
        <w:shd w:fill="FEFFFE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ок потребителей тепловой энергии Ключевского района</w:t>
      </w:r>
    </w:p>
    <w:p>
      <w:pPr>
        <w:pStyle w:val="Normal"/>
        <w:shd w:fill="FEFFFE" w:val="clear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период подготовки к отопительному периоду 2025-2026 годов</w:t>
      </w:r>
    </w:p>
    <w:p>
      <w:pPr>
        <w:pStyle w:val="Normal"/>
        <w:shd w:fill="FEFFFE" w:val="clear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1496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678"/>
        <w:gridCol w:w="1788"/>
        <w:gridCol w:w="1898"/>
        <w:gridCol w:w="2515"/>
        <w:gridCol w:w="2304"/>
        <w:gridCol w:w="1276"/>
      </w:tblGrid>
      <w:tr>
        <w:trPr>
          <w:trHeight w:val="4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апливаемый объе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ата проверки</w:t>
            </w:r>
          </w:p>
        </w:tc>
      </w:tr>
      <w:tr>
        <w:trPr>
          <w:trHeight w:val="9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ой фонд, м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реждения бюджетной сферы, м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. здание администрации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5,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нова О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02 сентября по 06 сентября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. здание Ключевского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8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тэрмиль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9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беденная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йонный Д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8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инина К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ДОУ д/с "Аленуш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лдатова Т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ДОУ д/с "Теремо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7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денко Т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Ключевская СОШ №1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0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ченко Ю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Ключевская СОШ №2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95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беденный С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945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рабаш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ЮСШ "Юность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26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гозин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К "Ключ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89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гозин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Новоцелинного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7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пучев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ДК п. Цели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пучев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"Целинный д/с "Колосо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87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анова Л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"Целинная СОШ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2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беденный С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Мичурина,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Мичурина,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Октябрьская,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Октябрьская,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Октябрьская,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Октябрьская,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п. Целинный ул. Октябрьская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"Новополтавская СОШ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5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ипенко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09 сентября по 13 сентября</w:t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полтав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8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бер Л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"Истимисская СОШ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8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бер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Истимисский д/сад "Грибо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везднева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ими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нзя Т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"Зеленополянская СОШ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5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йбауэр И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ленополян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упикова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"Петуховская СОШ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31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ирязева Л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тухов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ошенко Н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Петухи ул. Кирова,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«Каипская СО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72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ирязева Л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ип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нчаренко Л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еверская СО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6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никова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вер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бунов А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верский д/с «Солнышк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5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никова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кровский с/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минова И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«Покровская ОО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никова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«Платовская ОО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92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беденный С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Васильчуковская СО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54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аринов Н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сильчуковский С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кеева Л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сильчуковский д/с "Ромашк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7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аринов Н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1-я Заводская,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16 сентября по 20 сентября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1-я Заводская,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пер. Аптечный,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пер. Аптечный,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пер. Аптечный,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пер. Аптечный, 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Кирова,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Кирова,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Кирова,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Кирова,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Кирова,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Первомайская,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Пролетарская,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Пролетарская, 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ств. ко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Урицкого,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Урицкого,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Урицкого,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Урицкого,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Урицкого,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Центральная,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Центральная, 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Центральная, 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Центральная, 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Щорса,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Щорса,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Д с. Ключи ул. Щорса,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МК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П «ТЕПЛЫЙ КЛЮЧ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EFFFE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1134" w:footer="0" w:bottom="42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right="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Indent"/>
        <w:ind w:left="723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5</w:t>
      </w:r>
    </w:p>
    <w:p>
      <w:pPr>
        <w:pStyle w:val="TextBodyIndent"/>
        <w:ind w:left="723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Главы Ключевского района</w:t>
      </w:r>
    </w:p>
    <w:p>
      <w:pPr>
        <w:pStyle w:val="TextBodyIndent"/>
        <w:tabs>
          <w:tab w:val="left" w:pos="-207" w:leader="none"/>
          <w:tab w:val="left" w:pos="6946" w:leader="none"/>
        </w:tabs>
        <w:ind w:left="6946" w:right="0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234</w:t>
      </w:r>
      <w:r>
        <w:rPr>
          <w:rFonts w:cs="PT Astra Serif" w:ascii="PT Astra Serif" w:hAnsi="PT Astra Serif"/>
          <w:sz w:val="24"/>
          <w:szCs w:val="24"/>
        </w:rPr>
        <w:t xml:space="preserve">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1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ая </w:t>
      </w:r>
      <w:r>
        <w:rPr>
          <w:rFonts w:cs="PT Astra Serif" w:ascii="PT Astra Serif" w:hAnsi="PT Astra Serif"/>
          <w:sz w:val="24"/>
          <w:szCs w:val="24"/>
        </w:rPr>
        <w:t>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.</w:t>
      </w:r>
    </w:p>
    <w:p>
      <w:pPr>
        <w:pStyle w:val="TextBodyIndent"/>
        <w:ind w:left="723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ind w:left="6521" w:hanging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u w:val="single"/>
        </w:rPr>
        <w:t xml:space="preserve">Образцы акта и паспорта готовности общественных и жилых зданий 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rFonts w:ascii="PT Astra Serif" w:hAnsi="PT Astra Serif" w:cs="PT Astra Serif"/>
          <w:b/>
          <w:b/>
          <w:color w:val="222222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color w:val="222222"/>
          <w:sz w:val="24"/>
          <w:szCs w:val="24"/>
          <w:u w:val="single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PT Astra Serif" w:ascii="PT Astra Serif" w:hAnsi="PT Astra Serif"/>
          <w:color w:val="222222"/>
        </w:rPr>
        <w:t>АКТ №___  общего осеннего осмотра здания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___________________</w:t>
        <w:tab/>
        <w:tab/>
        <w:tab/>
        <w:tab/>
        <w:tab/>
        <w:tab/>
        <w:tab/>
        <w:tab/>
        <w:t>_________________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1. Название здания: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2. Адрес: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3. Владелец (балансодержатель):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4. Пользователи (наниматели, арендаторы): </w:t>
      </w:r>
      <w:r>
        <w:rPr>
          <w:rFonts w:cs="PT Astra Serif" w:ascii="PT Astra Serif" w:hAnsi="PT Astra Serif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5. Год постройки: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  <w:t>6. Материал стен: _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color w:val="222222"/>
          <w:sz w:val="24"/>
          <w:szCs w:val="24"/>
        </w:rPr>
        <w:t>7. Количество надземных этажей ______ , наличие подвала _______.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  <w:sz w:val="24"/>
          <w:szCs w:val="24"/>
        </w:rPr>
      </w:pPr>
      <w:r>
        <w:rPr>
          <w:rFonts w:cs="PT Astra Serif" w:ascii="PT Astra Serif" w:hAnsi="PT Astra Serif"/>
          <w:color w:val="222222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Результаты осмотра здания (сооружения) и заключение комиссии.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color w:val="222222"/>
          <w:sz w:val="24"/>
          <w:szCs w:val="24"/>
        </w:rPr>
        <w:t xml:space="preserve">Комиссия произвела осмотр </w:t>
      </w:r>
      <w:r>
        <w:rPr>
          <w:rFonts w:cs="PT Astra Serif" w:ascii="PT Astra Serif" w:hAnsi="PT Astra Serif"/>
          <w:sz w:val="24"/>
          <w:szCs w:val="24"/>
        </w:rPr>
        <w:t>_______________________</w:t>
      </w:r>
      <w:r>
        <w:rPr>
          <w:rFonts w:cs="PT Astra Serif" w:ascii="PT Astra Serif" w:hAnsi="PT Astra Serif"/>
          <w:color w:val="222222"/>
          <w:sz w:val="24"/>
          <w:szCs w:val="24"/>
        </w:rPr>
        <w:t xml:space="preserve"> по вышеуказанному адресу и установила: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1. Техническое состояние основных конструктивных элементов здания и инженерного оборудовани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кровля и чердачное помещение (утепление, вентиляция) 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фасад, отмостка и наружные водостоки _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оконные и дверные проемы ___________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внутренние и подвальные помещения __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благоустройство территории __________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система отопления __________________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система водоснабжения и водоотведения 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система электроснабжения и освещения __________________________________________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оборудование, инженерные устройства ___________________________________________.</w:t>
      </w:r>
    </w:p>
    <w:p>
      <w:pPr>
        <w:pStyle w:val="Style13"/>
        <w:shd w:fill="FFFFFF" w:val="clear"/>
        <w:spacing w:lineRule="auto" w:line="276" w:before="0" w:after="0"/>
        <w:ind w:firstLine="708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2. Соблюдение правил пожарной безопасности и техники безопасности.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Выводы и предложения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</w:rPr>
        <w:t>Здание ______________________________________________</w:t>
      </w:r>
      <w:r>
        <w:rPr>
          <w:rFonts w:cs="PT Astra Serif" w:ascii="PT Astra Serif" w:hAnsi="PT Astra Serif"/>
          <w:color w:val="222222"/>
        </w:rPr>
        <w:t xml:space="preserve"> с прилегающей к нему территорией готово к эксплуатации в осенне-зимний период _________________ г.г.</w:t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55"/>
        <w:gridCol w:w="77"/>
        <w:gridCol w:w="1804"/>
        <w:gridCol w:w="16"/>
        <w:gridCol w:w="151"/>
        <w:gridCol w:w="22"/>
        <w:gridCol w:w="2134"/>
      </w:tblGrid>
      <w:tr>
        <w:trPr>
          <w:trHeight w:val="337" w:hRule="atLeast"/>
        </w:trPr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ссии: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 И.О.)</w:t>
            </w:r>
          </w:p>
        </w:tc>
      </w:tr>
      <w:tr>
        <w:trPr>
          <w:trHeight w:val="357" w:hRule="atLeast"/>
        </w:trPr>
        <w:tc>
          <w:tcPr>
            <w:tcW w:w="9963" w:type="dxa"/>
            <w:gridSpan w:val="8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актом ознакомлен, один экземпляр получил:</w:t>
            </w:r>
          </w:p>
        </w:tc>
        <w:tc>
          <w:tcPr>
            <w:tcW w:w="4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 лица ответственного за подготовку к ОЗП)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 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 И.О.)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717"/>
        <w:gridCol w:w="53"/>
      </w:tblGrid>
      <w:tr>
        <w:trPr>
          <w:trHeight w:val="3168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</w:r>
          </w:p>
        </w:tc>
        <w:tc>
          <w:tcPr>
            <w:tcW w:w="9717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товности многоквартирного жилого дома и придомовой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эксплуатации в осенне-зимний период</w:t>
            </w:r>
          </w:p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тивный округ  __________________________________________________________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йон  ___________________________________________________________________________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рес строения  __________________________________________________________________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:  ____________________________________________________________________</w:t>
            </w:r>
          </w:p>
          <w:p>
            <w:pPr>
              <w:pStyle w:val="Normal"/>
              <w:ind w:firstLine="2501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уководитель ДЕЗ, управляющей организации, представитель администрации района)</w:t>
            </w:r>
          </w:p>
          <w:p>
            <w:pPr>
              <w:pStyle w:val="Normal"/>
              <w:spacing w:before="240" w:after="1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лены комиссии: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по дому (подъезду):  _______________________________________________________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извела осмотр и приемку выполненных работ по подготовке жилого строения к эксплуатации в осенне-зимний период и установила следующее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Жилой дом и придомовая территория готовы к осенне-зимней эксплуат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ценка качества по бальной системе:  ________________________________________________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иси: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седатель комиссии                ______________________________        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лены комиссии:                           ______________________________        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______________________________        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______________________________        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______________________________        </w:t>
            </w:r>
          </w:p>
          <w:p>
            <w:pPr>
              <w:pStyle w:val="Normal"/>
              <w:spacing w:lineRule="auto" w:line="480"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______________________________        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ценка конструкций и основных элементов здания следующая:</w:t>
      </w:r>
    </w:p>
    <w:tbl>
      <w:tblPr>
        <w:tblW w:w="9750" w:type="dxa"/>
        <w:jc w:val="left"/>
        <w:tblInd w:w="-5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6"/>
        <w:gridCol w:w="6744"/>
        <w:gridCol w:w="257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п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конструктивных элементов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тех. состояния (хорошо, выполнено, исправно, отсутствует, обеспечено, не имеется, запланировано на дату)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овля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таллическа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мягкая, шиферная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дачное помещение (выполнение мероприятий по созданию нормативного температурно-влажностного режима теплоизоляция трубопроводов и др.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точные трубы и покрытия оголовков, парапетов и др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ходные двери, оконные заполнения, двери на лестн. Клетках, квартирах (исправность, наличие доводчиков, автомат. запирающих устройств)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подполье, подвальные помещения (установка регулируемых решеток, ограждений, приямков, изоляция трубопровода, герметизация вводов инженерных коммуникаций, освещение, исправность входных дверей и др. работы по приведению помещения в соответствии с требованиями «Правил безопасности в газовом хозяйстве» 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енняя система отопления (дата приемки по акту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источники отопления (печи, АГВ, ВНИИСТО - № и дата акта сдачи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водоснабжения и канализации (исправность отсутствие утечек, обеспечение сохранности оборудования водомерного узла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хозяйство (исправность, сохранность, доступ к обслуживанию, выполнения плана ТБ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ымоходы вентиляционные каналы ( № и дата акта сдачи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остки и приямки (исправность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ы исправность, герметизация стыков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 инвентарем, противогололедным реагентом и составами для уборки в зимний период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ротивопожарных мероприятий (системы ДУ и ППА, системы противопожарного водопровода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Документация подтверждающая наличие работоспособность и действующую до завершения отопительного сезона 2024-2025 годов гос. метрологическую проверку комплекса общедомовых приборов учета»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х токоприемников, подключенных в нарушение действующего порядка без разрешительной документации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18" w:right="424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TextBodyIndent"/>
        <w:ind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ЛИСТ  СОГЛАС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_____________2025 года                                                                              №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 проекту: </w:t>
      </w:r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  <w:t xml:space="preserve">Постановления Администрации Ключевского района Алтайского края </w:t>
      </w:r>
    </w:p>
    <w:p>
      <w:pPr>
        <w:pStyle w:val="Normal"/>
        <w:tabs>
          <w:tab w:val="clear" w:pos="720"/>
          <w:tab w:val="left" w:pos="7425" w:leader="none"/>
        </w:tabs>
        <w:spacing w:before="0" w:after="1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 вопросу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u w:val="single"/>
        </w:rPr>
        <w:t>О подготовке районных бюджетных учреждений и объектов жилищно-коммунального хозяйства района к работе в осенне-зимний период 2025-2026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559"/>
        <w:gridCol w:w="1418"/>
      </w:tblGrid>
      <w:tr>
        <w:trPr>
          <w:trHeight w:val="10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 работника, завизировавшего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изирование</w:t>
            </w:r>
          </w:p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зирования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Ключевского района по оперативному управлению, ЖКХ, строительству и транспорту  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И. Кушнерев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юридического отдела правового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Администрации Ключевского района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 Говор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а информационного и документационного обеспечения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Ключевского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йона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Е. Евдокимова</w:t>
            </w:r>
          </w:p>
          <w:p>
            <w:pPr>
              <w:pStyle w:val="Normal"/>
              <w:ind w:right="-284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4"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Примечание</w:t>
      </w:r>
      <w:r>
        <w:rPr>
          <w:rFonts w:cs="PT Astra Serif" w:ascii="PT Astra Serif" w:hAnsi="PT Astra Serif"/>
          <w:i/>
          <w:sz w:val="24"/>
          <w:szCs w:val="24"/>
        </w:rPr>
        <w:t>: документ подлежит официальному опубликованию      __________________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i/>
          <w:sz w:val="24"/>
          <w:szCs w:val="24"/>
        </w:rPr>
        <w:t>согласование с прокуратурой Алтайского края    ____________________</w:t>
      </w:r>
    </w:p>
    <w:p>
      <w:pPr>
        <w:pStyle w:val="Style15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9:00Z</dcterms:created>
  <dc:creator>User</dc:creator>
  <dc:description/>
  <cp:keywords/>
  <dc:language>en-US</dc:language>
  <cp:lastModifiedBy>GKH_user1</cp:lastModifiedBy>
  <cp:lastPrinted>2025-05-15T15:44:00Z</cp:lastPrinted>
  <dcterms:modified xsi:type="dcterms:W3CDTF">2025-05-15T09:01:00Z</dcterms:modified>
  <cp:revision>30</cp:revision>
  <dc:subject/>
  <dc:title>АДМИНИСТРАЦИЯ НОВИЧИХИНСКОГО РАЙОНА</dc:title>
</cp:coreProperties>
</file>