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</w:t>
      </w:r>
      <w:r>
        <w:rPr>
          <w:rFonts w:cs="Arial" w:ascii="PT Astra Serif" w:hAnsi="PT Astra Serif"/>
          <w:b/>
          <w:spacing w:val="80"/>
          <w:sz w:val="36"/>
          <w:szCs w:val="36"/>
        </w:rPr>
        <w:t>ПОСТАНОВЛЕНИЕ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8.11.2024                                                                                                              № 49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38328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«Об утверждении Перечня главных администраторов доходов муниципального района Ключевский район Алтайского края - органов местного самоуправления муниципального района Ключев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3.3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«Об утверждении Перечня главных администраторов доходов муниципального района Ключевский район Алтайского края - органов местного самоуправления муниципального района Ключев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rFonts w:cs="PT Astra Serif" w:ascii="PT Astra Serif" w:hAnsi="PT Astra Serif"/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PT Astra Serif" w:ascii="PT Astra Serif" w:hAnsi="PT Astra Serif"/>
          <w:bCs/>
          <w:sz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PT Astra Serif" w:ascii="PT Astra Serif" w:hAnsi="PT Astra Serif"/>
          <w:bCs/>
          <w:sz w:val="28"/>
        </w:rPr>
        <w:t xml:space="preserve"> Администрация Ключевск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  <w:spacing w:val="40"/>
          <w:sz w:val="28"/>
        </w:rPr>
        <w:t>постановляет</w:t>
      </w:r>
      <w:r>
        <w:rPr>
          <w:rFonts w:cs="PT Astra Serif" w:ascii="PT Astra Serif" w:hAnsi="PT Astra Serif"/>
          <w:bCs/>
          <w:sz w:val="28"/>
        </w:rPr>
        <w:t>: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</w:rPr>
        <w:t>1. Утвердить</w:t>
      </w:r>
      <w:r>
        <w:rPr>
          <w:rFonts w:cs="PT Astra Serif" w:ascii="PT Astra Serif" w:hAnsi="PT Astra Serif"/>
          <w:sz w:val="28"/>
          <w:szCs w:val="28"/>
        </w:rPr>
        <w:t xml:space="preserve"> Перечень главных администраторов доходов муниципального района Ключевский район Алтайского края - органов местного самоуправления муниципального района Ключевский район Алтайского края, 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униципальных районов субъектов Российской Федерации в соответствии с приложением 1 к настоящему приказ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 Утвердить</w:t>
      </w:r>
      <w:r>
        <w:rPr>
          <w:rFonts w:cs="PT Astra Serif" w:ascii="PT Astra Serif" w:hAnsi="PT Astra Serif"/>
          <w:sz w:val="28"/>
          <w:szCs w:val="28"/>
        </w:rPr>
        <w:t xml:space="preserve"> Перечень главных администраторов источников </w:t>
        <w:br/>
        <w:t>финансирования дефицита бюджета муниципального района Ключевский район  Алтайского края в соответствии с приложением 2 к настоящему приказ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3. Утвердить Порядок внесения изменений</w:t>
      </w:r>
      <w:r>
        <w:rPr>
          <w:rFonts w:cs="PT Astra Serif" w:ascii="PT Astra Serif" w:hAnsi="PT Astra Serif"/>
          <w:sz w:val="28"/>
          <w:szCs w:val="28"/>
        </w:rPr>
        <w:t xml:space="preserve"> в Перечень главных </w:t>
        <w:br/>
        <w:t xml:space="preserve">администраторов доходов бюджета района и Перечень главных </w:t>
        <w:br/>
        <w:t>администраторов источников финансирования дефицита бюджета района</w:t>
        <w:br/>
        <w:t>в соответствии с приложением 3 к настоящему приказ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 района, начиная с бюджета района </w:t>
        <w:br/>
        <w:t>на 2025 год и на плановый период 2026 и 2027 годов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Cell"/>
        <w:ind w:left="36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Д.А. Леснов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Жабина Елена Анатольевн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7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ГЛАВНЫХ АДМИНИСТРАТОРОВ ДОХОДОВ МУНИЦИПАЛЬНОГО РАЙОНА  КЛЮЧЕВСКИЙ РАЙОН АЛТАЙСКОГО КРАЯ - ОРГАНОВ МЕСТНОГО САМОУПРАВЛЕНИЯ  МУНИЦИПАЛЬНОГО РАЙОНА КЛЮЧЕВСКИЙ РАЙОН АЛТАЙСКОГО КРАЯ НА 2025 ГОД И ПЛАНОВЫЙ ПЕРИОД 2026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0"/>
        <w:gridCol w:w="622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 доходов</w:t>
            </w:r>
          </w:p>
        </w:tc>
      </w:tr>
      <w:tr>
        <w:trPr>
          <w:trHeight w:val="6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16 11050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.</w:t>
            </w:r>
          </w:p>
        </w:tc>
      </w:tr>
      <w:tr>
        <w:trPr>
          <w:trHeight w:val="5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12 01010 01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12 01041 01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итет по образованию администрации Ключевского района Алтайского кр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5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Style w:val="Blk"/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Style w:val="Blk"/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итет по финансам,  налоговой и кредитной политике администрации Ключевского района Алтайского кр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715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выдачу разрешения на установку рекламной конструкци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3050 05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7015 05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100 05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 районов)                                  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Инициативные платежи, зачисляемые в бюджеты муниципальных 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5001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тации бюджетам муниципальных  районов на выравнивание бюджетной обеспеченности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5002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500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999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77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216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098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сидии бюджетам муниципальных районов на 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17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сидии бюджетам муниципальных районов на 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530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сидии бюджетам муниципальных районов на организацию бесплатного горячего питания обучающихся, получающих начальное общее образование в государственных и муниципальных образовательных организац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docmark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5497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575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2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docmark"/>
                <w:rFonts w:cs="PT Astra Serif" w:ascii="PT Astra Serif" w:hAnsi="PT Astra Serif"/>
                <w:color w:val="000000"/>
                <w:sz w:val="22"/>
                <w:szCs w:val="22"/>
              </w:rPr>
              <w:t>3530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венции бюджетам муниципальных районов на ежемесячное денежное вознаграждение за классное руководство педагогическим работникам государственных и муниципальных образовательных организаций, реализующих образовательные программы начального общего образования, образовательные программы основного общего образования, образовательные программы среднего общего обра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7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34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 Федеральным законом от 12.01.1995г. № 5-ФЗ «О ветеранах» в соответствии с Указом Президента РФ от 07.05.2008г.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35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PT Astra Serif" w:ascii="PT Astra Serif" w:hAnsi="PT Astra Serif"/>
                <w:color w:val="228007"/>
              </w:rPr>
              <w:instrText xml:space="preserve"> HYPERLINK "https://normativ.kontur.ru/document?moduleId=1&amp;documentId=448690" \l "l0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PT Astra Serif" w:ascii="PT Astra Serif" w:hAnsi="PT Astra Serif"/>
                <w:color w:val="228007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228007"/>
                <w:sz w:val="22"/>
                <w:szCs w:val="22"/>
                <w:shd w:fill="FFFFFF" w:val="clear"/>
              </w:rPr>
              <w:t>от 12 января 1995 года N 5-ФЗ</w:t>
            </w:r>
            <w:r>
              <w:rPr>
                <w:rStyle w:val="InternetLink"/>
                <w:sz w:val="22"/>
                <w:shd w:fill="FFFFFF" w:val="clear"/>
                <w:szCs w:val="22"/>
                <w:rFonts w:cs="PT Astra Serif" w:ascii="PT Astra Serif" w:hAnsi="PT Astra Serif"/>
                <w:color w:val="228007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 "О ветеранах"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14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505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муниципальных образований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90024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3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8 0500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501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503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60010 03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2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3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4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5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8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6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1 02030 01 0000 110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8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13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Налог на доходы физических лиц в отношении доходов от 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101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1021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с налогоплательщиков 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2010 02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020 02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3010 01 0000 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129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3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я Ключевского района Алтай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05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участков муниципальных  бюджетных и автономных учреждений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05 0000 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Blk"/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065 05 0000 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2 05 0000 4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2 05 0000 4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05 0000 4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05 0000 4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 бюджетных и автономных учреждений, а также имущества муниципальных унитарных предприятий, в том числе казенных), 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05 0000 4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25 05 0000 4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5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60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Style w:val="Blk"/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7090 05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60" w:hanging="0"/>
              <w:rPr/>
            </w:pPr>
            <w:r>
              <w:rPr>
                <w:rStyle w:val="Blk"/>
                <w:rFonts w:cs="PT Astra Serif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20 05 0000 1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.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38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по обеспечению деятельности мировых судей Алтайского кр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5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6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7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08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11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13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14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15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19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1203 01 0000 1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7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НЫХ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А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ЛЮЧЕВСКИЙ РАЙОН АЛТАЙСКОГО КРАЯ 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2740"/>
              <w:gridCol w:w="5777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Код источников финансирования  дефицита бюджета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Наименование кода источников</w:t>
                    <w:br/>
                    <w:t xml:space="preserve">     финансирования дефицита бюджета  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8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Комитет по финансам, налоговой и кредитной политике администрации Ключевского района Алтайского края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2 00 00 05 0000 7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2 00 00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3 01 00 05 0000 7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3 01 00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6 04 01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 обусловлено уступкой гаранту прав требования бенефициара к принципалу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6 05 01 05 0000 6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6 05 02 05 0000 6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Возврат бюджетных кредитов, предоставленных другим бюджетам бюджетной системы Российской Федерации из бюджетов муниципальных  районов в валюте Российской Федерации 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1 06 05 02 05 0000 5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exact" w:line="24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я изменений в перечень главных администраторов доходов бюджета </w:t>
        <w:br/>
        <w:t xml:space="preserve">муниципального района и перечень главных администраторов источников </w:t>
        <w:br/>
        <w:t>финансирования дефицита бюджета район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PT Astra Serif" w:ascii="PT Astra Serif" w:hAnsi="PT Astra Serif"/>
          <w:sz w:val="28"/>
          <w:szCs w:val="28"/>
        </w:rPr>
        <w:t xml:space="preserve">перечни главных администраторов доходов районного бюджета 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rFonts w:cs="PT Astra Serif" w:ascii="PT Astra Serif" w:hAnsi="PT Astra Serif"/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Комитета по финансам, налоговой и кредитной политике Администрации Ключевского района Алтайского края (далее – «Комитет») без внесения изменений в настоящее постановление в случае изменения состава и (или) функций главных администраторов доходов бюджета района, главных администраторов источников финансирования дефицита бюджета район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Г</w:t>
      </w:r>
      <w:r>
        <w:rPr>
          <w:rFonts w:cs="PT Astra Serif" w:ascii="PT Astra Serif" w:hAnsi="PT Astra Serif"/>
          <w:sz w:val="28"/>
        </w:rPr>
        <w:t xml:space="preserve">лавные </w:t>
      </w:r>
      <w:r>
        <w:rPr>
          <w:rFonts w:cs="PT Astra Serif" w:ascii="PT Astra Serif" w:hAnsi="PT Astra Serif"/>
          <w:sz w:val="28"/>
          <w:szCs w:val="28"/>
        </w:rPr>
        <w:t xml:space="preserve">администраторы доходов районного бюджета и </w:t>
      </w:r>
      <w:r>
        <w:rPr>
          <w:rFonts w:cs="PT Astra Serif" w:ascii="PT Astra Serif" w:hAnsi="PT Astra Serif"/>
          <w:sz w:val="28"/>
        </w:rPr>
        <w:t xml:space="preserve">главные </w:t>
        <w:br/>
      </w:r>
      <w:r>
        <w:rPr>
          <w:rFonts w:cs="PT Astra Serif" w:ascii="PT Astra Serif" w:hAnsi="PT Astra Serif"/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rFonts w:cs="PT Astra Serif" w:ascii="PT Astra Serif" w:hAnsi="PT Astra Serif"/>
          <w:sz w:val="28"/>
        </w:rPr>
        <w:t>направляют в Комитет предложения по внесению изменений в Перечн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(дале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митет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Комитета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еречни ежегодно актуализируются Администрацией Ключевского района Алтайского края при формировании решения о бюджете района на очередной финансовый год и плановый период в соответствии с графиком разработки прогноза социально-экономического развития Ключевского района Алтайского края, подготовки и рассмотрения проекта бюджета район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docmark">
    <w:name w:val="js-doc-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8:00Z</dcterms:created>
  <dc:creator>Людмила Григорьевна</dc:creator>
  <dc:description/>
  <cp:keywords/>
  <dc:language>en-US</dc:language>
  <cp:lastModifiedBy>шеф</cp:lastModifiedBy>
  <cp:lastPrinted>2024-11-12T10:11:00Z</cp:lastPrinted>
  <dcterms:modified xsi:type="dcterms:W3CDTF">2024-12-26T08:58:00Z</dcterms:modified>
  <cp:revision>42</cp:revision>
  <dc:subject/>
  <dc:title>КОМИТЕТ ПО ФИНАНСАМ, НАЛОГОВОЙ И КРЕДИТНОЙ ПОЛИТИКЕ</dc:title>
</cp:coreProperties>
</file>