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«</w:t>
      </w:r>
      <w:r>
        <w:rPr>
          <w:rFonts w:cs="Arial" w:ascii="PT Astra Serif" w:hAnsi="PT Astra Serif"/>
          <w:lang w:val="en-US"/>
        </w:rPr>
        <w:t>26</w:t>
      </w:r>
      <w:r>
        <w:rPr>
          <w:rFonts w:cs="Arial" w:ascii="PT Astra Serif" w:hAnsi="PT Astra Serif"/>
        </w:rPr>
        <w:t xml:space="preserve">» 09 2024 г </w:t>
      </w:r>
      <w:r>
        <w:rPr>
          <w:rFonts w:cs="Arial" w:ascii="PT Astra Serif" w:hAnsi="PT Astra Serif"/>
          <w:lang w:val="en-US"/>
        </w:rPr>
        <w:t xml:space="preserve">                               </w:t>
      </w:r>
      <w:r>
        <w:rPr>
          <w:rFonts w:cs="Arial" w:ascii="PT Astra Serif" w:hAnsi="PT Astra Serif"/>
        </w:rPr>
        <w:t xml:space="preserve">                                                                                      № </w:t>
      </w:r>
      <w:r>
        <w:rPr>
          <w:rFonts w:cs="Arial" w:ascii="PT Astra Serif" w:hAnsi="PT Astra Serif"/>
          <w:lang w:val="en-US"/>
        </w:rPr>
        <w:t>422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Ключ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Регламента взаимодейств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нвестиционного уполномоченного с инвесторам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нициаторами) и сопровождения инвестиционных прое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 территории Ключевского район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5.02.1999 № 39-ФЗ «Об инвестиционной деятельности в Российской Федерации, осуществляемой в форме капитальных вложений», от 06.10.2003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Методическими рекомендациям, утвержденным приказом Минэкономразвития России от 26.09.2023 № 672, Уставом муниципального образования Ключевский район Алтайского края, в</w:t>
      </w:r>
      <w:r>
        <w:rPr>
          <w:rFonts w:cs="PT Astra Serif" w:ascii="PT Astra Serif" w:hAnsi="PT Astra Serif"/>
          <w:sz w:val="28"/>
          <w:szCs w:val="28"/>
        </w:rPr>
        <w:t xml:space="preserve"> целях реализации плана мероприятий по улучшению инвестиционного климата в Ключевском районе и сокращения сроков рассмотрения вопросов, возникающих в ходе формирования бизнес-идеи и дальнейшей реализации инвестиционного проекта,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ый Регламент взаимодействия инвестиционного уполномоченного с инвесторами (инициаторами) и сопровождения инвестиционных проектов на территории Ключевского района (Приложение 1)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разместить на официальном сайте Администрации Ключевского района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Ключевского района Алтайского края от 03.04.2015 г. 146 «Об утверждении Регламента взаимодействия инвестиционного уполномоченного с инвесторами (инициаторами) инвестиционных проектов на территории Ключевского района»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ому управлению, жилищно-коммунальному хозяйству, строительству и транспорту Кушнерева И.И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 Д.А. Леснов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Фоменко Любовь Михайловна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Сердюк Наталья Александровна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Ключевского района Алтайского кра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«</w:t>
      </w:r>
      <w:r>
        <w:rPr>
          <w:rFonts w:cs="PT Astra Serif" w:ascii="PT Astra Serif" w:hAnsi="PT Astra Serif"/>
          <w:sz w:val="22"/>
          <w:szCs w:val="22"/>
          <w:lang w:val="en-US"/>
        </w:rPr>
        <w:t>26</w:t>
      </w:r>
      <w:r>
        <w:rPr>
          <w:rFonts w:cs="PT Astra Serif" w:ascii="PT Astra Serif" w:hAnsi="PT Astra Serif"/>
          <w:sz w:val="22"/>
          <w:szCs w:val="22"/>
        </w:rPr>
        <w:t xml:space="preserve">» </w:t>
      </w:r>
      <w:r>
        <w:rPr>
          <w:rFonts w:cs="PT Astra Serif" w:ascii="PT Astra Serif" w:hAnsi="PT Astra Serif"/>
          <w:sz w:val="22"/>
          <w:szCs w:val="22"/>
          <w:lang w:val="en-US"/>
        </w:rPr>
        <w:t>09</w:t>
      </w:r>
      <w:r>
        <w:rPr>
          <w:rFonts w:cs="PT Astra Serif" w:ascii="PT Astra Serif" w:hAnsi="PT Astra Serif"/>
          <w:sz w:val="22"/>
          <w:szCs w:val="22"/>
        </w:rPr>
        <w:t xml:space="preserve"> 2024 № </w:t>
      </w:r>
      <w:r>
        <w:rPr>
          <w:rFonts w:cs="PT Astra Serif" w:ascii="PT Astra Serif" w:hAnsi="PT Astra Serif"/>
          <w:sz w:val="22"/>
          <w:szCs w:val="22"/>
          <w:lang w:val="en-US"/>
        </w:rPr>
        <w:t>422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ЛАМЕН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АИМОДЕЙСТВИЯ ИНВЕСТИЦИОННОГО УПОЛНОМОЧЕННОГО С ИНВЕСТОРАМИ (ИНИЦИАТОРАМИ) И СОПРОВОЖДЕНИЯ ИНВЕСТИЦИОННЫХ ПРОЕКТОВ НА ТЕРРИТОРИИ КЛЮЧЕВСКОГО РАЙОН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I. Общие положе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стоящий регламент (далее – «Регламент») в соответствии с законодательством Российской Федерации и Алтайского края устанавливает основные правила организации взаимодействия между субъектами инвестиционной деятельности и сопровождения инвестиционных проектов на территории Ключевского района Алтайского кра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2. Для целей настоящего Регламента применяются следующие термины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- субъекты инвестиционной деятельности - физические и юридические лица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Ключев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инвестор -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вестиционная площадка - часть территории в виде земельного участка, обеспеченная полным или частичным объемом необходимой инфраструктуры (водоснабжение, электроэнергия, очистные сооружения и т.п.) для реализации инвестиционных про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инициатор инвестиционного проекта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вестиционный уполномоченный – должностное лиц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куратор – сотрудник уполномоченного органа, ответственный за сопровождение инвестиционного проекта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полномоченный орган – Управление по экономическому развитию и имущественным отношениям Администрации Ключевского района Алтайского кра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 в соответствии с действующим законодательством Российской Федерации, Алтайского края, правовыми актами муниципального образ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3. В целях реализации инвестиционных проектов на территории Ключевского района инвестиционный уполномоченный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матривает обращения субъектов инвестиционной деятельности по вопросам реализации инвестиционных проектов на территории Ключевского района, в том числе на принципах государственно-частного партнер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яет по запросу инвесторов, заинтересованных в реализации инвестиционных проектов на территории Ключевского района, информацию, связанную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поиск инвесторов для реализации проектов, поступивших от инициаторов инвестиционных про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комплекс мер, направленных на подбор для субъекта инвестиционной деятельности инвестиционной площадки и реализации инвестиционного проект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мероприятия по привлечению передовых технологий и зарегистрированных торговых бренд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мониторинг реализации в Ключев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заимодействует с КАУ «Алтайский центр инвестиций и развития» по сопровождению инвестиционных про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едет свод инвестиционных проектов, в том числе планируемых к реализации на территории Ключе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II. Порядок обращения инвесторов к инвестиционному уполномоченному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1. Деятельность по рассмотрению обращений инвесторов (инициаторов проектов) к инвестиционному уполномоченному включает в себя следующие этап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рием обращения (в письменном виде или в форме электронного документа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предварительная экспертиза изложенных в обращении предложений и проблем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организация работы по разрешению проблемы, включая подготовку предложений по внесению изменений в нормативные правовые акты (в случае, если проблема инвестора вызвана несовершенством законодательства) или устранение последствий неправомерных действий субъектов инвестиционной деятельност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восстановление прав инвестора (инициатора проекта) в случае, если его права были нарушены, и контроль исполнения принятых реш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2. Предварительная экспертиза изложенных в обращении предложений и проблем производится инвестиционным уполномоченным посредством анализа факта нарушения прав инвесторов (инициаторов проектов) и выявления причин нарушения их прав в случае, если они были нарушены, определения ответственных исполнителей, в чью компетенцию входит рассматриваемый вопрос. Инвестиционный уполномоченный определяет тип проблемы (несовершенство законодательства или вопрос правоприменительной практики), при необходимости запрашивает дополнительную информацию в органах государственной власти, органах местного самоуправления и в организациях, имеющих отношение к рассматриваемому вопрос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3. В целях организации работы по разрешению проблемы инвестиционный уполномоченный формирует план действий с определением этапов и сроков, при необходимости создает рабочую группу. К решению вопроса привлекаются все заинтересованные стороны, проводятся необходимые экспертизы, направляются дополнительные запрос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4. Если требуется внесение изменений в нормативные правовые акты, инвестиционный уполномоченный формулирует и представляет предложения в соответствующие органы государственной власти и местного самоуправ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5. По результатам проделанной работы инвестиционный уполномоченный информирует инвестора (инициатора проекта) о мерах, предпринятых для разрешения проблем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6. При выявлении инвесторов (инициаторов инвестиционных проектов), заинтересованных в привлечении финансовых ресурсов, инвестиционный уполномоченный направляет представленный комплект документов в органы местного самоуправления и </w:t>
      </w:r>
      <w:r>
        <w:rPr/>
        <w:t>Министерство экономического развития Алтайского края</w:t>
      </w:r>
      <w:r>
        <w:rPr>
          <w:rFonts w:cs="PT Astra Serif" w:ascii="PT Astra Serif" w:hAnsi="PT Astra Serif"/>
        </w:rPr>
        <w:t xml:space="preserve"> для дальнейшей организации работ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Ш. Сопровождение инвестиционного проекта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Сопровождение инвестиционных проектов осуществляется в форме оказания консультационной, информационной, юридической, административной и организационной помощи инвестору способствующей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кращению сроков рассмотрения вопросов, возникающих в ходе формирования бизнес-идеи и дальнейшей реализации инвестиционного проект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воевременному (т.е. установленные правовыми и иными документами сроки) получению инвестором необходимых согласований и разрешений, требуемых для реализации инвестиционного проект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воевременному рассмотрению инвестиционных проектов, планируемых к реализации и (или) осуществляемых на территории Ключевск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2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- «Резюме») в установленной уполномоченным органом форм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3. Руководитель уполномоченного органа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4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- уведомляет инициатора инвестиционного проекта о получении его Резюме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- 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- осуществляет предварительный анализ Резюме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 По результатам рассмотрения Резюме в течение десяти рабочих дней организуется встреча представителей уполномоченного органа и инициатора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6. По результатам рабочей встречи определяются направления взаимодействия уполномоченного органа и инициатора инвестиционного проек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В случае отсутствия у инициатора бизнес-плана или финансового обоснования проекта уполномоченный орган оказывает содействие в его разработк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 случае отсутствия у инициатора земельного участка (помещения) для реализации проекта инвестиционный уполномоченный осуществляет содействие в подборе земельного участка (помещения) в соответствии с запросом инициатора о подборе инвестиционной площадки в установленной уполномоченным органом форме. Уполномоченный орган в течение двух рабочих дней с даты предоставления инициатором параметров требуемой площадки направляет соответствующий запрос в соответствующие органы. Инвестиционный уполномоченный в течение десяти рабочих дней с даты поступления запроса осуществляют подбор площадок, отвечающих требованиям инвестора, и направляет предложения в уполномоченный орган для согласования с инициатором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7. В случае потребности в привлечении финансовых средств для реализации инвестиционного проекта уполномоченным органом проводится его экспертиза. Экспертиза инвестиционного проекта проводится в течение пятнадцати рабочих дней с момента предоставления инициатором в уполномоченный орган комплекта документов в соответствии с требованиями нормативных правовых актов об оказании государственной поддержки, а также внутренних документов кредитных организаций и институтов развития, определяющих порядок предоставления финансовых ресурсов. По результатам проведенной экспертизы уполномоченный орган в адрес инициатора направляется заключение с рекомендациями по доработке инвестиционного проекта либо по возможности обращения в финансово-кредитные учреждения и институты развития для привлечения финансовых ресурсов, органы исполнительной власти для получения государственной поддержки инвестиционного проекта. Представленные в уполномоченный орган материалы не возвращаются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8. Контроль реализации инвестиционных проектов, осуществляется уполномоченным органом на основании ежеквартальной отчетности, представляемой инициатором инвестиционного проекта в установленной уполномоченным органом форме и сроки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9. В случае нарушения сроков или объемов реализации инвестиционного проекта по заявлению инициатора уполномоченным органом направляется запрос в органы исполнительной власти Алтайского края, инвестиционному уполномоченному для содействия в сопровождении инвестиционного проекта. Ответ направляется в течение пяти рабочих дн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.10. Проведение подготовительных, согласительных и разрешительных процедур в территориальных органах федеральных органов государственной власти, органах исполнительной власти Алтайского края, органах местного самоуправления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22:00Z</dcterms:created>
  <dc:creator>Архив</dc:creator>
  <dc:description/>
  <cp:keywords/>
  <dc:language>en-US</dc:language>
  <cp:lastModifiedBy>Urist1</cp:lastModifiedBy>
  <cp:lastPrinted>2024-09-25T11:43:00Z</cp:lastPrinted>
  <dcterms:modified xsi:type="dcterms:W3CDTF">2024-10-25T04:22:00Z</dcterms:modified>
  <cp:revision>2</cp:revision>
  <dc:subject/>
  <dc:title>АДМИНИСТРАЦИЯ АЛТАЙСКОГО КРАЯ</dc:title>
</cp:coreProperties>
</file>