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-6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>
                <w:rFonts w:ascii="PT Astra Serif" w:hAnsi="PT Astra Serif" w:cs="PT Astra Serif"/>
                <w:sz w:val="32"/>
                <w:szCs w:val="28"/>
              </w:rPr>
            </w:pPr>
            <w:r>
              <w:rPr>
                <w:rFonts w:cs="PT Astra Serif" w:ascii="PT Astra Serif" w:hAnsi="PT Astra Serif"/>
                <w:sz w:val="32"/>
                <w:szCs w:val="28"/>
              </w:rPr>
              <w:t>Администрация Ключевского района</w:t>
              <w:br/>
              <w:t>Алтайского края</w:t>
            </w:r>
          </w:p>
          <w:p>
            <w:pPr>
              <w:pStyle w:val="Normal"/>
              <w:rPr>
                <w:rFonts w:ascii="PT Astra Serif" w:hAnsi="PT Astra Serif" w:cs="PT Astra Serif"/>
                <w:sz w:val="32"/>
                <w:szCs w:val="28"/>
              </w:rPr>
            </w:pPr>
            <w:r>
              <w:rPr>
                <w:rFonts w:cs="PT Astra Serif" w:ascii="PT Astra Serif" w:hAnsi="PT Astra Seri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</w:rPr>
            </w:pPr>
            <w:r>
              <w:rPr>
                <w:rFonts w:cs="PT Astra Serif" w:ascii="PT Astra Serif" w:hAnsi="PT Astra Serif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24"/>
                <w:sz w:val="36"/>
                <w:szCs w:val="36"/>
              </w:rPr>
            </w:pPr>
            <w:r>
              <w:rPr>
                <w:rFonts w:cs="Arial" w:ascii="PT Astra Serif" w:hAnsi="PT Astra Serif"/>
                <w:b/>
                <w:spacing w:val="24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pacing w:val="24"/>
                <w:sz w:val="36"/>
                <w:szCs w:val="36"/>
              </w:rPr>
            </w:pPr>
            <w:r>
              <w:rPr>
                <w:rFonts w:cs="Arial" w:ascii="PT Astra Serif" w:hAnsi="PT Astra Serif"/>
                <w:b/>
                <w:spacing w:val="24"/>
                <w:sz w:val="36"/>
                <w:szCs w:val="3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pacing w:val="24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28"/>
              </w:rPr>
              <w:t>27.03.2023                                                                                                                 № 1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. Ключи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мерах по усилению охран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лесов от пожаров в 2023 году 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основании Федерального </w:t>
      </w:r>
      <w:r>
        <w:rPr>
          <w:rFonts w:cs="PT Astra Serif" w:ascii="PT Astra Serif" w:hAnsi="PT Astra Serif"/>
          <w:sz w:val="28"/>
          <w:szCs w:val="28"/>
        </w:rPr>
        <w:t xml:space="preserve">закона от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21.12.1994 </w:t>
      </w:r>
      <w:r>
        <w:rPr>
          <w:rFonts w:cs="PT Astra Serif" w:ascii="PT Astra Serif" w:hAnsi="PT Astra Serif"/>
          <w:sz w:val="28"/>
          <w:szCs w:val="28"/>
        </w:rPr>
        <w:t xml:space="preserve">№ 68-ФЗ «О </w:t>
      </w:r>
      <w:r>
        <w:rPr>
          <w:rFonts w:cs="PT Astra Serif" w:ascii="PT Astra Serif" w:hAnsi="PT Astra Serif"/>
          <w:color w:val="222222"/>
          <w:sz w:val="28"/>
          <w:szCs w:val="28"/>
        </w:rPr>
        <w:t>защите насе</w:t>
        <w:softHyphen/>
        <w:t xml:space="preserve">ления </w:t>
      </w:r>
      <w:r>
        <w:rPr>
          <w:rFonts w:cs="PT Astra Serif" w:ascii="PT Astra Serif" w:hAnsi="PT Astra Serif"/>
          <w:sz w:val="28"/>
          <w:szCs w:val="28"/>
        </w:rPr>
        <w:t xml:space="preserve">и территории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чрезвычайных ситуаций природного и техногенного характе</w:t>
        <w:softHyphen/>
      </w:r>
      <w:r>
        <w:rPr>
          <w:rFonts w:cs="PT Astra Serif" w:ascii="PT Astra Serif" w:hAnsi="PT Astra Serif"/>
          <w:color w:val="222222"/>
          <w:sz w:val="28"/>
          <w:szCs w:val="28"/>
        </w:rPr>
        <w:t>ра»,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1.12.1994 № 69-ФЗ «О пожарной безопасности в Российской Федерации», в соответствии со ст.ст. 19, 53, 84 Лесного Кодекса Российской Федерации, Постановлением Правительства РФ от 07.10.2020 N 1614 «Об утверждении Правил пожарной безопасности в лесах», Постановлением Правительства РФ от 16.09.2020 N 1479 «Об утверждении Правил противопожарного режима в Российской Федерации», в целях усиления противопожарной охраны лесов, своевременного осуществления мер по предупреждению возникновения лесных пожаров, организации борьбы с ними в 2023 году на территории муниципального образования Ключевский район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28"/>
        </w:rPr>
      </w:pPr>
      <w:r>
        <w:rPr>
          <w:rFonts w:cs="PT Astra Serif" w:ascii="PT Astra Serif" w:hAnsi="PT Astra Serif"/>
          <w:spacing w:val="20"/>
          <w:sz w:val="32"/>
          <w:szCs w:val="28"/>
        </w:rPr>
        <w:t>постановляю: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28"/>
        </w:rPr>
      </w:pPr>
      <w:r>
        <w:rPr>
          <w:rFonts w:cs="PT Astra Serif" w:ascii="PT Astra Serif" w:hAnsi="PT Astra Serif"/>
          <w:spacing w:val="20"/>
          <w:sz w:val="32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В период со дня схода снежного покрова до установления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устойчивой </w:t>
      </w:r>
      <w:r>
        <w:rPr>
          <w:rFonts w:cs="PT Astra Serif" w:ascii="PT Astra Serif" w:hAnsi="PT Astra Serif"/>
          <w:color w:val="222222"/>
          <w:sz w:val="28"/>
          <w:szCs w:val="28"/>
        </w:rPr>
        <w:t>дождливой осенней погоды или образования снежного покрова органы местного са</w:t>
        <w:softHyphen/>
        <w:t xml:space="preserve">моуправления, учреждения, организации, иные юридические лица независимо от их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организационно-правовых форм и форм собственности, крестьянские (фермерские) хозяйства,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общественные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объединения, индивидуальные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предприниматели, </w:t>
      </w:r>
      <w:r>
        <w:rPr>
          <w:rFonts w:cs="PT Astra Serif" w:ascii="PT Astra Serif" w:hAnsi="PT Astra Serif"/>
          <w:color w:val="373737"/>
          <w:sz w:val="28"/>
          <w:szCs w:val="28"/>
        </w:rPr>
        <w:t>вла</w:t>
        <w:softHyphen/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деющие, пользующиеся и (или) распоряжающиеся территорией, </w:t>
      </w:r>
      <w:r>
        <w:rPr>
          <w:rFonts w:cs="PT Astra Serif" w:ascii="PT Astra Serif" w:hAnsi="PT Astra Serif"/>
          <w:color w:val="373737"/>
          <w:sz w:val="28"/>
          <w:szCs w:val="28"/>
        </w:rPr>
        <w:t>прилегающей к ле</w:t>
        <w:softHyphen/>
      </w:r>
      <w:r>
        <w:rPr>
          <w:rFonts w:cs="PT Astra Serif" w:ascii="PT Astra Serif" w:hAnsi="PT Astra Serif"/>
          <w:color w:val="222222"/>
          <w:sz w:val="28"/>
          <w:szCs w:val="28"/>
        </w:rPr>
        <w:t>су (покрытые лесной растительностью), обеспечивают их очистку от сухой травяни</w:t>
        <w:softHyphen/>
        <w:t xml:space="preserve">стой растительности, пожнивных остатков, валежника, порубочных остатков, </w:t>
      </w:r>
      <w:r>
        <w:rPr>
          <w:rFonts w:cs="PT Astra Serif" w:ascii="PT Astra Serif" w:hAnsi="PT Astra Serif"/>
          <w:color w:val="373737"/>
          <w:sz w:val="28"/>
          <w:szCs w:val="28"/>
        </w:rPr>
        <w:t>отхо</w:t>
        <w:softHyphen/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дов производства и потребления и других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горючих материалов на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полосе шириной </w:t>
      </w:r>
      <w:r>
        <w:rPr>
          <w:rFonts w:cs="PT Astra Serif" w:ascii="PT Astra Serif" w:hAnsi="PT Astra Serif"/>
          <w:color w:val="373737"/>
          <w:sz w:val="28"/>
          <w:szCs w:val="28"/>
        </w:rPr>
        <w:t>не менее 10 метров от границ территории и (или) леса либо отделяют противопо</w:t>
        <w:softHyphen/>
        <w:t xml:space="preserve">жарной минерализованной полосой шириной не менее 1,4 метра или иным </w:t>
      </w:r>
      <w:r>
        <w:rPr>
          <w:rFonts w:cs="PT Astra Serif" w:ascii="PT Astra Serif" w:hAnsi="PT Astra Serif"/>
          <w:color w:val="222222"/>
          <w:sz w:val="28"/>
          <w:szCs w:val="28"/>
        </w:rPr>
        <w:t>противо</w:t>
        <w:softHyphen/>
        <w:t xml:space="preserve">пожарным </w:t>
      </w:r>
      <w:r>
        <w:rPr>
          <w:rFonts w:cs="PT Astra Serif" w:ascii="PT Astra Serif" w:hAnsi="PT Astra Serif"/>
          <w:color w:val="373737"/>
          <w:sz w:val="28"/>
          <w:szCs w:val="28"/>
        </w:rPr>
        <w:t>барьер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Запрещается в пожароопасный период проведение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сельхозпалов </w:t>
      </w:r>
      <w:r>
        <w:rPr>
          <w:rFonts w:cs="PT Astra Serif" w:ascii="PT Astra Serif" w:hAnsi="PT Astra Serif"/>
          <w:color w:val="222222"/>
          <w:sz w:val="28"/>
          <w:szCs w:val="28"/>
        </w:rPr>
        <w:t>на террито</w:t>
        <w:softHyphen/>
        <w:t>риях, примыкающих к лесному фонду и полезащитным полоса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3. Рекомендовать руководителям Администраций сельсоветов, руководителям организаций, фермерам, имеющим в своем ведении лесные массивы, организовать их охрану от пожаров и самовольных рубок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Рекомендовать Ключевской районной общественной организации охотников и рыболовов (председатель </w:t>
      </w:r>
      <w:r>
        <w:rPr>
          <w:rFonts w:cs="PT Astra Serif" w:ascii="PT Astra Serif" w:hAnsi="PT Astra Serif"/>
          <w:color w:val="222222"/>
          <w:sz w:val="28"/>
          <w:szCs w:val="28"/>
        </w:rPr>
        <w:t>Блинофатов Ю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.Н.) до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начала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пожароопасного сезона организовать распространение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листовок среди членов общества по правилам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пожарной безопасности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373737"/>
          <w:sz w:val="28"/>
          <w:szCs w:val="28"/>
        </w:rPr>
        <w:t>лесах Рос</w:t>
        <w:softHyphen/>
      </w:r>
      <w:r>
        <w:rPr>
          <w:rFonts w:cs="PT Astra Serif" w:ascii="PT Astra Serif" w:hAnsi="PT Astra Serif"/>
          <w:color w:val="222222"/>
          <w:sz w:val="28"/>
          <w:szCs w:val="28"/>
        </w:rPr>
        <w:t>сийской Федерации всеми членами организации. Оказывать содействие органам лесно</w:t>
        <w:softHyphen/>
        <w:t>го хозяйства в предупреждении пожаров и правонарушений в лесной сфере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5. Рекомендовать начальнику отдела обеспечения полномочий в области лесных отношений по Ключевскому лесничеству (Самсонов Д.А.)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усилить профилактическую работу по Государственному пожарному надзору в лесах Ключевского район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обеспечить соблюдение правил пожарной безопасности в лесах на линейных объектах (линии электропередач, газопроводы и т.д.), находящихся на территории земель лесного фонда или непосредственно примыкающих к нем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-осуществление мониторинга мероприятий по профилактике и тушению лесных пожаров на землях лесного фонда РФ на территории Ключевского райо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6. Управлению сельского хозяйства и продовольствия Администрации Ключевского района (Жадько И.В)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</w:t>
        <w:tab/>
        <w:t>совместно с главами сельсоветов, старостами, государственным инспектором по пожарному надзору ТО НД и ПР                                                                      №5 УНД и ПР ГУ МЧС России по Алтайскому краю оперативно выявлять виновных в организации сельскохозяйственных палов и привлекать их к административной ответственност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- обеспечить своевременное предоставление полной информации о произошедших на территории района сельхозпалов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-</w:t>
        <w:tab/>
        <w:t>осуществлять мониторинг мероприятий по обустройству минерализованных полос со стороны полей, вдоль автомобильных дорог и лесных массивов, а также за проведением отжигов в лесонасаждениях, применять административные меры воздействия к нарушителя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7. Рекомендовать начальнику отдела обеспечения полномочий в области лесных отношений по Ключевскому лесничеству (Самсонов Д.А.) совместно с отделением полиции по Ключевскому району МО МВД России «Кулундинский» (Ротэрмиль А.А.), государственным инспектором по пожарному надзору ТО НД и ПР №5 УНД и ПР ГУ МЧС России по Алтайскому краю (Ронаев В.Н.), отделом по делам ГО ЧС и МР Администрации Ключевского района (Воронин Д.В.)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</w:t>
        <w:tab/>
        <w:t>активизировать работу по противопожарной профилактике среди населения через средства массовой информации, в т.ч. об ограничении посещения лесного массива в пожароопасный период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8.</w:t>
        <w:tab/>
        <w:t xml:space="preserve">Рекомендовать отделением полиции по Ключевскому району МО МВД России «Кулундинский» (Ротэрмиль А.А.):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организовать работу по поддержанию общественного порядка при проведении эвакуационных мероприятий в населенных пунктах при угрозе лесных и ландшафтных пожаро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организовать сопровождение в случаях переброски тяжелой техники и колонн сил и средств, привлекаемых к ликвидации крупных лесных пожаров на землях лесного фонда РФ на территории Ключевского район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 xml:space="preserve">-максимально ограничить пребывание населения и транспортных средств на землях лесного фонда РФ на территории Ключевского района в пожароопасный период;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взять на особый контроль проведение оперативно-розыскных мероприятий по установлению причин возникновения лесных и ландшафтных пожаров и привлечение виновных к ответственно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9. Рекомендовать ТО НД и ПР №5 УНД и ПР ГУ МЧС России по Алтайскому краю активизировать работу на приусадебных участках по выявлению и наказанию виновных в нарушении пожарной безопас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10. Начальнику отдела по делам ГО ЧС и МР Администрации Ключевского района (Воронин Д.В.)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 довести настоящее постановление до заинтересованных лиц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11. Главному специалисту управления по связям с общественностью и СМИ Администрации Ключевского района (Фишер И.В.)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ть данное постановление на официальном сайте Администрации Ключевского района Алтайского края, а также в СМ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                 Д.А. Леснов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.В. Воронин</w:t>
      </w:r>
    </w:p>
    <w:p>
      <w:pPr>
        <w:pStyle w:val="Heading1"/>
        <w:ind w:left="0" w:right="-1" w:hanging="0"/>
        <w:jc w:val="left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>Количество экземпляров – 2</w:t>
      </w:r>
    </w:p>
    <w:p>
      <w:pPr>
        <w:pStyle w:val="Heading1"/>
        <w:ind w:left="0" w:right="-1" w:hanging="0"/>
        <w:jc w:val="left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>дело – 1</w:t>
      </w:r>
    </w:p>
    <w:p>
      <w:pPr>
        <w:pStyle w:val="Heading1"/>
        <w:ind w:left="0" w:right="-1" w:hanging="0"/>
        <w:jc w:val="left"/>
        <w:rPr/>
      </w:pPr>
      <w:r>
        <w:rPr>
          <w:rFonts w:cs="PT Astra Serif" w:ascii="PT Astra Serif" w:hAnsi="PT Astra Serif"/>
          <w:b w:val="false"/>
          <w:sz w:val="20"/>
        </w:rPr>
        <w:t>отдел по делам ГО ЧС и МР – 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743200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8.95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7:00Z</dcterms:created>
  <dc:creator>FireGroup</dc:creator>
  <dc:description/>
  <cp:keywords/>
  <dc:language>en-US</dc:language>
  <cp:lastModifiedBy>GO_user</cp:lastModifiedBy>
  <cp:lastPrinted>2023-03-29T18:09:00Z</cp:lastPrinted>
  <dcterms:modified xsi:type="dcterms:W3CDTF">2023-03-29T11:10:00Z</dcterms:modified>
  <cp:revision>47</cp:revision>
  <dc:subject/>
  <dc:title>РОССИЙСКАЯ ФЕДЕРАЦИЯ</dc:title>
</cp:coreProperties>
</file>