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П «Теплый Ключ» Ключевского района Алтайского края информируют об установлении тарифов на тепловую энергию Управлением Алтайского края по государственному регулированию цен и тарифов решение №  452 от 11.12.2024 г. потребителям Ключевского, Новоцелинного, Петухвского, Северского сельсоветов Ключевского района Алтайского края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</w:tblGrid>
      <w:tr>
        <w:trPr>
          <w:trHeight w:val="27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/Гкал (НДС в тч)</w:t>
            </w:r>
          </w:p>
        </w:tc>
      </w:tr>
      <w:tr>
        <w:trPr>
          <w:trHeight w:val="27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вая энергия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1.2025г.  по 30.06.2025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,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5 г. по  31.12.2025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П «Теплый Ключ» информируют об установлении тарифов на питьевую воду Управлением Алтайского края по государственному регулированию цен и тарифов решение №  454  от 11.12.2024 г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</w:tblGrid>
      <w:tr>
        <w:trPr>
          <w:trHeight w:val="27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/ м</w:t>
            </w:r>
            <w:r>
              <w:rPr>
                <w:vertAlign w:val="superscript"/>
              </w:rPr>
              <w:t>3</w:t>
            </w:r>
            <w:r>
              <w:rPr/>
              <w:t>.(НДС  в тч)</w:t>
            </w:r>
          </w:p>
        </w:tc>
      </w:tr>
      <w:tr>
        <w:trPr>
          <w:trHeight w:val="11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ьевая вода в сфере холодного водоснабжения для всех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1.2025 г.  по 30.06.2025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5 г  по 31.12.202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П «Теплый Ключ» информируют об установлении тарифов на вывоз жидких бытовых отходов  Приказ №  143  от  27.12.  2024   г.</w:t>
      </w:r>
    </w:p>
    <w:p>
      <w:pPr>
        <w:pStyle w:val="Normal"/>
        <w:rPr/>
      </w:pPr>
      <w:r>
        <w:rPr/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7"/>
        <w:gridCol w:w="328"/>
        <w:gridCol w:w="328"/>
        <w:gridCol w:w="328"/>
        <w:gridCol w:w="1802"/>
        <w:gridCol w:w="2268"/>
        <w:gridCol w:w="2334"/>
      </w:tblGrid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ребител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, руб.  (НДС в тч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 прочие организ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уб.м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(автомобиле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ейс (3,5 куб.м.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(автомобиле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ейс (4,3 куб.м.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3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(автомобиле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ейс (6 куб.м.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(автомобиле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ейс (4 куб.м.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25:00Z</dcterms:created>
  <dc:creator>USER</dc:creator>
  <dc:description/>
  <cp:keywords/>
  <dc:language>en-US</dc:language>
  <cp:lastModifiedBy>Irina</cp:lastModifiedBy>
  <cp:lastPrinted>2019-03-25T11:48:00Z</cp:lastPrinted>
  <dcterms:modified xsi:type="dcterms:W3CDTF">2025-01-10T01:58:00Z</dcterms:modified>
  <cp:revision>5</cp:revision>
  <dc:subject/>
  <dc:title/>
</cp:coreProperties>
</file>