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П «Многоотраслевое объединение коммунального хозяйства» Ключевского района Алтайского края информируют об установлении тарифов на тепловую энергию Управлением Алтайского края по государственному регулированию цен и тарифов решение №  255 от 25.11.2022 г. потребителям Ключевского, Новоцелинного, Северского сельсоветов Ключевского района Алтайского края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</w:tblGrid>
      <w:tr>
        <w:trPr>
          <w:trHeight w:val="278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/Гкал.</w:t>
            </w:r>
          </w:p>
        </w:tc>
      </w:tr>
      <w:tr>
        <w:trPr>
          <w:trHeight w:val="27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вая энергия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12.2022 г.  по 31.12.2023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6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0:00Z</dcterms:created>
  <dc:creator>USER</dc:creator>
  <dc:description/>
  <cp:keywords/>
  <dc:language>en-US</dc:language>
  <cp:lastModifiedBy>IT</cp:lastModifiedBy>
  <cp:lastPrinted>2019-03-25T11:48:00Z</cp:lastPrinted>
  <dcterms:modified xsi:type="dcterms:W3CDTF">2022-12-01T07:27:00Z</dcterms:modified>
  <cp:revision>111</cp:revision>
  <dc:subject/>
  <dc:title/>
</cp:coreProperties>
</file>