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16.02.2023 №86/1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змен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023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Новоцелинный сельсовет, далее МО Новоцелинны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Новоцелинный 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трех километрах от райцентра с.Ключи</w:t>
      </w:r>
      <w:r>
        <w:rPr>
          <w:sz w:val="26"/>
          <w:szCs w:val="26"/>
        </w:rPr>
        <w:t>. Площадь МО Новоцелинного  сельсовета составляет</w:t>
      </w:r>
      <w:r>
        <w:rPr>
          <w:rStyle w:val="Appleconvertedspace"/>
          <w:sz w:val="26"/>
          <w:szCs w:val="26"/>
        </w:rPr>
        <w:t> 513</w:t>
      </w:r>
      <w:r>
        <w:rPr>
          <w:rStyle w:val="S1"/>
          <w:sz w:val="26"/>
          <w:szCs w:val="26"/>
        </w:rPr>
        <w:t>г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Новоцелинный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Истимиским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Север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В составе территории МО Новоцелинный  сельсовет расположено село Макаровк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Новоцелинный  </w:t>
      </w:r>
      <w:r>
        <w:rPr>
          <w:color w:val="000000"/>
          <w:sz w:val="26"/>
          <w:szCs w:val="26"/>
        </w:rPr>
        <w:t xml:space="preserve">сельсовет (по состоянию на 01.01.2022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826"/>
        <w:gridCol w:w="1905"/>
        <w:gridCol w:w="2151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лощадь 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sz w:val="26"/>
                <w:szCs w:val="26"/>
              </w:rPr>
              <w:t xml:space="preserve">Целинный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21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Макар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47</w:t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ую базу МО Новоцелинный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Кулундинская сельскохозяйственная опытная станция, ООО «Алтайкукуруза»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МО </w:t>
      </w:r>
      <w:r>
        <w:rPr>
          <w:color w:val="000000"/>
          <w:sz w:val="26"/>
          <w:szCs w:val="22"/>
        </w:rPr>
        <w:t>Новоцелинный</w:t>
      </w:r>
      <w:r>
        <w:rPr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системы теплоснабжения МО Новоцелинны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линны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3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7 (МУП "МОКХ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Зм-1,86-95 (2021  г.) -1 шт.</w:t>
            </w:r>
          </w:p>
          <w:p>
            <w:pPr>
              <w:pStyle w:val="Style15"/>
              <w:rPr/>
            </w:pPr>
            <w:r>
              <w:rPr/>
              <w:t xml:space="preserve">Водогрейный котел КВЗм-1,6 (2018 г.) -1 шт. Водогрейный котел КВЗм-1,25 (2018 г.) -1 шт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4,06 Гкал/час.  (4,7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4,06 Гкал/час.  (4,72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3 год)  1,0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83,03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5463,29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3425,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исание тепловых сетей источников теплоснабжения МО Новоцелинный 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 7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7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7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1 принято качественное регулирование отпуска тепловой энергии в сетевой воде потребителям. Расчетный температурный график – 95/70 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1783,03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) Наличия комерческого приборного учета тепловой энергии отпуще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>На территории МО Новоцелинный сельсовет действует 1 источник цент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2.4.1. зона действия источников теплоснабжения МО Ново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П Большакова Т..А. м-н Семёрочк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П Пургина Е.А. м-н Изюми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НОВОЦЕЛИННОГО СЕЛЬСОВЕТА КЛЮЧЕВСКОГО РАЙОНА АЛТАЙ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ГБНУ ФАНЦ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Д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БДОУ Целинный д/сад Колос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У Целинная СО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П Музыченко Е.Н. Бар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2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3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 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Мичурина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чурина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9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Центральная№1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Центральная№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 №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Ленина № 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Ленина №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5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Докучаева №1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6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Баланс тепловой мощности котельных МО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63,2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,08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83,03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25,1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FF00FF"/>
              </w:rPr>
              <w:t xml:space="preserve"> </w:t>
            </w:r>
            <w:r>
              <w:rPr/>
              <w:t xml:space="preserve">КВЗм-1,86 - 1 шт. </w:t>
            </w:r>
            <w:r>
              <w:rPr>
                <w:sz w:val="22"/>
                <w:szCs w:val="22"/>
              </w:rPr>
              <w:t>КПД65%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КВЗм-1,6 - 1 шт. </w:t>
            </w:r>
            <w:r>
              <w:rPr>
                <w:sz w:val="22"/>
                <w:szCs w:val="22"/>
              </w:rPr>
              <w:t>КПД80%</w:t>
            </w:r>
          </w:p>
          <w:p>
            <w:pPr>
              <w:pStyle w:val="Style15"/>
              <w:rPr>
                <w:color w:val="FF00FF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ВЗм-1,25 -1 шт.</w:t>
            </w:r>
            <w:r>
              <w:rPr>
                <w:sz w:val="22"/>
                <w:szCs w:val="22"/>
              </w:rPr>
              <w:t>КПД 65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63,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 В.А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23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  30.06.2023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г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2023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47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нктро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Новоцелинный сельсовет (без учета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2"/>
        </w:rPr>
        <w:t xml:space="preserve">. Категории тепловой мощности котельных МО " </w:t>
      </w:r>
      <w:r>
        <w:rPr>
          <w:sz w:val="26"/>
          <w:szCs w:val="26"/>
        </w:rPr>
        <w:t>Новоцелинный</w:t>
      </w:r>
      <w:r>
        <w:rPr>
          <w:sz w:val="26"/>
          <w:szCs w:val="22"/>
        </w:rPr>
        <w:t xml:space="preserve">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sz w:val="26"/>
          <w:szCs w:val="26"/>
        </w:rPr>
        <w:t>Новоцелинный</w:t>
      </w:r>
      <w:r>
        <w:rPr>
          <w:sz w:val="26"/>
          <w:szCs w:val="22"/>
        </w:rPr>
        <w:t xml:space="preserve">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6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6-2028 гг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лин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080"/>
        <w:gridCol w:w="900"/>
        <w:gridCol w:w="900"/>
        <w:gridCol w:w="929"/>
        <w:gridCol w:w="991"/>
        <w:gridCol w:w="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3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4 г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 г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6-2028г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2:00Z</dcterms:created>
  <dc:creator>USER</dc:creator>
  <dc:description/>
  <dc:language>en-US</dc:language>
  <cp:lastModifiedBy>Gkh-sp</cp:lastModifiedBy>
  <cp:lastPrinted>2018-12-13T16:02:00Z</cp:lastPrinted>
  <dcterms:modified xsi:type="dcterms:W3CDTF">2023-06-02T08:32:00Z</dcterms:modified>
  <cp:revision>2</cp:revision>
  <dc:subject/>
  <dc:title>Обобщенная характеристика системы теплоснабжения МО Ключевской сельсовет</dc:title>
</cp:coreProperties>
</file>