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тверждена: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т 05 декабря  2018 г.  № 98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(в редакции от 19.04.2022 г. № 380)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змен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ЕЛИННОГО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022 год</w:t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  <w:gridCol w:w="206"/>
      </w:tblGrid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P10"/>
        <w:shd w:fill="FFFFFF" w:val="clea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Новоцелинный сельсовет, далее МО Новоцелинны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 Новоцелинный  сельсовет расположен 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трех километрах от райцентра с.Ключи</w:t>
      </w:r>
      <w:r>
        <w:rPr>
          <w:sz w:val="26"/>
          <w:szCs w:val="26"/>
        </w:rPr>
        <w:t>. Площадь МО Новоцелинного  сельсовета составляет</w:t>
      </w:r>
      <w:r>
        <w:rPr>
          <w:rStyle w:val="Appleconvertedspace"/>
          <w:sz w:val="26"/>
          <w:szCs w:val="26"/>
        </w:rPr>
        <w:t> 513</w:t>
      </w:r>
      <w:r>
        <w:rPr>
          <w:rStyle w:val="S1"/>
          <w:sz w:val="26"/>
          <w:szCs w:val="26"/>
        </w:rPr>
        <w:t>г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Новоцелинный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востоке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Истимиским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О</w:t>
      </w:r>
      <w:r>
        <w:rPr>
          <w:color w:val="000000"/>
          <w:sz w:val="26"/>
          <w:szCs w:val="26"/>
        </w:rPr>
        <w:t xml:space="preserve"> Ключевского  района;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юг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</w:t>
      </w:r>
      <w:r>
        <w:rPr>
          <w:rStyle w:val="Appleconvertedspace"/>
          <w:color w:val="000000"/>
          <w:sz w:val="26"/>
          <w:szCs w:val="26"/>
        </w:rPr>
        <w:t xml:space="preserve"> Северским </w:t>
      </w:r>
      <w:r>
        <w:rPr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ападе - с Ключевским  МО Ключевского район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В составе территории МО Новоцелинный  сельсовет расположено село Макаровк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 xml:space="preserve">Новоцелинный  </w:t>
      </w:r>
      <w:r>
        <w:rPr>
          <w:color w:val="000000"/>
          <w:sz w:val="26"/>
          <w:szCs w:val="26"/>
        </w:rPr>
        <w:t xml:space="preserve">сельсовет (по состоянию на 01.01.2022 </w:t>
      </w:r>
      <w:r>
        <w:rPr/>
        <w:t>г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1826"/>
        <w:gridCol w:w="1905"/>
        <w:gridCol w:w="2151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лощадь ,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P3"/>
              <w:spacing w:before="280" w:after="0"/>
              <w:rPr/>
            </w:pPr>
            <w:r>
              <w:rPr/>
              <w:t>домовладе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.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  <w:sz w:val="26"/>
                <w:szCs w:val="26"/>
              </w:rPr>
              <w:t xml:space="preserve">Целинный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5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141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Макар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1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46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170</w:t>
            </w:r>
          </w:p>
        </w:tc>
      </w:tr>
    </w:tbl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ую базу МО Новоцелинный сельсовет составляют предприятия: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>Кулундинская сельскохозяйственная опытная станция, ООО «Алтайкукуруза»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МО </w:t>
      </w:r>
      <w:r>
        <w:rPr>
          <w:color w:val="000000"/>
          <w:sz w:val="26"/>
          <w:szCs w:val="22"/>
        </w:rPr>
        <w:t>Новоцелинный</w:t>
      </w:r>
      <w:r>
        <w:rPr>
          <w:sz w:val="26"/>
          <w:szCs w:val="22"/>
        </w:rPr>
        <w:t xml:space="preserve"> сельсовет  теплоснабжение объектов инфраструктуры осуществляется от центральной котельной МУП «Многоотраслевое объединение коммунального хозяйства» и индивидуальными источниками тепл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системы теплоснабжения МО Новоцелинный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линный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3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52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 7 (МУП "МОКХ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Зм-1,8 (2009  г.) -1 шт.</w:t>
            </w:r>
          </w:p>
          <w:p>
            <w:pPr>
              <w:pStyle w:val="Style15"/>
              <w:rPr/>
            </w:pPr>
            <w:r>
              <w:rPr/>
              <w:t xml:space="preserve">Водогрейный котел КВЗм-1,6 (2018 г.) -1 шт. Водогрейный котел КВЗм-1,25 (2013 г.) -1 шт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>4,01 Гкал/час.  (4,6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>4,01 Гкал/час.  (4,66 МВт);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18 год)  1,0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829,22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5688,303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3654,5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исание тепловых сетей источников теплоснабжения МО Новоцелинный  сельсовет представлено в табл. 2.3.1-2.3.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ис. 2.3.1. Схема тепловой сети котельной № 7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Таблица 2.3.1. Описание тепловой сети котельной № 7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7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ля системы теплоснабжения от котельной № 1 принято качественное регулирование отпуска тепловой энергии в сетевой воде потребителям. Расчетный температурный график – 95/70 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/>
              <w:t>1829,22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) Наличия комерческого приборного учета тепловой энергии отпуще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FF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) Анализ работы диспе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/>
        <w:t>На территории МО Новоцелинный сельсовет действует 1 источник цент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а 2.4.1. зона действия источников теплоснабжения МО Новоцелин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опительная </w:t>
            </w:r>
          </w:p>
          <w:p>
            <w:pPr>
              <w:pStyle w:val="Style15"/>
              <w:rPr/>
            </w:pPr>
            <w:r>
              <w:rPr/>
              <w:t>котельная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П Середина Е.А. м-н Семёрочка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П Болдырева О.В. м-н Изюми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НОВОЦЕЛИННОГО СЕЛЬСОВЕТА КЛЮЧЕВСКОГО РАЙОНА АЛТАЙСКОГО КР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ГБНУ ФАНЦ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Д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БДОУ Целинный д/сад Колос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У Целинная СО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П Музыченко Е.Н. Бар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Физические лица:</w:t>
            </w:r>
          </w:p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2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3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Новая №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Новая № 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Мичурина№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чурина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 9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 №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Мичурина№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Центральная№1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Центральная№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№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 №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 №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№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Центральная№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Октябрьская №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Ленина № 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Ленина №1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Ленина №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Пушкина №5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Пушкина №7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Пушкина №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л. Докучаева №1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Докучаева №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Докучаева №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. Докучаева № 16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Баланс тепловой мощности котельных МО Новоцелинны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080"/>
        <w:gridCol w:w="720"/>
        <w:gridCol w:w="720"/>
        <w:gridCol w:w="720"/>
        <w:gridCol w:w="720"/>
        <w:gridCol w:w="720"/>
        <w:gridCol w:w="1262"/>
        <w:gridCol w:w="716"/>
        <w:gridCol w:w="784"/>
      </w:tblGrid>
      <w:tr>
        <w:trPr>
          <w:trHeight w:val="1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ых МО  Новоцелинны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88,30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,5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29,22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54,5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.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035"/>
        <w:gridCol w:w="1335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FF00FF"/>
              </w:rPr>
              <w:t xml:space="preserve"> </w:t>
            </w:r>
            <w:r>
              <w:rPr/>
              <w:t xml:space="preserve">КВЗм-1,8 - 1 шт. </w:t>
            </w:r>
            <w:r>
              <w:rPr>
                <w:sz w:val="22"/>
                <w:szCs w:val="22"/>
              </w:rPr>
              <w:t>КПД65%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КВЗм-1,6 - 1 шт. </w:t>
            </w:r>
            <w:r>
              <w:rPr>
                <w:sz w:val="22"/>
                <w:szCs w:val="22"/>
              </w:rPr>
              <w:t>КПД80%</w:t>
            </w:r>
          </w:p>
          <w:p>
            <w:pPr>
              <w:pStyle w:val="Style15"/>
              <w:rPr>
                <w:color w:val="FF00FF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ВЗм-1,25 -1 шт.</w:t>
            </w:r>
            <w:r>
              <w:rPr>
                <w:sz w:val="22"/>
                <w:szCs w:val="22"/>
              </w:rPr>
              <w:t>КПД 65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88,30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"/>
        </w:rPr>
      </w:pPr>
      <w:r>
        <w:rPr>
          <w:color w:val="000000"/>
          <w:spacing w:val="-5"/>
          <w:sz w:val="26"/>
          <w:szCs w:val="26"/>
        </w:rPr>
        <w:t>Технико-экономические показатели теплоснабжающей организации МУП "МОКХ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П "МОКХ</w:t>
            </w:r>
            <w:r>
              <w:rPr>
                <w:color w:val="000000"/>
                <w:spacing w:val="-8"/>
                <w:sz w:val="26"/>
                <w:szCs w:val="26"/>
              </w:rPr>
              <w:t>"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шайдт С.В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0584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22250285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Плановый 2019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exact" w:line="1" w:before="0" w:after="283"/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spacing w:lineRule="exact" w:line="1" w:before="0" w:after="283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18   30.06.2018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7.2018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 31.12.2018 г.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19.12.17 № 706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22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 (уголь), приобретаемое в ООО «Гортоп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тепловую 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8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 т. ч. расходы на оплату труда и отчисления на социальные нуж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четы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Новоцелинный сельсовет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25,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93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68,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1,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27,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43,0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93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68,2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1,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27,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93,2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2"/>
        </w:rPr>
        <w:t xml:space="preserve">. Категории тепловой мощности котельных МО " </w:t>
      </w:r>
      <w:r>
        <w:rPr>
          <w:sz w:val="26"/>
          <w:szCs w:val="26"/>
        </w:rPr>
        <w:t>Новоцелинный</w:t>
      </w:r>
      <w:r>
        <w:rPr>
          <w:sz w:val="26"/>
          <w:szCs w:val="22"/>
        </w:rPr>
        <w:t xml:space="preserve"> сельсовет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26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</w:t>
      </w:r>
      <w:r>
        <w:rPr>
          <w:sz w:val="26"/>
          <w:szCs w:val="26"/>
        </w:rPr>
        <w:t>Новоцелинный</w:t>
      </w:r>
      <w:r>
        <w:rPr>
          <w:sz w:val="26"/>
          <w:szCs w:val="22"/>
        </w:rPr>
        <w:t xml:space="preserve"> сельсо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88,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10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2-2024 г.г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-2028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885"/>
        <w:gridCol w:w="1080"/>
        <w:gridCol w:w="900"/>
        <w:gridCol w:w="900"/>
        <w:gridCol w:w="929"/>
        <w:gridCol w:w="871"/>
        <w:gridCol w:w="108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 г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1 г.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2-2024г.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5-2028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USER</dc:creator>
  <dc:description/>
  <cp:keywords/>
  <dc:language>en-US</dc:language>
  <cp:lastModifiedBy>Irina</cp:lastModifiedBy>
  <cp:lastPrinted>2018-12-13T16:02:00Z</cp:lastPrinted>
  <dcterms:modified xsi:type="dcterms:W3CDTF">2023-06-01T05:19:00Z</dcterms:modified>
  <cp:revision>116</cp:revision>
  <dc:subject/>
  <dc:title>Обобщенная характеристика системы теплоснабжения МО Ключевской сельсовет</dc:title>
</cp:coreProperties>
</file>