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тверждена: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т 16.02.2023 №86/1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 РАЙОНА   АЛТАЙ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2023 год</w:t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7"/>
        <w:gridCol w:w="208"/>
      </w:tblGrid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P10"/>
        <w:shd w:fill="FFFFFF" w:val="clea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Ключевский сельсовет, далее МО Ключе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 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 Ключевский сельсовет расположен 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центральной </w:t>
      </w:r>
      <w:r>
        <w:rPr>
          <w:sz w:val="26"/>
          <w:szCs w:val="26"/>
        </w:rPr>
        <w:t>части Ключевского района, Алтайского края и находится на расстоянии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38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м от г. Барнаула. Площадь МО Ключевского сельсовета составляет</w:t>
      </w:r>
      <w:r>
        <w:rPr>
          <w:rStyle w:val="Appleconvertedspace"/>
          <w:sz w:val="26"/>
          <w:szCs w:val="26"/>
        </w:rPr>
        <w:t xml:space="preserve"> 33144,8</w:t>
      </w:r>
      <w:r>
        <w:rPr>
          <w:rStyle w:val="S1"/>
          <w:sz w:val="26"/>
          <w:szCs w:val="26"/>
        </w:rPr>
        <w:t xml:space="preserve"> г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Ключевск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- на севере </w:t>
      </w: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с райцентром Кулунда Кулундинск</w:t>
      </w:r>
      <w:r>
        <w:rPr>
          <w:color w:val="000000"/>
          <w:sz w:val="26"/>
          <w:szCs w:val="26"/>
        </w:rPr>
        <w:t>ого района;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восток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>с Новоцелинны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О</w:t>
      </w:r>
      <w:r>
        <w:rPr>
          <w:color w:val="000000"/>
          <w:sz w:val="26"/>
          <w:szCs w:val="26"/>
        </w:rPr>
        <w:t xml:space="preserve">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- с Истимисским МО Ключевского района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юг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</w:t>
      </w:r>
      <w:r>
        <w:rPr>
          <w:rStyle w:val="Appleconvertedspace"/>
          <w:color w:val="000000"/>
          <w:sz w:val="26"/>
          <w:szCs w:val="26"/>
        </w:rPr>
        <w:t xml:space="preserve"> Северским </w:t>
      </w:r>
      <w:r>
        <w:rPr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ападе - с Васильчуковским МО Ключевского район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color w:val="000000"/>
          <w:sz w:val="26"/>
          <w:szCs w:val="26"/>
        </w:rPr>
        <w:t> Ключевский</w:t>
      </w:r>
      <w:r>
        <w:rPr>
          <w:rStyle w:val="S3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овет (по состоянию на 01.01.2023 </w:t>
      </w:r>
      <w:r>
        <w:rPr/>
        <w:t>г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1826"/>
        <w:gridCol w:w="1904"/>
        <w:gridCol w:w="2150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Площадь, 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P3"/>
              <w:spacing w:before="280" w:after="0"/>
              <w:rPr/>
            </w:pPr>
            <w:r>
              <w:rPr/>
              <w:t>домовлад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  <w:sz w:val="26"/>
                <w:szCs w:val="26"/>
              </w:rPr>
              <w:t>Ключ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792,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27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8446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 Нововознесен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111,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72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 Плат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76,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980,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79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ую базу МО Ключевский сельсовет составляют предприятия: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>МУП «МОКХ», ООО «Мохов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Ключевский сельсовет  теплоснабжение объектов инфраструктуры осуществляется от котельных МУП «Многоотраслевое объединение коммунального хозяйства» и индивидуальными источниками тепл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системы теплоснабжения МО Ключевской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,7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7,898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5235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317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1 (МУП "МОКХ»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м-1,25 (2018г.) -1 шт.</w:t>
            </w:r>
          </w:p>
          <w:p>
            <w:pPr>
              <w:pStyle w:val="Style15"/>
              <w:rPr>
                <w:color w:val="FF00FF"/>
              </w:rPr>
            </w:pPr>
            <w:r>
              <w:rPr/>
              <w:t>Водогрейный котел КВм-1,86-95 (2021г.) -1 шт. Водогрейный котел КВЗм-1,25 (2018г.) -1 шт. Водогрейный котел КВЗм-1,25 (2018г.) -1 шт. Водогрейный котел КВЗм-1,86-95-(2020г.)1 шт. Водогрейный котел КВм-1,45-95 (2020г.) -1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8,03 Гкал/час.  (9,34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8,03 Гкал/час.  (9,34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3 год)  1,71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42,22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8827,688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6750,67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2 (МУП "МОКХ»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м-1,45(2022г.) -2 шт.</w:t>
            </w:r>
          </w:p>
          <w:p>
            <w:pPr>
              <w:pStyle w:val="Style15"/>
              <w:rPr/>
            </w:pPr>
            <w:r>
              <w:rPr/>
              <w:t xml:space="preserve">Водогрейный котел КВЗм-1,86-95 (2020г.) -1 шт. Водогрейный котел КВм-1,86-95 (2021г.) -1 шт. </w:t>
            </w:r>
          </w:p>
          <w:p>
            <w:pPr>
              <w:pStyle w:val="Style15"/>
              <w:rPr>
                <w:color w:val="FF00FF"/>
              </w:rPr>
            </w:pPr>
            <w:r>
              <w:rPr/>
              <w:t>Водогрейный котел КВм-1,45 (2020г.) -1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>
                <w:color w:val="FF00FF"/>
              </w:rPr>
            </w:pPr>
            <w:r>
              <w:rPr/>
              <w:t>6,95 Гкал/час.  (8,08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6,95 Гкал/час.  (8,08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3 год)  1,26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688,666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6508,141 Гкал/год;</w:t>
            </w:r>
          </w:p>
          <w:p>
            <w:pPr>
              <w:pStyle w:val="Style15"/>
              <w:rPr/>
            </w:pPr>
            <w:r>
              <w:rPr/>
              <w:t>полезный отпуск тепловой энергии 4563,080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3 (МУП "МОКХ»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Зм-1,86-95 (2020г.) -1 шт.</w:t>
            </w:r>
          </w:p>
          <w:p>
            <w:pPr>
              <w:pStyle w:val="Style15"/>
              <w:rPr/>
            </w:pPr>
            <w:r>
              <w:rPr/>
              <w:t>Водогрейный котел КВм-1,25 (2018г.) -2 шт. Водогрейный котел КВм-1,45-95 (2019г.) -2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6,26 Гкал/час.  (7,28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6,26 Гкал/час.  (7,28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3 год)  1,22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2603,004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6432,005 Гкал/год;</w:t>
            </w:r>
          </w:p>
          <w:p>
            <w:pPr>
              <w:pStyle w:val="Style15"/>
              <w:rPr/>
            </w:pPr>
            <w:r>
              <w:rPr/>
              <w:t>полезный отпуск тепловой энергии 3443,5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5 ( МУП «МОКХ»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Теплотрон (1995 г.) -2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0,292 Гкал/час.  (0,7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0,292 Гкал/час.  (0,7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3 год)  0,011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0,852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551,141 Гкал/год;</w:t>
            </w:r>
          </w:p>
          <w:p>
            <w:pPr>
              <w:pStyle w:val="Style15"/>
              <w:rPr/>
            </w:pPr>
            <w:r>
              <w:rPr/>
              <w:t>полезный отпуск тепловой энергии 515,28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6 (МУП "МОКХ»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Р-1,16-95 (2020г.) -1 шт.</w:t>
            </w:r>
          </w:p>
          <w:p>
            <w:pPr>
              <w:pStyle w:val="Style15"/>
              <w:rPr/>
            </w:pPr>
            <w:r>
              <w:rPr/>
              <w:t>Водогрейный котел КВ -0,48 (2018г..) -1 шт. Водогрейный котел КВР-1,16 (2018г.) -1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2,36 Гкал/час.  (2,74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2,36 Гкал/час.  (2,74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3 год)  0,41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301,492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регулирования отпуска тепловой энергии качественный по температур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2129,654 Гкал/год;</w:t>
            </w:r>
          </w:p>
          <w:p>
            <w:pPr>
              <w:pStyle w:val="Style15"/>
              <w:rPr/>
            </w:pPr>
            <w:r>
              <w:rPr/>
              <w:t>полезный отпуск тепловой энергии 1737,56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исание тепловых сетей источников теплоснабжения МО Ключевской сельсовет представлено в табл. 2.3.1-2.3.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ис. 2.3.1. Схема тепловой сети котельной №1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Таблица 2.3.1. Описание тепловой сети котельной № 1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1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ля системы теплоснабжения от котельной № 1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пуск теплоты осуществляется согласно утвержден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/>
              <w:t>1742,2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92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исание тепловой сети котельной № 2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2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ля системы теплоснабжения от котельной № 2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/>
              <w:t>1688,66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3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а базе предприятия создана диспетчерская служба. В котельной установлено видеонаблюдение.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исание тепловой сети котельной № 3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3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ля системы теплоснабжения от котельной № 3 принято качественное регулирование отпуска тепловой энергии в сетевой воде потребителям. Расчетный температурный график – 95/70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пуск теплоты осуществляется согласно утвержден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/>
              <w:t>2603,00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4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 базе предприятия создана диспетчерская служба. В котельной установлено видеонаблюдени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исание тепловой сети котельной № 5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5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системы теплоснабжения от котельной № 5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5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5"/>
              <w:rPr/>
            </w:pPr>
            <w:r>
              <w:rPr/>
              <w:t>способ прокладки - подземная;</w:t>
            </w:r>
          </w:p>
          <w:p>
            <w:pPr>
              <w:pStyle w:val="Style15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/>
              <w:t>10,85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Описание тепловой сети котельной № 6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6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ля системы теплоснабжения от котельной № 6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пуск теплоты осуществляется согласно утвержден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/>
              <w:t>301,49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Ключевской сельсовет действует 5 источника центр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Таблица 2.4.1. зона действия источников теплоснабжения МО Ключевской сельсо</w:t>
      </w:r>
      <w:r>
        <w:rPr/>
        <w:t>вет.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526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tbl>
                  <w:tblPr>
                    <w:tblW w:w="5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Адвокатский  кабинет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 Центральная, 33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ул. Центральная,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тдел по делам архивов, ул. Делегатская, 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Административное здание ул.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ирова,4 (2 этаж) гостиниц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Урицкого, 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ачка, ул. Урицкого, 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ул. Центральная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ул.Октябрьская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ЧОП Эгид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Октябрьская, 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лохина З.А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еленев Н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ондарчук А.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 Викулина Е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Гурко И.Н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 "Стройка", ул.Кирова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илин А.А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Октябрьская, 5 б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лотилин Д.Д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4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ав. Купец, ул. Центральная, 24в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Ракунова А.В.,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. Урицкого, 2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ИП Овчаров В.В.,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ередина Е.А.           т/сч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Славянский,  ул. Центральная, 39  т/сч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удрявцева И.Н. 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5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удиева О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Урицкого, 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ТД Рящикова И.Ю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тикова Р.З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2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митет по образованию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п-т Гагарина, 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ДОУДет.сад № 1 «Аленушка»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  40% от 31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ДОД ДЮКФП «Юность»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Ц «Юность» ул. Октябрьская,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Хоккейный корт ул. Октябрьская, 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митет по культуре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 автоклуба, п-т, Гагарин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бинет в Администрации, ул. Центральная, 2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СЗН по Ключевскому район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 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КК "Содружество"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Росимущество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УП "МОКХ"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Антонова, 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олярный цех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одопров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Эл. цех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ройотде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птеки Алтая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"Мария-Ра"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урмистров В.В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4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Волкова С.А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Урицкого, 5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Диалог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. ул. Центральная, 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Урицкого, 7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тешенко В.Е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Моховое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лужебное помещ. ул. Октябрьская, 1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Алтайкукуруз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  ул.Урицкого, 7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овт В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О МВД «Кулундинский»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Жук П.П.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фис, ул. Урицкого,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клад- гараж, ул. Кирова ,6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«Автолидер» + Жук, ул. Центральная, 27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"Апельсин", ул. Центральная, 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«Удачный», ул. Центральная, 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Вавилон, ул. Центральная, 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сторан «Мираж», ул. Центральная, 25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испетчерская, ул. Урицкого, 1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оронина Н.М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, м-н. 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Фармал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еленая аптека, ул. Урицкого, 5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птека Даникс, ул.Центральная, 28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Лысенко А.А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Центральная, 24б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орг.павл. № 2 ул.Центральная, 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ЧС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Октябрьская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окуратур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ВД "Кулундинский"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ИБДД ул. Кирова, 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играционный пункт,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Луциус Е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правление юстиции ЗАГС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, ул. Центральная, 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ение юстиции ЗАГС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Урицкого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УСД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Урицкого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ение с/хоз-в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ФГБУ</w:t>
                        </w: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«Российский сельскохозяйственный центр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Административное здание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расноармейская, 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Красноармейская, 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, ул. Красноармейская, 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ФГУ ГСАС Кулундинская   т/сч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Административное здание, ул. Красноармейская, 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Красноармейская, 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Роскадастр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Долгополова М.А.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расноармейская, 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пылова Г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ирова, 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390" w:hRule="atLeast"/>
              </w:trPr>
              <w:tc>
                <w:tcPr>
                  <w:tcW w:w="3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  <w:tbl>
                  <w:tblPr>
                    <w:tblW w:w="2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33а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Центральная 27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Центральная35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3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Центральная39    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49а-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49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4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ер.Аптечный 11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1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1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2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3  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5  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ирова 7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8     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.Маркса 29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расноармейская2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Октябрьская 3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Октябрьская 7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Октябрьская 2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Октябрьская 25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Октябрьская 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Степная 4/1                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 Октябрьская 11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 2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Урицкого 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4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 7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Урицкого 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 11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Урицкого 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Щорса 1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Щорса 3         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ирова 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18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ирова 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16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Щорса 5 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, 20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, 20/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00"/>
            </w:tblGrid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дминистрация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л. Советская, 4 (2-этаж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Нотариус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СОШ № 2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Кирова, 4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дминистрация Ключ. с/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Центральная библиотека, ул. Советская, 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ДК ул.Центральная,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раж ул. Делегатская,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ция района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Фомин В.В.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3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Наумов С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Черкасский И.И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Куликов А.А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1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Давыдок Г.М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Штерцер Д.И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Красулин Д.В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Гринякина Е.В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Гурко И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-н "Магнит",ул. Делегатская,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Тюренкова О.Н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Советская,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Медведев С.В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8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Лаврентиев  Л.А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17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Маликов С.Ю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 Машенцев Е.А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Центральная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газин ул. Советск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Колос Л.Е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Середина Е.А.           т/с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-Н Сибиряк , ул. Центральная, 18                             т/с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фе Встреча,ул. Центральная,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Гурская О.Ю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Советская, 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Пушкарь А.А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Советская, 6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Гуряшкин А.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акрушина И.Ю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, ул. Советск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по образованию</w:t>
                  </w:r>
                </w:p>
                <w:tbl>
                  <w:tblPr>
                    <w:tblW w:w="5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Делегатская, 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"Ключевская СОШ№1"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Ш № 1 + спортзал, ул. Делегатская, 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Ш № 1 столова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Ш № 1 библиотек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ДОУДет.сад №2 Теремок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  40% от 19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рпус старый  ул. Советская, 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БУК МКЦ музей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Советская, 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БУК МКЦ,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ул. Советская, 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СЗН по Ключевскому району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 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Воронин А.И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19-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Х Гукова А.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ул. Делегатская, 1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У Ком. центр семьи и детей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Советская, 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УЗ Ключевская больниц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АО Ростелеком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Центральная, 18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«Ресо- Мед»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Делегатская, 1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Моховое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лужебное помещ. ул. Советская, 1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пр. Гарарина,4   т/сч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Алтайкукуруза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ТД Данько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Центральная,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Жук П.П.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-н «Светлана» + Мебельный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Карла-Маркса, 45б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"Универсам" ул. Делегатская,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Фарма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урмистров В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19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Куфаева Ю.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 1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 14 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бокс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ОКР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арла-Маркса, 47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СФР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 1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чта России  т/с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 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 2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ипография, ул. Делегатская, 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 ул. Делегатская,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 МВД "Кулундинский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л. Центральная, 17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 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гараж, ул.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нспекция гостехнадзора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Советская, 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.юстиции Мир. Суд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Делегатская,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Нургазинова Н.М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ини – Рынок, ул. Центральная, 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ЗАО "Енисей-сервис"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9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Брост Н., ул. Центральная, 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Студенов М.К.,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зические лица:</w:t>
                  </w:r>
                </w:p>
                <w:tbl>
                  <w:tblPr>
                    <w:tblW w:w="2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елегатская 10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елегатская 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елегатская 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елегатская 14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19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9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Пролетарская 15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12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17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Советская 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Советская 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Советская 2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, 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.Маркса 8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Пролетарская 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Розы-Люксембург 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ервомайская 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Style15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«МОК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  <w:tbl>
                  <w:tblPr>
                    <w:tblW w:w="5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ул. Октябрьская, 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Гурко И.Н.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"Стройка -плюс", ул.Кирова, 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ередина Е.А.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ул. Титова, 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Искуль М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ирова, 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Стоматология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"Ключевская СОШ№2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чебное здание,ул. Урицкого, 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  40% от 3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ДОД ДЮКФП «Юность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Гараж, ул. Кирова,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ассейн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5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Дмитриенко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7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Террит. центр престарелых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Щорса, 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е здание, ул. Щорса, 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, склад, прачечная, ул. Щорса, 3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баня, ул. Щорса, 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Филипчук В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FF00FF"/>
                      <w:sz w:val="20"/>
                      <w:szCs w:val="20"/>
                    </w:rPr>
                  </w:pPr>
                  <w:r>
                    <w:rPr>
                      <w:bCs/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FF00FF"/>
                      <w:sz w:val="20"/>
                      <w:szCs w:val="20"/>
                    </w:rPr>
                  </w:pPr>
                  <w:r>
                    <w:rPr>
                      <w:bCs/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>
                <w:trHeight w:val="345" w:hRule="atLeast"/>
              </w:trPr>
              <w:tc>
                <w:tcPr>
                  <w:tcW w:w="4850" w:type="dxa"/>
                  <w:tcBorders/>
                  <w:shd w:fill="FFFFFF" w:val="clear"/>
                </w:tcPr>
                <w:tbl>
                  <w:tblPr>
                    <w:tblW w:w="4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2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2/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3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5/1     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5/2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6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9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0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0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3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5 /2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6/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6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7 /1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7   /2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8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9   /1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9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2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3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4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5 /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5/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6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8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1/1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1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3/1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3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6/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7/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8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9/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9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5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5/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26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27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7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9/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3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3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3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7/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9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9/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4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41/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43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46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 7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 71/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71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 7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Центральная 75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7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Центральная 6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Школьный 4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0/1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27/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3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5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5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18/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18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2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Школьный 25/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Школьный 25/2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6   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8а 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0/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2 /1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2/2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3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4/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4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24а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0/1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0/2 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2/1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4/1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8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8/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4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4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37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37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ирова 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ирова 3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Кирова 57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Кирова 59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ирова 6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 К.Маркса 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 К.Маркса 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 К.Маркса 3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Кирова 42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Кулундинский16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31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Титова 31 а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3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1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31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299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П «МОК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МБУ ДО ДШИ КЛЮЧЕВСКОГО РАЙОНА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«МОК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ГБУЗ "КЛЮЧЕВСКАЯ ЦРБ ИМ. АНТОНОВИЧА И.И.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иклин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рур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чечн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щебл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ап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мат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ек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ощехранилищ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зельн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П Жук П.П. магазин</w:t>
                  </w:r>
                </w:p>
              </w:tc>
            </w:tr>
          </w:tbl>
          <w:p>
            <w:pPr>
              <w:pStyle w:val="Style15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. Баланс тепловой мощности котельных МО Ключевско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992"/>
        <w:gridCol w:w="798"/>
        <w:gridCol w:w="716"/>
        <w:gridCol w:w="716"/>
        <w:gridCol w:w="716"/>
        <w:gridCol w:w="716"/>
        <w:gridCol w:w="716"/>
        <w:gridCol w:w="716"/>
        <w:gridCol w:w="784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19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7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,18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ых МО  Ключевско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27,68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4,79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42,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50,6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08,14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6,39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88,66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63,0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32,00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5,50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3,0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43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1,14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0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85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5,2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9,65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,6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1,49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7,5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448,6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92,3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46,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010,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.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6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7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200"/>
        <w:gridCol w:w="1170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Вм-1,25-1 шт. </w:t>
            </w:r>
          </w:p>
          <w:p>
            <w:pPr>
              <w:pStyle w:val="Style15"/>
              <w:rPr/>
            </w:pPr>
            <w:r>
              <w:rPr/>
              <w:t>КВм-1,86-95-1 шт.</w:t>
            </w:r>
          </w:p>
          <w:p>
            <w:pPr>
              <w:pStyle w:val="Style15"/>
              <w:rPr/>
            </w:pPr>
            <w:r>
              <w:rPr/>
              <w:t>КВЗм-1,25-2 шт.</w:t>
            </w:r>
          </w:p>
          <w:p>
            <w:pPr>
              <w:pStyle w:val="Style15"/>
              <w:rPr/>
            </w:pPr>
            <w:r>
              <w:rPr/>
              <w:t>КВЗм-1,86-95-1шт.</w:t>
            </w:r>
          </w:p>
          <w:p>
            <w:pPr>
              <w:pStyle w:val="Style15"/>
              <w:rPr/>
            </w:pPr>
            <w:r>
              <w:rPr/>
              <w:t>КВм-1,45-95-1 шт.</w:t>
            </w:r>
          </w:p>
          <w:p>
            <w:pPr>
              <w:pStyle w:val="Style15"/>
              <w:rPr>
                <w:color w:val="FF00FF"/>
                <w:sz w:val="22"/>
                <w:szCs w:val="22"/>
              </w:rPr>
            </w:pPr>
            <w:r>
              <w:rPr/>
              <w:t>КПД котельной-61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27,68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Вм-1,45 -2 шт.</w:t>
            </w:r>
          </w:p>
          <w:p>
            <w:pPr>
              <w:pStyle w:val="Style15"/>
              <w:rPr/>
            </w:pPr>
            <w:r>
              <w:rPr/>
              <w:t xml:space="preserve">КВЗм-1,86-95 -1 шт. </w:t>
            </w:r>
          </w:p>
          <w:p>
            <w:pPr>
              <w:pStyle w:val="Style15"/>
              <w:rPr/>
            </w:pPr>
            <w:r>
              <w:rPr/>
              <w:t xml:space="preserve">КВм-1,86-95-1 шт. </w:t>
            </w:r>
          </w:p>
          <w:p>
            <w:pPr>
              <w:pStyle w:val="Style15"/>
              <w:rPr/>
            </w:pPr>
            <w:r>
              <w:rPr/>
              <w:t xml:space="preserve">КВм-1,45 -1 шт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КПД котельной-6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08,14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ВЗм-1,86-95-1 шт.</w:t>
            </w:r>
          </w:p>
          <w:p>
            <w:pPr>
              <w:pStyle w:val="Style15"/>
              <w:rPr/>
            </w:pPr>
            <w:r>
              <w:rPr/>
              <w:t xml:space="preserve">КВм-1,25 -2 шт. </w:t>
            </w:r>
          </w:p>
          <w:p>
            <w:pPr>
              <w:pStyle w:val="Style15"/>
              <w:rPr/>
            </w:pPr>
            <w:r>
              <w:rPr/>
              <w:t>КВм-1,45-95 -2 шт.</w:t>
            </w:r>
          </w:p>
          <w:p>
            <w:pPr>
              <w:pStyle w:val="Style15"/>
              <w:rPr/>
            </w:pPr>
            <w:r>
              <w:rPr/>
              <w:t>КПД котельной-61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32,0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В Теплотрон -2 ш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6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1,14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ВР-1,16-95 -1 шт.</w:t>
            </w:r>
          </w:p>
          <w:p>
            <w:pPr>
              <w:pStyle w:val="Style15"/>
              <w:rPr/>
            </w:pPr>
            <w:r>
              <w:rPr/>
              <w:t>КВ -0,48  -1 шт.</w:t>
            </w:r>
          </w:p>
          <w:p>
            <w:pPr>
              <w:pStyle w:val="Style15"/>
              <w:rPr/>
            </w:pPr>
            <w:r>
              <w:rPr/>
              <w:t>КВР-1,16 -1 шт.</w:t>
            </w:r>
            <w:r>
              <w:rPr>
                <w:sz w:val="22"/>
                <w:szCs w:val="22"/>
              </w:rPr>
              <w:t>КПД6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9,65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448,6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0,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63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"/>
        </w:rPr>
      </w:pPr>
      <w:r>
        <w:rPr>
          <w:color w:val="000000"/>
          <w:spacing w:val="-5"/>
          <w:sz w:val="26"/>
          <w:szCs w:val="26"/>
        </w:rPr>
        <w:t>Технико-экономические показатели теплоснабжающей организации МУП "МОКХ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П "МОКХ</w:t>
            </w:r>
            <w:r>
              <w:rPr>
                <w:color w:val="000000"/>
                <w:spacing w:val="-8"/>
                <w:sz w:val="26"/>
                <w:szCs w:val="26"/>
              </w:rPr>
              <w:t>"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 В.А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0584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22250285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Плановый 2023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23   30.06.2023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7.2023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 31.12.2023 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9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47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 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Расходы на топливо (уголь), приобретаемое в ООО «Транс Тэ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3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покупаемую эленктро 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6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расходы на оплату труд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5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 на текущий ремонт       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Ключевский сельсовет (без учета НДС)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77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 xml:space="preserve">. Категории тепловой мощности котельных МО " </w:t>
      </w:r>
      <w:r>
        <w:rPr>
          <w:sz w:val="26"/>
          <w:szCs w:val="26"/>
        </w:rPr>
        <w:t>Ключевский</w:t>
      </w:r>
      <w:r>
        <w:rPr>
          <w:sz w:val="26"/>
          <w:szCs w:val="22"/>
        </w:rPr>
        <w:t xml:space="preserve"> сельсовет"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26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7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,18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</w:t>
      </w:r>
      <w:r>
        <w:rPr>
          <w:sz w:val="26"/>
          <w:szCs w:val="26"/>
        </w:rPr>
        <w:t>Ключевский</w:t>
      </w:r>
      <w:r>
        <w:rPr>
          <w:sz w:val="26"/>
          <w:szCs w:val="22"/>
        </w:rPr>
        <w:t xml:space="preserve"> сельсовет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,89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7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61,2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15,39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37,59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6,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6,26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,7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448,6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юч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3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6-2028 г.г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,7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8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245"/>
        <w:gridCol w:w="982"/>
        <w:gridCol w:w="847"/>
        <w:gridCol w:w="847"/>
        <w:gridCol w:w="847"/>
        <w:gridCol w:w="847"/>
        <w:gridCol w:w="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2-2024 г.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,7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8:00Z</dcterms:created>
  <dc:creator>USER</dc:creator>
  <dc:description/>
  <cp:keywords/>
  <dc:language>en-US</dc:language>
  <cp:lastModifiedBy>Gkh-sp</cp:lastModifiedBy>
  <cp:lastPrinted>2018-12-13T16:05:00Z</cp:lastPrinted>
  <dcterms:modified xsi:type="dcterms:W3CDTF">2023-06-02T08:34:00Z</dcterms:modified>
  <cp:revision>4</cp:revision>
  <dc:subject/>
  <dc:title>Обобщенная характеристика системы теплоснабжения МО Ключевской сельсовет</dc:title>
</cp:coreProperties>
</file>