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тверждена: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т 05 декабря  2018 г.  № 98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(в редакции от 19.04.2022 г. № 380)</w:t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righ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змен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 РАЙОНА   АЛТАЙ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>2022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7"/>
        <w:gridCol w:w="208"/>
      </w:tblGrid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sz w:val="26"/>
                <w:szCs w:val="26"/>
              </w:rPr>
            </w:pPr>
            <w:r>
              <w:rPr>
                <w:rStyle w:val="S2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P10"/>
        <w:shd w:fill="FFFFFF" w:val="clea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6 года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Ключевский сельсовет, далее МО Ключе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 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О Ключевский сельсовет расположен 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центральной </w:t>
      </w:r>
      <w:r>
        <w:rPr>
          <w:sz w:val="26"/>
          <w:szCs w:val="26"/>
        </w:rPr>
        <w:t>части Ключевского района, Алтайского края и находится на расстоянии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383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м от г. Барнаула. Площадь МО Ключевского сельсовета составляет</w:t>
      </w:r>
      <w:r>
        <w:rPr>
          <w:rStyle w:val="Appleconvertedspace"/>
          <w:sz w:val="26"/>
          <w:szCs w:val="26"/>
        </w:rPr>
        <w:t xml:space="preserve"> 33144,8</w:t>
      </w:r>
      <w:r>
        <w:rPr>
          <w:rStyle w:val="S1"/>
          <w:sz w:val="26"/>
          <w:szCs w:val="26"/>
        </w:rPr>
        <w:t xml:space="preserve"> г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М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Ключевск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на севере </w:t>
      </w: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> </w:t>
      </w:r>
      <w:r>
        <w:rPr>
          <w:rStyle w:val="S1"/>
          <w:sz w:val="26"/>
          <w:szCs w:val="26"/>
        </w:rPr>
        <w:t>с райцентром Кулунда Кулундинск</w:t>
      </w:r>
      <w:r>
        <w:rPr>
          <w:color w:val="000000"/>
          <w:sz w:val="26"/>
          <w:szCs w:val="26"/>
        </w:rPr>
        <w:t>ого района;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восток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с Новоцелинным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О</w:t>
      </w:r>
      <w:r>
        <w:rPr>
          <w:color w:val="000000"/>
          <w:sz w:val="26"/>
          <w:szCs w:val="26"/>
        </w:rPr>
        <w:t xml:space="preserve">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- с Истимисским МО Ключевского района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- на юге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 xml:space="preserve">с </w:t>
      </w:r>
      <w:r>
        <w:rPr>
          <w:rStyle w:val="Appleconvertedspace"/>
          <w:color w:val="000000"/>
          <w:sz w:val="26"/>
          <w:szCs w:val="26"/>
        </w:rPr>
        <w:t xml:space="preserve"> Северским </w:t>
      </w:r>
      <w:r>
        <w:rPr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паде - с Васильчуковским МО Ключевского района.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color w:val="000000"/>
          <w:sz w:val="26"/>
          <w:szCs w:val="26"/>
        </w:rPr>
        <w:t> Ключевский</w:t>
      </w:r>
      <w:r>
        <w:rPr>
          <w:rStyle w:val="S3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овет (по состоянию на 01.01.2022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1826"/>
        <w:gridCol w:w="1904"/>
        <w:gridCol w:w="2150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Площадь, 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Количество</w:t>
            </w:r>
          </w:p>
          <w:p>
            <w:pPr>
              <w:pStyle w:val="P3"/>
              <w:spacing w:before="280" w:after="0"/>
              <w:rPr/>
            </w:pPr>
            <w:r>
              <w:rPr/>
              <w:t>домовлад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  <w:sz w:val="26"/>
                <w:szCs w:val="26"/>
              </w:rPr>
              <w:t>Ключ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792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8539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Нововознесен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111,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с. Плат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76,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highlight w:val="yellow"/>
              </w:rPr>
            </w:pPr>
            <w:r>
              <w:rPr/>
              <w:t>980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ую базу МО Ключевский сельсовет составляют предприятия:</w:t>
      </w:r>
    </w:p>
    <w:p>
      <w:pPr>
        <w:pStyle w:val="P11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1"/>
          <w:sz w:val="26"/>
          <w:szCs w:val="26"/>
        </w:rPr>
        <w:t>МУП «МОКХ» Ключевского района Алтайского края, ООО «Мохов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Ключевский сельсовет  теплоснабжение объектов инфраструктуры осуществляется от котельных МУП «Многоотраслевое объединение коммунального хозяйства» и индивидуальными источниками тепл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системы теплоснабжения МО Ключевско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4,3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,898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5235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45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1 (МУП "МОКХ»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м-1,45 КБ (2012г.) -1 шт.</w:t>
            </w:r>
          </w:p>
          <w:p>
            <w:pPr>
              <w:pStyle w:val="Style16"/>
              <w:rPr/>
            </w:pPr>
            <w:r>
              <w:rPr/>
              <w:t>Водогрейный котел КВм-1,86-95 (2021г.) -1 шт. Водогрейный котел КВЗм-1,45 (2010г.) -1 шт. Водогрейный котел КВм-1,25 (2018г.) -1 шт. Водогрейный котел КВЗм-1,45-95 (2020г.) -1 шт.</w:t>
            </w:r>
          </w:p>
          <w:p>
            <w:pPr>
              <w:pStyle w:val="Style16"/>
              <w:rPr>
                <w:color w:val="FF00FF"/>
              </w:rPr>
            </w:pPr>
            <w:r>
              <w:rPr/>
              <w:t>Водогрейный котел КВЗм-1,86-95 КБ(2020г.) -1 ш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/>
              <w:t>8,03 Гкал/час.  (9,33 МВт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8,03 Гкал/час.  (9,33МВт);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1 год)  1,54 Гкал/ч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42,22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8827,688Гкал/год;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полезный отпуск тепловой энергии </w:t>
            </w:r>
          </w:p>
          <w:p>
            <w:pPr>
              <w:pStyle w:val="Style16"/>
              <w:rPr/>
            </w:pPr>
            <w:r>
              <w:rPr>
                <w:color w:val="FF0000"/>
              </w:rPr>
              <w:t>6750,67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2 (МУП "МОКХ»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м-1,45 (2018г.) -2 шт.</w:t>
            </w:r>
          </w:p>
          <w:p>
            <w:pPr>
              <w:pStyle w:val="Style16"/>
              <w:rPr>
                <w:color w:val="FF00FF"/>
              </w:rPr>
            </w:pPr>
            <w:r>
              <w:rPr/>
              <w:t>Водогрейный котел КВм-1,45-95 (2020г.) -1 шт. Водогрейный котел КВЗм-1,86-95 КБ (2020г.) -1шт. Водогрейный котел КВЗм-1,86-95 (2021г.) -1 ш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>
                <w:color w:val="FF00FF"/>
              </w:rPr>
            </w:pPr>
            <w:r>
              <w:rPr/>
              <w:t>6,95 Гкал/час.  (8,08 МВт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6,95 Гкал/час.  (8,08 МВт);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1 год)  1,24 Гкал/ч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688,666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6508,141 Гкал/год;</w:t>
            </w:r>
          </w:p>
          <w:p>
            <w:pPr>
              <w:pStyle w:val="Style16"/>
              <w:rPr/>
            </w:pPr>
            <w:r>
              <w:rPr/>
              <w:t>полезный отпуск тепловой энергии 4563,08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3 (МУП "МОКХ»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Зм-1,86-95 КБ (2020г.)-1 шт.</w:t>
            </w:r>
          </w:p>
          <w:p>
            <w:pPr>
              <w:pStyle w:val="Style16"/>
              <w:rPr/>
            </w:pPr>
            <w:r>
              <w:rPr/>
              <w:t xml:space="preserve">Водогрейный котел КВм-1,25 (2018г.) -2 шт. </w:t>
            </w:r>
          </w:p>
          <w:p>
            <w:pPr>
              <w:pStyle w:val="Style16"/>
              <w:rPr/>
            </w:pPr>
            <w:r>
              <w:rPr/>
              <w:t>Водогрейный котел КВм-1,45-95 (2019г.) -2 ш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/>
              <w:t>6,26 Гкал/час.  (7,28 МВт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6,26 Гкал/час.  (7,28 МВт);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1 год)  1,12 Гкал/ч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603,004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6432,005 Гкал/год;</w:t>
            </w:r>
          </w:p>
          <w:p>
            <w:pPr>
              <w:pStyle w:val="Style16"/>
              <w:rPr/>
            </w:pPr>
            <w:r>
              <w:rPr/>
              <w:t>полезный отпуск тепловой энергии 3443,50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5 ( МУП «МОКХ»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Теплотрон (2013 г.) -2 ш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/>
              <w:t>0,292 Гкал/час.  (0,339 МВт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0,292 Гкал/час.  (0,339 МВт);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1 год)  0,010 Гкал/ч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0,852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пособ регулирования отпуска тепловой энергии качественный по температурному графику 95/70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551,141 Гкал/год;</w:t>
            </w:r>
          </w:p>
          <w:p>
            <w:pPr>
              <w:pStyle w:val="Style16"/>
              <w:rPr/>
            </w:pPr>
            <w:r>
              <w:rPr/>
              <w:t>полезный отпуск тепловой энергии 515,28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6 (МУП "МОКХ»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/>
              <w:t>Водогрейный котел КВР-1,16-95 КБ (2020г.) -1 шт.</w:t>
            </w:r>
          </w:p>
          <w:p>
            <w:pPr>
              <w:pStyle w:val="Style16"/>
              <w:rPr/>
            </w:pPr>
            <w:r>
              <w:rPr/>
              <w:t>Водогрейный котел КВР-1,1 (2016г.) -1 шт.</w:t>
            </w:r>
          </w:p>
          <w:p>
            <w:pPr>
              <w:pStyle w:val="Style16"/>
              <w:rPr/>
            </w:pPr>
            <w:r>
              <w:rPr/>
              <w:t xml:space="preserve">Водогрейный котел КВ -0,5-90 (1999г.) -1 шт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/>
              <w:t>2,36 Гкал/час.  (2,74 МВт)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/>
              <w:t>2,36 Гкал/час.  (2,74 МВт);</w:t>
            </w:r>
          </w:p>
          <w:p>
            <w:pPr>
              <w:pStyle w:val="Style16"/>
              <w:rPr/>
            </w:pPr>
            <w:r>
              <w:rPr/>
              <w:t>подключенная тепловая нагрузка (по договорам на 2021 год)  0,36 Гкал/ч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301,492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) дата последнего капитального ремонта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 регулирования отпуска тепловой энергии качественный по температур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) среднегодовая нагрузка оборудования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работка тепловой энергии  2129,654 Гкал/год;</w:t>
            </w:r>
          </w:p>
          <w:p>
            <w:pPr>
              <w:pStyle w:val="Style16"/>
              <w:rPr/>
            </w:pPr>
            <w:r>
              <w:rPr/>
              <w:t>полезный отпуск тепловой энергии 1737,56 Гкал/год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) способы учета тепла, отпущенного в тепловые сет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исание тепловых сетей источников теплоснабжения МО Ключевской сельсовет представлено в табл. 2.3.1-2.3.2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Рис. 2.3.1. Схема тепловой сети котельной №1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>Таблица 2.3.1. Описание тепловой сети котельной № 1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1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1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/>
              <w:t>1741,2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73 </w:t>
            </w:r>
            <w:r>
              <w:rPr>
                <w:color w:val="000000"/>
              </w:rPr>
              <w:t>прибора учета тепловой энерги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ации 32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селение 4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2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2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2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/>
              <w:t>1688,66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1 прибора учета тепловой энергии.</w:t>
            </w:r>
          </w:p>
          <w:p>
            <w:pPr>
              <w:pStyle w:val="Style16"/>
              <w:rPr/>
            </w:pPr>
            <w:r>
              <w:rPr/>
              <w:t>Организации 36</w:t>
            </w:r>
          </w:p>
          <w:p>
            <w:pPr>
              <w:pStyle w:val="Style16"/>
              <w:rPr/>
            </w:pPr>
            <w:r>
              <w:rPr/>
              <w:t>Население 1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 базе предприятия создана диспетчерская служба. В котельной установлено видеонаблюдение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3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3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ля системы теплоснабжения от котельной № 3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/>
              <w:t>2603,004 Гкал/год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25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ибора учета тепловой энергии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рганизации 10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селение 11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 базе предприятия создана диспетчерская служба. В котельной установлено видеонаблюдени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Описание тепловой сети котельной № 5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тельная № 5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ля системы теплоснабжения от котельной № 5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6"/>
              <w:rPr/>
            </w:pPr>
            <w:r>
              <w:rPr/>
              <w:t>способ прокладки - подземная;</w:t>
            </w:r>
          </w:p>
          <w:p>
            <w:pPr>
              <w:pStyle w:val="Style16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/>
              <w:t>10,85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Описание тепловой сети котельной № 6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тельная № 6 (МУП «МОКХ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ля системы теплоснабжения от котельной № 6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пуск теплоты осуществляется согласно утвержденному графику 95</w:t>
            </w:r>
            <w:r>
              <w:rPr/>
              <w:t>/7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/>
              <w:t>301,492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2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Ключевской сельсовет действует 5 источника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Таблица 2.4.1. зона действия источников теплоснабжения МО Ключевской сельсо</w:t>
      </w:r>
      <w:r>
        <w:rPr/>
        <w:t>вет.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526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6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/>
            </w:pPr>
            <w:r>
              <w:rPr/>
              <w:t>котельна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tbl>
                  <w:tblPr>
                    <w:tblW w:w="5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Адвокатский  кабинет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 Центральная, 33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Центральная,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Октябрьская, 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дминистративное здание ул.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4 (2 этаж) гостиниц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Административное здание ул. Кирова, 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Ключ. с/с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ЧОП Эгид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лохина З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еленев Н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ндарчук А.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 Викулина Е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Гурко И.Н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 "Стройка", ул.Кирова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обеденная  Т.П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5 б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лотилин Д.Д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4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ав. Купец, ул. Центральная, 24в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Масич В.М.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. Урицкого, 2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ИП Овчаров В.В.,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ередина Е.А.           т/сч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Славянский,  ул. Центральная, 39  т/сч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удрявцева И.Н. 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5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удиева О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Рящикова И.Ю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тикова Р.З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2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ецик Е.В.,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пер, Аптечный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образованию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п-т Гагарин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ОУД Дет. сад "Сказка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1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ачка, ул. Урицкого, 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 1 «Аленушка»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31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Ц «Юность» ул. Октябрьская,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Хоккейный корт ул. Октябрьская, 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культур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 автоклуба, п-т, Гагарин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абинет в Администрации, ул. Центральная, 2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КК "Содружество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ФНС России по Алтайскому края 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УП "МОКХ"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Антонова, 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олярный це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одопров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Эл. цех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тройотде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Аптеки Алтая,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ул. Кирова, 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"Мария-Ра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4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лкова С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Урицкого, 5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Диалог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. ул. Центральная, 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Урицкого, 7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тешенко В.Е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Мохово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лужебное помещ. ул. Октябрьская, 1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пр. Гагарина,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  ул.Урицкого, 7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вт В.В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"ТоргБизнес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фис, ул. Урицкого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лад- гараж, ул. Кирова ,6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«Автолидер» + Жук, ул. Центральная, 2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"Апельсин", ул. Центральная, 2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ТоргКом                 т/сч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«Красно-белое», ул. Центральная, 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Вавилон, ул. Центральная, 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есторан «Мираж», ул. Центральная, 25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испетчерская, ул. Урицкого, 1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оронина Н.М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м-н. 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еленая аптека, ул. Урицкого, 5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птека Даникс, ул.Центральная, 28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ысенко Ю.А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Центральная, 24б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орг.павл. № 2 ул.Центральная, 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ожарная часть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Октябрьская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окуратур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ВД "Кулундинский"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ИБДД ул. Кирова, 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играционный пункт,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уциус Е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правление юстиции ЗАГС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ул. Центральная, 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.здание, ул. Урицкого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УСД по Алтайскому края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, ул. Урицкого, 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регист. Службы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с/хоз-ва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ФГБУ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«Российский сельскохозяйственный центр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Красноармейская, 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, ул. Красноармейская, 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ГУ ГСАС Кулундинская   т/сч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ул. Красноармейская, 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Красноармейская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ГБУ Росреестр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Центральная, 3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ГУП Ростехинвентаризация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ЧП Долгополова М.А.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пылова Г.Н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 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Ткаченко А.В.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ул. Октябрьская, 5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39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33а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 27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35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3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Центральная39    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49а-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Центральная49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4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ер.Аптечный 11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1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 2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3 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5  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7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8  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.Маркса 2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расноармейская2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Октябрьская 3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7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Октябрьская 25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Октябрьская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Степная 4/1                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 Октябрьская 1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2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4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7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Урицкого 11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Урицкого 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1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3        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18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л.Кирова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Кирова 16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Щорса 5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, 20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ер.Аптечный, 20/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МУП "МОКХ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/>
            </w:pPr>
            <w:r>
              <w:rPr/>
              <w:t>котельна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00"/>
            </w:tblGrid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инистрация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дел архивов, ул. Делегатская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4 (2 этаж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иблиотека, ул. Советская,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Нотариус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дминистрация Ключ. с/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араж ул. Центральная, 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Фомин В.В.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3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ООО ЧОП Эгида,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ул. Октябрьская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Наумов С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Черкасский И.И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Куликов А.А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1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Давыдок Г.М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Штерцер Д.И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Красулин Д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Гринякина Е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Гурко И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-н "Магнит",ул. Делегатская,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Тюренкова О.Н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Сиротин А.А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Медведев С.В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8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Лаврентиев  Л.А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17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Маликов С.Ю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Делегатская ,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 Машенцев Е.А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Центральн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газин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Колос Л.Е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Середина Е.А.           т/с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-Н Сибиряк , ул. Центральная, 18                             т/с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фе Встреча,ул. Центральная,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Гурская О.Ю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ИП Пушкарь А.А.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л. Советская, 6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П Гуряшкин А.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акрушина И.Ю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,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по образованию</w:t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1"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+ спортзал, ул. Делегатская, 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столов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СШ № 1 библиотек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2 Теремок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(без прибор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19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орпус старый с прибором учета, ул. Советская, 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БУК МКЦ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ДК ул. Центральная, 27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ронин А.И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9-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Х Гукова А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Делегатская, 1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У Ком. центр семьи и детей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УЗ Ключевская больниц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АО Ростелеком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Центральная, 18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«Ресо- Мед»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Делегатская, 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Данько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Центральная,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"ТоргБизнес"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м-н «Светлана» + Мебельный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ул. Карла-Маркса, 45б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-н "Доброцен" ул. Делегатская,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Делегатская, 8д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Куфаева Ю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дание ОСБ ул. Центральная 1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Здание ОСБ ул. Центральная 14 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бокс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ИП Рыдкин Д.С., ул. Центральная, 17б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КУ ЦОКР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арла-Маркса, 4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ПФР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1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чта России  т/с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. здание,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ВД "Кулундинский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л. Центральная, 17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Центральная, 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Советская, 1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Гос. инспекция гостехнадзора,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. юстиции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Нургазинова Н.М.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УСД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ул. Делегатская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ЗАО "Енисей-сервис"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Брост Н., ул. Центральная, 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Шахназярян Е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9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Оганесян А.Н.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Студенов М.К.,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изические лица:</w:t>
                  </w:r>
                </w:p>
                <w:tbl>
                  <w:tblPr>
                    <w:tblW w:w="2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елегатская 10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елегатская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елегатская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елегатская 14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9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9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Пролетарская 1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2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ролетарская 1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Советская 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Советская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Советская 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,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.Маркса 8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Пролетарская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Розы-Люксембург 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Первомайская 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6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/>
            </w:pPr>
            <w:r>
              <w:rPr/>
              <w:t>котельна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 ул. Октябрьская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Бассейн,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5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Искуль М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Кирова, 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Стоматология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2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чебное здание,ул. Урицкого,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двал  40% от 3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ул. Кирова, 42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Бассейн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5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митриенко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Террит. центр престарелых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Административное здание, ул. Щорса, 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Жилое здание, ул. Щорса, 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араж, склад, прачечная, ул. Щорса, 3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баня, ул. Щорса, 3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ИП Жуков К.Е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., ул. Титова, 8,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Филипчук В.В.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ул. Центральная, 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345" w:hRule="atLeast"/>
              </w:trPr>
              <w:tc>
                <w:tcPr>
                  <w:tcW w:w="4850" w:type="dxa"/>
                  <w:tcBorders/>
                  <w:shd w:fill="FFFFFF" w:val="clear"/>
                </w:tcPr>
                <w:tbl>
                  <w:tblPr>
                    <w:tblW w:w="4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3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5/1     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5/2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6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9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0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0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5 /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6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6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7 /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7   /2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8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Дытченко 19   /1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19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Дытченко 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2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5 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5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6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8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1/1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1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3/1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3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6/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7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18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9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19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5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26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29/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3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3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7/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9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39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4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1/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 43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40 лет Победы  46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1/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71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 Центральная 7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Центральная 75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Центральная 7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Центральная 6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4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0/1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27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40 лет Победы 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8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18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.Школьный 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25/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Школьный 25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6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8а 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0/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2 /1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2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13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4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4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24а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0/1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0/2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2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Щорса 34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8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28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4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7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7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Щорса 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5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59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Кирова 6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 К.Маркса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 К.Маркса 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 К.Маркса 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Кирова 42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.Кулундинский16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1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л.Титова 31 а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1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л.Титова 31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FF00FF"/>
                      <w:sz w:val="20"/>
                      <w:szCs w:val="20"/>
                    </w:rPr>
                  </w:pPr>
                  <w:r>
                    <w:rPr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29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/>
            </w:pPr>
            <w:r>
              <w:rPr/>
              <w:t>котельна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МБУ ДО ДШИ КЛЮЧЕВСКОГО РАЙОНА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УП «МОКХ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топительная </w:t>
            </w:r>
          </w:p>
          <w:p>
            <w:pPr>
              <w:pStyle w:val="Style16"/>
              <w:rPr/>
            </w:pPr>
            <w:r>
              <w:rPr/>
              <w:t>котельная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ГБУЗ "КЛЮЧЕВСКАЯ ЦРБ ИМ. АНТОНОВИЧА И.И.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икли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рур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чеч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щебл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а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мат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ощехранилищ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зельн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Магазин Ландыш ООО «ТоргБзнес»                          </w:t>
                  </w:r>
                </w:p>
              </w:tc>
            </w:tr>
          </w:tbl>
          <w:p>
            <w:pPr>
              <w:pStyle w:val="Style16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. Баланс тепловой мощности котельных МО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84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22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3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5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27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2. Структура полезного отпуска тепловой энергии от котельных МО 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27,68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4,79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42,2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750,2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5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8,1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6,39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88,66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5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32,00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5,50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3,00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1,14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,00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,85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5,2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9,65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,6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1,49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3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8,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92,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46,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045,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2"/>
              </w:rPr>
            </w:pPr>
            <w:r>
              <w:rPr/>
              <w:t>612,25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 Балансы теплоносителя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3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200"/>
        <w:gridCol w:w="1170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Зм-1,86 -2 шт. </w:t>
            </w:r>
            <w:r>
              <w:rPr>
                <w:sz w:val="22"/>
                <w:szCs w:val="22"/>
              </w:rPr>
              <w:t>КПД 81%</w:t>
            </w:r>
          </w:p>
          <w:p>
            <w:pPr>
              <w:pStyle w:val="Style16"/>
              <w:rPr/>
            </w:pPr>
            <w:r>
              <w:rPr/>
              <w:t xml:space="preserve">КВЗм-1,45 -3 шт. </w:t>
            </w:r>
            <w:r>
              <w:rPr>
                <w:sz w:val="22"/>
                <w:szCs w:val="22"/>
              </w:rPr>
              <w:t>КПД 70%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КВЗм-1,25 -1 шт. </w:t>
            </w:r>
            <w:r>
              <w:rPr>
                <w:sz w:val="22"/>
                <w:szCs w:val="22"/>
              </w:rPr>
              <w:t>КПД 75%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27,68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Зм-1,86 -2 шт.</w:t>
            </w:r>
            <w:r>
              <w:rPr>
                <w:sz w:val="22"/>
                <w:szCs w:val="22"/>
              </w:rPr>
              <w:t xml:space="preserve"> КПД 81%</w:t>
            </w:r>
          </w:p>
          <w:p>
            <w:pPr>
              <w:pStyle w:val="Style16"/>
              <w:rPr/>
            </w:pPr>
            <w:r>
              <w:rPr/>
              <w:t xml:space="preserve">КВЗм-1,45 -3 шт. </w:t>
            </w:r>
            <w:r>
              <w:rPr>
                <w:sz w:val="22"/>
                <w:szCs w:val="22"/>
              </w:rPr>
              <w:t>КПД 74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08,1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Зм-1,86 -1 шт. </w:t>
            </w:r>
            <w:r>
              <w:rPr>
                <w:sz w:val="22"/>
                <w:szCs w:val="22"/>
              </w:rPr>
              <w:t>КПД 81%</w:t>
            </w:r>
          </w:p>
          <w:p>
            <w:pPr>
              <w:pStyle w:val="Style16"/>
              <w:rPr/>
            </w:pPr>
            <w:r>
              <w:rPr/>
              <w:t xml:space="preserve">КВЗм-1,45 -2 шт. </w:t>
            </w:r>
            <w:r>
              <w:rPr>
                <w:sz w:val="22"/>
                <w:szCs w:val="22"/>
              </w:rPr>
              <w:t>КПД 75%</w:t>
            </w:r>
          </w:p>
          <w:p>
            <w:pPr>
              <w:pStyle w:val="Style16"/>
              <w:rPr/>
            </w:pPr>
            <w:r>
              <w:rPr/>
              <w:t xml:space="preserve">КВЗм-1,25 -2 шт. </w:t>
            </w:r>
            <w:r>
              <w:rPr>
                <w:sz w:val="22"/>
                <w:szCs w:val="22"/>
              </w:rPr>
              <w:t>КПД 70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32,00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 Теплотрон -2 шт.</w:t>
            </w:r>
            <w:r>
              <w:rPr>
                <w:sz w:val="22"/>
                <w:szCs w:val="22"/>
              </w:rPr>
              <w:t xml:space="preserve"> КПД 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1,1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ВР-1,16 -1шт.</w:t>
            </w:r>
            <w:r>
              <w:rPr>
                <w:sz w:val="22"/>
                <w:szCs w:val="22"/>
              </w:rPr>
              <w:t xml:space="preserve"> КПД 81%</w:t>
            </w:r>
          </w:p>
          <w:p>
            <w:pPr>
              <w:pStyle w:val="Style16"/>
              <w:rPr/>
            </w:pPr>
            <w:r>
              <w:rPr/>
              <w:t>КВР-1,1 -1 шт.</w:t>
            </w:r>
            <w:r>
              <w:rPr>
                <w:sz w:val="22"/>
                <w:szCs w:val="22"/>
              </w:rPr>
              <w:t xml:space="preserve"> КПД 65%</w:t>
            </w:r>
          </w:p>
          <w:p>
            <w:pPr>
              <w:pStyle w:val="Style16"/>
              <w:rPr/>
            </w:pPr>
            <w:r>
              <w:rPr/>
              <w:t>КВ -0,5-90-1 шт.</w:t>
            </w:r>
            <w:r>
              <w:rPr>
                <w:sz w:val="22"/>
                <w:szCs w:val="22"/>
              </w:rPr>
              <w:t xml:space="preserve"> КПД 65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9,65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448,6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0,7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63,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color w:val="000000"/>
          <w:spacing w:val="-5"/>
          <w:sz w:val="26"/>
          <w:szCs w:val="26"/>
        </w:rPr>
        <w:t>Технико-экономические показатели теплоснабжающей организации МУП "МОКХ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716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П "МОКХ</w:t>
            </w:r>
            <w:r>
              <w:rPr>
                <w:color w:val="000000"/>
                <w:spacing w:val="-8"/>
                <w:sz w:val="26"/>
                <w:szCs w:val="26"/>
              </w:rPr>
              <w:t>" Ключевского района, Алтайского края</w:t>
            </w:r>
          </w:p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упаев Е.Д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0584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222502858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22 год</w:t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2   30.06.2022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7.2022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 31.12.2022 г.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7.10.2022 г № 21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88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1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1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в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ОО «РЕГИОНСНАБ»,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гольный склад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н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6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,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 т. ч. расходы на оплату труда и отчисления на социальные нуж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ч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Ключевский сельсовет (с учетом НДС)</w:t>
      </w:r>
    </w:p>
    <w:tbl>
      <w:tblPr>
        <w:tblW w:w="7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 01 январ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05,8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умма, руб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на 01 июл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7,8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 xml:space="preserve">. Категории тепловой мощности котельных МО " </w:t>
      </w:r>
      <w:r>
        <w:rPr>
          <w:sz w:val="26"/>
          <w:szCs w:val="26"/>
        </w:rPr>
        <w:t>Ключевский</w:t>
      </w:r>
      <w:r>
        <w:rPr>
          <w:sz w:val="26"/>
          <w:szCs w:val="22"/>
        </w:rPr>
        <w:t xml:space="preserve"> сельсовет"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3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,53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sz w:val="26"/>
          <w:szCs w:val="26"/>
        </w:rPr>
        <w:t>Ключевский</w:t>
      </w:r>
      <w:r>
        <w:rPr>
          <w:sz w:val="26"/>
          <w:szCs w:val="22"/>
        </w:rPr>
        <w:t xml:space="preserve"> сельсовет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,89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,1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,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ключенная нагрузка  (по договорам на 2021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961,21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15,39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337,59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6,2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6,26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6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10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2-2024 г.г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,1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245"/>
        <w:gridCol w:w="982"/>
        <w:gridCol w:w="847"/>
        <w:gridCol w:w="847"/>
        <w:gridCol w:w="847"/>
        <w:gridCol w:w="847"/>
        <w:gridCol w:w="89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2-2024 г.г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№ 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,1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Irina</cp:lastModifiedBy>
  <cp:lastPrinted>2022-02-25T15:49:00Z</cp:lastPrinted>
  <dcterms:modified xsi:type="dcterms:W3CDTF">2023-06-01T05:20:00Z</dcterms:modified>
  <cp:revision>143</cp:revision>
  <dc:subject/>
  <dc:title>Обобщенная характеристика системы теплоснабжения МО Ключевской сельсовет</dc:title>
</cp:coreProperties>
</file>