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Утверждена: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Приложение № 2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к решению Ключевского районного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Собрания депутат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от 19 марта 2024 года  № 207</w:t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FF0000"/>
          <w:sz w:val="26"/>
          <w:szCs w:val="22"/>
        </w:rPr>
      </w:pPr>
      <w:r>
        <w:rPr>
          <w:rFonts w:cs="PT Astra Serif" w:ascii="PT Astra Serif" w:hAnsi="PT Astra Serif"/>
          <w:b/>
          <w:color w:val="FF0000"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ЦЕЛИННОГО СЕЛЬ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ЛЮЧЕ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НА ПЕРИОД ДО 2028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  <w:t>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2"/>
        </w:rPr>
      </w:pPr>
      <w:r>
        <w:rPr>
          <w:rFonts w:cs="PT Astra Serif" w:ascii="PT Astra Serif" w:hAnsi="PT Astra Serif"/>
          <w:b/>
          <w:sz w:val="26"/>
          <w:szCs w:val="22"/>
        </w:rPr>
      </w:r>
    </w:p>
    <w:p>
      <w:pPr>
        <w:pStyle w:val="P9"/>
        <w:shd w:fill="FFFFFF" w:val="clear"/>
        <w:jc w:val="center"/>
        <w:rPr/>
      </w:pPr>
      <w:r>
        <w:rPr/>
        <w:t>ОГЛАВЛЕНИЕ</w:t>
      </w:r>
    </w:p>
    <w:tbl>
      <w:tblPr>
        <w:tblW w:w="122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9"/>
        <w:gridCol w:w="206"/>
        <w:gridCol w:w="2821"/>
      </w:tblGrid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ОБЩАЯ ЧАСТЬ........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1. Краткая характеристика территории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2. Характеристика системы теплоснабжения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 ОБОСНОВЫВАЮЩИЕ МАТЕРИАЛЫ К СХЕМЕ ТЕПЛОСНАБЖЕНИЯ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. Функциональная структура теплоснабжения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2. Источники тепловой энергии 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Тепловые сети...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4. Зоны действия источников тепловой энергии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5. Тепловые нагрузки потребителей тепловой энергии, групп потребителей тепловой энергии в зонах действия источников тепловой энергии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7. Балансы теплоносител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8. Топливные балансы источников тепловой энергии и система обеспечением топливом..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9. Технико-экономические показатели теплоснабжающей организации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10. Цены и тарифы в сфере теплоснабжения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1. Описание существующих и технологических проблем в системах теплоснабжения поселения.............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2. Перспективное потребление тепловой энергии на цели теплоснабжения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1. Данные базового уровня потребления тепла на теплоснабжения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38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Style w:val="S2"/>
                <w:rFonts w:cs="PT Astra Serif" w:ascii="PT Astra Serif" w:hAnsi="PT Astra Serif"/>
                <w:b/>
                <w:bCs/>
                <w:sz w:val="26"/>
                <w:szCs w:val="26"/>
              </w:rPr>
              <w:t>Часть 2. Прогнозы приростов площади строительных фондов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асть 3. Прогнозы приростов потребления тепловой энергии (мощности)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lineRule="atLeast" w:line="246" w:before="28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I СХЕМА ТЕПЛОСНАБЖЕНИЯ................................................................................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0" w:after="28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</w:t>
            </w:r>
          </w:p>
          <w:p>
            <w:pPr>
              <w:pStyle w:val="P10"/>
              <w:spacing w:before="0" w:after="0"/>
              <w:contextualSpacing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79" w:type="dxa"/>
            <w:tcBorders/>
            <w:vAlign w:val="center"/>
          </w:tcPr>
          <w:p>
            <w:pPr>
              <w:pStyle w:val="P10"/>
              <w:spacing w:before="0" w:after="280"/>
              <w:contextualSpacing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IV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ЦЕНАРИИ РАЗВИТИЯ АВАРИЙ В СИСТЕМАХ ТЕПЛОСНАБЖЕНИЯ С МОДЕЛИРОВАНИЕМ ГИДРАВЛИЧЕСКИХ РЕЖИМОВ РАБОТЫ ТАКИХ СИСТЕМ, В ТОМ ЧИСЛЕ ПРИ ОТКАЗЕ ЭЛЕМЕНТОВ ТЕПЛОВЫХ СЕТЕЙ И ПРИ АВАРИЙНЫХ РЕЖИМАХ РАБОТЫ СИСТЕМ ТЕПЛОСНАБЖЕНИЯ, СВЯЗАННЫХ С ПРЕКРАЩЕНИЕМ ПОДАЧИ ТЕПЛОВОЙ ЭНЕРГИИ»………</w:t>
            </w:r>
          </w:p>
          <w:p>
            <w:pPr>
              <w:pStyle w:val="P10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Раздел 1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еречень возможных сценариев развития аварий в системах теплоснабж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дел 2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      </w:r>
          </w:p>
        </w:tc>
        <w:tc>
          <w:tcPr>
            <w:tcW w:w="3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Style w:val="S2"/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10"/>
        <w:shd w:fill="FFFFFF" w:val="clea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ВВЕДЕНИЕ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28 года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Основой для разработки и реализации схемы теплоснабжения муниципального образования Новоцелинный сельсовет, далее МО Новоцелинный сельсовет, до 2026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устойчивого и надежного снабжения тепловой энергии потребителей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Технической базой для разработки являютс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исполнительная документация по источникам тепла, тепловым сетям (ТС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P1"/>
        <w:shd w:fill="FFFFFF" w:val="clear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I. ОБЩАЯ ЧАСТЬ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Style w:val="S2"/>
          <w:rFonts w:cs="PT Astra Serif" w:ascii="PT Astra Serif" w:hAnsi="PT Astra Serif"/>
          <w:b/>
          <w:bCs/>
          <w:color w:val="000000"/>
          <w:sz w:val="26"/>
          <w:szCs w:val="26"/>
        </w:rPr>
        <w:t>Глава 1. Краткая характеристика территории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МО Новоцелинный  сельсовет расположен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трех километрах от райцентра с.Ключи</w:t>
      </w:r>
      <w:r>
        <w:rPr>
          <w:rFonts w:cs="PT Astra Serif" w:ascii="PT Astra Serif" w:hAnsi="PT Astra Serif"/>
          <w:sz w:val="26"/>
          <w:szCs w:val="26"/>
        </w:rPr>
        <w:t>. Площадь МО Новоцелинного  сельсовета составляет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513</w:t>
      </w:r>
      <w:r>
        <w:rPr>
          <w:rStyle w:val="S1"/>
          <w:rFonts w:cs="PT Astra Serif" w:ascii="PT Astra Serif" w:hAnsi="PT Astra Serif"/>
          <w:sz w:val="26"/>
          <w:szCs w:val="26"/>
        </w:rPr>
        <w:t>г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Новоцелинный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Fonts w:cs="PT Astra Serif" w:ascii="PT Astra Serif" w:hAnsi="PT Astra Serif"/>
          <w:color w:val="000000"/>
          <w:sz w:val="26"/>
          <w:szCs w:val="26"/>
        </w:rPr>
        <w:t>сельсовет граничит: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востоке –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Истимиским </w:t>
      </w:r>
      <w:r>
        <w:rPr>
          <w:rStyle w:val="Appleconvertedspace"/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>МО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Ключевского  района;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- на юге 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 xml:space="preserve">с 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 xml:space="preserve"> Северским </w:t>
      </w:r>
      <w:r>
        <w:rPr>
          <w:rFonts w:cs="PT Astra Serif" w:ascii="PT Astra Serif" w:hAnsi="PT Astra Serif"/>
          <w:color w:val="000000"/>
          <w:sz w:val="26"/>
          <w:szCs w:val="26"/>
        </w:rPr>
        <w:t>МО Ключевского района;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 на западе - с Ключевским  МО Ключевского район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ставе территории МО Новоцелинный  сельсовет расположено село Макаровка.</w:t>
      </w:r>
    </w:p>
    <w:p>
      <w:pPr>
        <w:pStyle w:val="P11"/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Таблица 1.1.1 Сведения о площади и численности постоянного населения МО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3"/>
          <w:rFonts w:cs="PT Astra Serif" w:ascii="PT Astra Serif" w:hAnsi="PT Astra Serif"/>
          <w:color w:val="000000"/>
          <w:sz w:val="26"/>
          <w:szCs w:val="26"/>
        </w:rPr>
        <w:t xml:space="preserve">Новоцелинный 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ельсовет (по состоянию на 01.01.2023 </w:t>
      </w:r>
      <w:r>
        <w:rPr/>
        <w:t>г.)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3"/>
        <w:gridCol w:w="1826"/>
        <w:gridCol w:w="1905"/>
        <w:gridCol w:w="2151"/>
      </w:tblGrid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сельских населенных пункто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ощадь , г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0" w:after="28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</w:t>
            </w:r>
          </w:p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мовладен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</w:t>
            </w:r>
            <w:r>
              <w:rPr>
                <w:rStyle w:val="Appleconvertedspace"/>
                <w:rFonts w:cs="PT Astra Serif" w:ascii="PT Astra Serif" w:hAnsi="PT Astra Serif"/>
              </w:rPr>
              <w:t> </w:t>
            </w:r>
            <w:r>
              <w:rPr>
                <w:rStyle w:val="S4"/>
                <w:rFonts w:cs="PT Astra Serif" w:ascii="PT Astra Serif" w:hAnsi="PT Astra Serif"/>
                <w:sz w:val="26"/>
                <w:szCs w:val="26"/>
              </w:rPr>
              <w:t xml:space="preserve">Целинный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1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Макаровк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</w:tr>
      <w:tr>
        <w:trPr/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7</w:t>
            </w:r>
          </w:p>
        </w:tc>
      </w:tr>
    </w:tbl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оизводственную базу МО Новоцелинный сельсовет составляют предприятия:</w:t>
      </w:r>
    </w:p>
    <w:p>
      <w:pPr>
        <w:pStyle w:val="P11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-</w:t>
      </w:r>
      <w:r>
        <w:rPr>
          <w:rStyle w:val="Appleconvertedspace"/>
          <w:rFonts w:cs="PT Astra Serif" w:ascii="PT Astra Serif" w:hAnsi="PT Astra Serif"/>
          <w:color w:val="000000"/>
          <w:sz w:val="26"/>
          <w:szCs w:val="26"/>
        </w:rPr>
        <w:t> </w:t>
      </w:r>
      <w:r>
        <w:rPr>
          <w:rStyle w:val="S1"/>
          <w:rFonts w:cs="PT Astra Serif" w:ascii="PT Astra Serif" w:hAnsi="PT Astra Serif"/>
          <w:sz w:val="26"/>
          <w:szCs w:val="26"/>
        </w:rPr>
        <w:t>Кулундинская сельскохозяйственная опытная станция, ООО «Алтайкукуруза»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 xml:space="preserve">В МО </w:t>
      </w:r>
      <w:r>
        <w:rPr>
          <w:rFonts w:cs="PT Astra Serif" w:ascii="PT Astra Serif" w:hAnsi="PT Astra Serif"/>
          <w:color w:val="000000"/>
          <w:sz w:val="26"/>
          <w:szCs w:val="22"/>
        </w:rPr>
        <w:t>Новоцелинный</w:t>
      </w:r>
      <w:r>
        <w:rPr>
          <w:rFonts w:cs="PT Astra Serif" w:ascii="PT Astra Serif" w:hAnsi="PT Astra Serif"/>
          <w:sz w:val="26"/>
          <w:szCs w:val="22"/>
        </w:rPr>
        <w:t xml:space="preserve"> сельсовет  теплоснабжение объектов инфраструктуры осуществляется от центральной котельной МУП «Теплый Ключ» Ключевского района Алтайского края и индивидуальными источниками тепл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  <w:lang w:val="en-US"/>
        </w:rPr>
        <w:t>II</w:t>
      </w:r>
      <w:r>
        <w:rPr>
          <w:rFonts w:cs="PT Astra Serif" w:ascii="PT Astra Serif" w:hAnsi="PT Astra Serif"/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бобщенная характеристика системы теплоснабжения МО Новоцелинный сельсовет.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638"/>
        <w:gridCol w:w="1559"/>
        <w:gridCol w:w="1559"/>
        <w:gridCol w:w="1559"/>
        <w:gridCol w:w="16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пускаемая нагрузка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мпературный график,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ºС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ина тепловых сетей (двухтрубн.), 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Целинный,</w:t>
            </w:r>
          </w:p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5/70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103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52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2.1 Описание котельных</w:t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28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Значения</w:t>
            </w:r>
          </w:p>
        </w:tc>
      </w:tr>
      <w:tr>
        <w:trPr/>
        <w:tc>
          <w:tcPr>
            <w:tcW w:w="94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ельная № 7 (МУП «ТК» Ключевского района Алтайского края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) структура основ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Вид основного топлива - каменный уголь.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тлоагрегаты: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одогрейный котел КВЗм-1,86-95 (2021  г.) -1 шт.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 xml:space="preserve">Водогрейный котел КВЗм-1,6 (2018 г.) -1 шт. Водогрейный котел КВЗм-1,25 (2018 г.) -1 шт. 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тановленная тепловая мощность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4,06 Гкал/час.  (4,72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полагаемая тепловая мощность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4,06 Гкал/час.  (4,72 МВт)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подключенная тепловая нагрузка (по договорам на 2023 год)  0,67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Расход тепловой энергии на собственные нужды и при передачи теплоносителя (потери в тепловых сетях) 1878,14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) дата последнего капитального ремонта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) схема выдачи тепловой мощности, структура теплофикационных установок.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) среднегодовая нагрузка оборудования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работка тепловой энергии  5386,423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лезный отпуск тепловой энергии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3315,06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) способы учета тепла, отпущенного в тепловые сет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Предписания надзорных органов по запрещению дальнейшей эксплуатации источников тепловой энергии отсутствуют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Часть 3. Тепловые сет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Описание тепловых сетей источников теплоснабжения МО Новоцелинный  сельсовет представлено в табл. 2.3.1-2.3.2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>Рис. 2.3.1. Схема тепловой сети котельной № 7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  <w:tab/>
        <w:t>Таблица 2.3.1. Описание тепловой сети котельной № 7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4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и</w:t>
            </w:r>
          </w:p>
        </w:tc>
        <w:tc>
          <w:tcPr>
            <w:tcW w:w="4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, значение</w:t>
            </w:r>
          </w:p>
        </w:tc>
      </w:tr>
      <w:tr>
        <w:trPr/>
        <w:tc>
          <w:tcPr>
            <w:tcW w:w="94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Котельная № 7 (МУП «ТК» Ключевского района Алтайского края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а) описание структуры тепловых сетей от каждого источника тепловой энергии, от магистральных выводов до вводов в жилой квартал и к социально значимым  объекта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ля системы теплоснабжения от котельной № 7 принято качественное регулирование отпуска тепловой энергии в сетевой воде потребителям. Расчетный температурный график – 95/70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епловая сеть водяная 2-х трубная;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атериал трубопроводов - сталь;</w:t>
            </w:r>
          </w:p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особ прокладки - подземная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г) описание типов и строительных особенностей тепловых камер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Строительная часть тепловых камер выполнена из бетонных колец и кирпича.. Высота камер не более 1,8 - 2 м.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личие - размещение запорно-регулирующей арматуры, проведение обслуживающих и ремонтных рабо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тпуск теплоты осуществляется согласно утвержденному графику 95/70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рматив потерь тепловой энергии в тепловых сетях составляет 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</w:rPr>
              <w:t>1878,14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) Наличия комерческого приборного учета тепловой энергии отпущеной из тепловой сети потребителям.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FF00FF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39 прибора учета тепловой энергии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о) Анализ работы диспе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На базе предприятия создана диспетчерская служб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color w:val="000000"/>
              </w:rPr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есхозяйных сетей не выявлен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2"/>
        </w:rPr>
      </w:pPr>
      <w:r>
        <w:rPr>
          <w:rFonts w:cs="PT Astra Serif" w:ascii="PT Astra Serif" w:hAnsi="PT Astra Serif"/>
          <w:color w:val="000000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</w:rPr>
        <w:t>На территории МО Новоцелинный сельсовет действует 1 источник центализованного теплоснабжения. Описание зон действия источников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Таблица 2.4.1. зона действия источников теплоснабжения МО Новоцелинный сельсовет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325"/>
        <w:gridCol w:w="4793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еплоснабжающая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Вид источника теплоснабжения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П «ТК» Ключевского района Алтайского края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опительная 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Юридические лица: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</w:tblGrid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ИП Большакова Т..А. м-н Семёрочка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ИП Пургина Е.А. м-н Изюминка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АДМИНИСТРАЦИЯ НОВОЦЕЛИННОГО СЕЛЬСОВЕТА КЛЮЧЕВСКОГО РАЙОНА АЛТАЙСКОГО КРА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ФГБНУ ФАНЦ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СД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МБДОУ Целинный д/сад Колос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МОУ Целинная СОШ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ИП Музыченко Е.Н. Бар РАЙО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  <w:t>Физические лица:</w:t>
            </w:r>
          </w:p>
          <w:tbl>
            <w:tblPr>
              <w:tblW w:w="3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</w:tblGrid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2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3 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1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1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Новая №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Новая № 2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 №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№2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 №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№3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Мичурина№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№4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Мичурина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Мчурина№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Мичурина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Мичурина № 9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 №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Мичурина№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ул. Центральная№1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ул. Центральная№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Центральная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Центральная №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Центральная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Центральная№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Центральная№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Октябрьская №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Октябрьская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Октябрьская №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Октябрьская №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Октябрьская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Октябрьская № 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>ул. Ленина № 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PT Astra Serif" w:ascii="PT Astra Serif" w:hAnsi="PT Astra Serif"/>
                    </w:rPr>
                    <w:t xml:space="preserve">ул. Ленина № 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 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 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Ленина №13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 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Ленина №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Пушкина №5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Пушкина №7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Пушкина №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 xml:space="preserve">ул. Докучаева №1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Докучаева № 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Докучаева №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ул. Докучаева № 16</w:t>
                  </w:r>
                </w:p>
              </w:tc>
            </w:tr>
          </w:tbl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6"/>
          <w:szCs w:val="22"/>
        </w:rPr>
        <w:t xml:space="preserve"> </w:t>
      </w:r>
      <w:r>
        <w:rPr>
          <w:rFonts w:cs="PT Astra Serif" w:ascii="PT Astra Serif" w:hAnsi="PT Astra Serif"/>
          <w:sz w:val="26"/>
          <w:szCs w:val="22"/>
        </w:rPr>
        <w:t>Баланс тепловой мощности котельных МО Новоцелинны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530"/>
        <w:gridCol w:w="1080"/>
        <w:gridCol w:w="720"/>
        <w:gridCol w:w="720"/>
        <w:gridCol w:w="720"/>
        <w:gridCol w:w="720"/>
        <w:gridCol w:w="720"/>
        <w:gridCol w:w="1262"/>
        <w:gridCol w:w="716"/>
        <w:gridCol w:w="784"/>
      </w:tblGrid>
      <w:tr>
        <w:trPr>
          <w:trHeight w:val="157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3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38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>Таблица 2.6.2. Структура полезного отпуска тепловой энергии от котельных МО  Новоцелинный сельсовет</w:t>
      </w:r>
    </w:p>
    <w:tbl>
      <w:tblPr>
        <w:tblW w:w="9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1239"/>
        <w:gridCol w:w="1502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отери тепловой энергии, Гкал/год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</w:rPr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6,42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,22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8,14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5,0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>. Балансы теплоноси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1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</w:rPr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7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6"/>
          <w:szCs w:val="22"/>
        </w:rPr>
        <w:tab/>
        <w:t>Таблица 2.8.1. топливный баланс источников тепловой энергии</w:t>
      </w:r>
    </w:p>
    <w:tbl>
      <w:tblPr>
        <w:tblW w:w="94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1548"/>
        <w:gridCol w:w="2880"/>
        <w:gridCol w:w="780"/>
        <w:gridCol w:w="1035"/>
        <w:gridCol w:w="1335"/>
        <w:gridCol w:w="1442"/>
      </w:tblGrid>
      <w:tr>
        <w:trPr>
          <w:trHeight w:val="186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лоагрегаты (основные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w w:val="101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Удельный расход топлива на выработку 1Гкал, кг/Гкал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w w:val="101"/>
                <w:sz w:val="22"/>
                <w:szCs w:val="22"/>
              </w:rPr>
              <w:t>Расход  топлива на выработку  тепла,      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 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color w:val="FF00F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ВЗм-1,86 - 1 шт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65%</w:t>
            </w:r>
          </w:p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КВЗм-1,6 - 1 шт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80%</w:t>
            </w:r>
          </w:p>
          <w:p>
            <w:pPr>
              <w:pStyle w:val="Style15"/>
              <w:rPr>
                <w:rFonts w:ascii="PT Astra Serif" w:hAnsi="PT Astra Serif" w:cs="PT Astra Serif"/>
                <w:color w:val="FF00F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ВЗм-1,25 -1 шт.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ПД 65%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6,42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,6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color w:val="000000"/>
          <w:spacing w:val="-5"/>
          <w:sz w:val="2"/>
          <w:szCs w:val="26"/>
        </w:rPr>
        <w:t>Технико-экономические показатели теплоснабжающей организации МУП «ТК» Ключевского района Алтайского края</w:t>
      </w:r>
    </w:p>
    <w:tbl>
      <w:tblPr>
        <w:tblW w:w="91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951"/>
      </w:tblGrid>
      <w:tr>
        <w:trPr>
          <w:trHeight w:val="451" w:hRule="exact"/>
        </w:trPr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6"/>
                <w:szCs w:val="22"/>
              </w:rPr>
              <w:t xml:space="preserve">МУП «Теплый Ключ» Ключевского района Алтайского края </w:t>
            </w:r>
          </w:p>
        </w:tc>
      </w:tr>
      <w:tr>
        <w:trPr>
          <w:trHeight w:val="451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Место расположение организации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. Ключи</w:t>
            </w:r>
          </w:p>
        </w:tc>
      </w:tr>
      <w:tr>
        <w:trPr>
          <w:trHeight w:val="552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right="84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ючевской район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725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510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727" w:firstLine="2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58980 Алтайский край, Ключевский район, с. Ключи, ул. Антонова, 19</w:t>
            </w:r>
          </w:p>
        </w:tc>
      </w:tr>
      <w:tr>
        <w:trPr>
          <w:trHeight w:val="28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10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руководителя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Чернов А.С.</w:t>
            </w:r>
          </w:p>
        </w:tc>
      </w:tr>
      <w:tr>
        <w:trPr>
          <w:trHeight w:val="365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left="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главного бухгалтера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rPr>
                <w:rFonts w:ascii="PT Astra Serif" w:hAnsi="PT Astra Serif" w:cs="PT Astra Serif"/>
                <w:color w:val="000000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хенко С.И.</w:t>
            </w:r>
          </w:p>
        </w:tc>
      </w:tr>
      <w:tr>
        <w:trPr>
          <w:trHeight w:val="63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right="874" w:hanging="0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sz w:val="22"/>
                <w:szCs w:val="22"/>
              </w:rPr>
              <w:t xml:space="preserve">Ф.И.О. и должность лица, ответственного за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полнение формы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color w:val="000000"/>
                <w:spacing w:val="-5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Экономист -  Войцеховская И.В.</w:t>
            </w:r>
          </w:p>
        </w:tc>
      </w:tr>
      <w:tr>
        <w:trPr>
          <w:trHeight w:val="254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pacing w:val="-5"/>
                <w:sz w:val="22"/>
                <w:szCs w:val="22"/>
              </w:rPr>
              <w:t>Контактные телефоны ((код) номер телефона)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385-78)-21254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05978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01001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2200012659</w:t>
            </w:r>
          </w:p>
        </w:tc>
      </w:tr>
      <w:tr>
        <w:trPr>
          <w:trHeight w:val="259" w:hRule="exact"/>
        </w:trPr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ериод представления информации:</w:t>
            </w:r>
          </w:p>
        </w:tc>
        <w:tc>
          <w:tcPr>
            <w:tcW w:w="4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новый 2023 год</w:t>
            </w:r>
          </w:p>
        </w:tc>
      </w:tr>
    </w:tbl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35"/>
        <w:gridCol w:w="1035"/>
        <w:gridCol w:w="1455"/>
        <w:gridCol w:w="1365"/>
        <w:gridCol w:w="176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ценах (тарифах)на регулируемые товары и услуги и надбавках к этим ценам (тарифам):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твержденные тарифы на тепловую энергию для потребителе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1.2024   30.06.2024 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01.07.2024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31.12.2024  </w:t>
            </w:r>
          </w:p>
        </w:tc>
        <w:tc>
          <w:tcPr>
            <w:tcW w:w="17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тановление Управления Алтайского края по государственному регулированию цен и тарифов от 25.11.22 № 392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без учета НДС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дноставочны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86,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67,70</w:t>
            </w:r>
          </w:p>
        </w:tc>
        <w:tc>
          <w:tcPr>
            <w:tcW w:w="17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организации)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регулируемой деятельности (производство передача и сбыт тепловой энергии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изводство и реализация тепловой энерг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ручка от регулируемой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 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бестоимость производимых товаров (оказываемых услуг) по регулируемому виду деятель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/6 34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топливо (уголь), приобретаемое в ООО «Транс Тэк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 530,6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на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тн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23,7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уг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495,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покупаемую электроэнергию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717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взвешенная стоимость 1 кВт/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б/кВт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94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приобретения электрическ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99,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7,7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ерацион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 716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В т. ч. расходы на оплату труда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 275,3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расход на текущий ремонт        основных производственных средст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17,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одконтрольные расх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145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ловая прибыль от продажи товаров и услуг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выработанной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тепловой энергии, отпускаемой потребителям, в том числ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,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нормативам потребл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,9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хнологические потери тепловой энергии при передаче по тепловым сетя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%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тяженность тепловых сетей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,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котель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0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условного топлива на единицу тепловой энергии, отпускаемую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г у.т.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электрической энергии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кВт.ч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дельный расход холодной воды на единицу тепловой энергии, отпускаемой в тепловую сет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уб.м/Гкал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основных потребительских характеристиках регулируемых товаров и услуг регулируемых организаций и их соответствии государственным и  иным утвержденным стандартам качества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варий на системах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 на км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 (суммарно за календарный год), превышающих допустимую продолжительность перерыва подачи тепловой энергии, и количество потребителей, затронутых ограничениями подачи  тепловой энергии, в том числе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лове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часов (суммарно за календарный год) отключения от нормативной температуры воздуха по вине регулируемой организации в жилых и не жилых отапливаемых помещения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а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б инвестиционных программах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бесперебойной и аварийной подачи тепловой энергии от источника до потребител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оки начала и окончания 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требность в финансовых средствах, необходимых для реализации инвестиционной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руб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875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нформация о наличии (отсутствии) технической возможности доступа к регулируемым  товарам и услугам регулируемых организаций, а также о регистрации и ходе реализации заявок на подключение к системе теплоснабжения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3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я о резерве мощности системы теплоснаб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кал/ч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,3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28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6"/>
          <w:szCs w:val="22"/>
        </w:rPr>
        <w:tab/>
      </w:r>
      <w:r>
        <w:rPr>
          <w:rFonts w:cs="PT Astra Serif" w:ascii="PT Astra Serif" w:hAnsi="PT Astra Serif"/>
          <w:b/>
          <w:bCs/>
          <w:sz w:val="26"/>
          <w:szCs w:val="22"/>
        </w:rPr>
        <w:t>Часть 10. Цены и тарифы в сфере теплоснабже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инамика утвержденных тарифов с учетом последних четырех лет приведена в табл.2.10.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Таблица 2.10.1. Динамика тарифов на тепловую энергию теплоснабжающих организаций, действующих на территории МО Новоцелинный сельсовет (без учета НДС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60" w:type="dxa"/>
        <w:jc w:val="left"/>
        <w:tblInd w:w="-4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102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янв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3,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 руб.</w:t>
            </w:r>
          </w:p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01 июл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3,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1,7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5,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5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7,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6,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67,70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 рос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2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PT Astra Serif" w:ascii="PT Astra Serif" w:hAnsi="PT Astra Serif"/>
          <w:sz w:val="26"/>
          <w:szCs w:val="22"/>
        </w:rPr>
        <w:t xml:space="preserve">Категории тепловой мощности котельных МО " </w:t>
      </w:r>
      <w:r>
        <w:rPr>
          <w:rFonts w:cs="PT Astra Serif" w:ascii="PT Astra Serif" w:hAnsi="PT Astra Serif"/>
          <w:sz w:val="26"/>
          <w:szCs w:val="26"/>
        </w:rPr>
        <w:t>Новоцелинный</w:t>
      </w:r>
      <w:r>
        <w:rPr>
          <w:rFonts w:cs="PT Astra Serif" w:ascii="PT Astra Serif" w:hAnsi="PT Astra Serif"/>
          <w:sz w:val="26"/>
          <w:szCs w:val="22"/>
        </w:rPr>
        <w:t xml:space="preserve"> сельсовет"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60"/>
        <w:gridCol w:w="780"/>
        <w:gridCol w:w="765"/>
        <w:gridCol w:w="945"/>
        <w:gridCol w:w="900"/>
        <w:gridCol w:w="1590"/>
        <w:gridCol w:w="1790"/>
      </w:tblGrid>
      <w:tr>
        <w:trPr>
          <w:trHeight w:val="2640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тельна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нетто, Гкал/ч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децентрализованное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втономны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6"/>
          <w:szCs w:val="22"/>
        </w:rPr>
      </w:pPr>
      <w:r>
        <w:rPr>
          <w:rFonts w:cs="PT Astra Serif" w:ascii="PT Astra Serif" w:hAnsi="PT Astra Serif"/>
          <w:b/>
          <w:bCs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6"/>
          <w:szCs w:val="22"/>
        </w:rPr>
        <w:tab/>
      </w:r>
      <w:r>
        <w:rPr>
          <w:rFonts w:cs="PT Astra Serif" w:ascii="PT Astra Serif" w:hAnsi="PT Astra Serif"/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2"/>
        </w:rPr>
        <w:tab/>
        <w:t xml:space="preserve">Таблица 2.11.4. Тепловая напряженность теплоснабжающих организаций, действующих на территории МО </w:t>
      </w:r>
      <w:r>
        <w:rPr>
          <w:rFonts w:cs="PT Astra Serif" w:ascii="PT Astra Serif" w:hAnsi="PT Astra Serif"/>
          <w:sz w:val="26"/>
          <w:szCs w:val="26"/>
        </w:rPr>
        <w:t>Новоцелинный</w:t>
      </w:r>
      <w:r>
        <w:rPr>
          <w:rFonts w:cs="PT Astra Serif" w:ascii="PT Astra Serif" w:hAnsi="PT Astra Serif"/>
          <w:sz w:val="26"/>
          <w:szCs w:val="22"/>
        </w:rPr>
        <w:t xml:space="preserve"> сельсовет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755"/>
        <w:gridCol w:w="1050"/>
        <w:gridCol w:w="1595"/>
        <w:gridCol w:w="1120"/>
        <w:gridCol w:w="1120"/>
        <w:gridCol w:w="1120"/>
        <w:gridCol w:w="1170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 теплоснабжени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Подключенная нагрузка по договорам,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rFonts w:cs="PT Astra Serif" w:ascii="PT Astra Serif" w:hAnsi="PT Astra Serif"/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103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7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  <w:t>базовый уровень потребления тепла на цели теплоснабжения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2"/>
        </w:rPr>
      </w:pPr>
      <w:r>
        <w:rPr>
          <w:rFonts w:cs="PT Astra Serif" w:ascii="PT Astra Serif" w:hAnsi="PT Astra Serif"/>
          <w:sz w:val="26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14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Подключенная нагрузка  (по договорам на 2023 год), Гкал/ч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86,42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тели перспективного спроса на тепловую энергию централизованных источников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982"/>
        <w:gridCol w:w="1200"/>
        <w:gridCol w:w="936"/>
        <w:gridCol w:w="1040"/>
        <w:gridCol w:w="1039"/>
        <w:gridCol w:w="108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еленный пункт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уровень (2022 г.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 г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. Целинный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4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lang w:val="en-US"/>
        </w:rPr>
      </w:pPr>
      <w:r>
        <w:rPr>
          <w:rFonts w:cs="PT Astra Serif" w:ascii="PT Astra Serif" w:hAnsi="PT Astra Serif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Таблица 3.2.1. Перспективные балансы тепловой мощности источников и тепловой нагрузки потребителей.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385"/>
        <w:gridCol w:w="885"/>
        <w:gridCol w:w="1080"/>
        <w:gridCol w:w="900"/>
        <w:gridCol w:w="900"/>
        <w:gridCol w:w="929"/>
        <w:gridCol w:w="991"/>
        <w:gridCol w:w="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а теплоснабже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ключенная нагрузка, Гкал/час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PT Astra Serif" w:ascii="PT Astra Serif" w:hAnsi="PT Astra Serif"/>
              </w:rPr>
              <w:t>Базовый уровень (2022 г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-2028гг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тельная №7</w:t>
            </w:r>
          </w:p>
          <w:p>
            <w:pPr>
              <w:pStyle w:val="Style15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center" w:pos="545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7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IV</w:t>
      </w:r>
      <w:r>
        <w:rPr>
          <w:rFonts w:cs="PT Astra Serif" w:ascii="PT Astra Serif" w:hAnsi="PT Astra Serif"/>
          <w:b/>
          <w:sz w:val="26"/>
          <w:szCs w:val="26"/>
        </w:rPr>
        <w:t>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Перечень возможных сценариев развития аварий в системах теплоснабж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озможные сценарии развития аварий в системах теплоснабжени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тановка котельной из-за прекращения подачи топлива или электроэнергии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тепловых сете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рыв сетей водоснабж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ушение объектов теплоснабжения (котлов, тепловых сетей, котельных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еблагоприятные погодно-климатические явления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ловеческий фактор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аблица 4.1.1 «Риски возникновения аварий, масштабы и последств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7"/>
        <w:gridCol w:w="2275"/>
        <w:gridCol w:w="226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ид авари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чина ава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асштаб аварии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ледств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еагиро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энерг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тельно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ачи топли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у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ктовы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локальный)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те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идродинамическ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ар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 подач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ячей воды в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истеме отопления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х потребителей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ниж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мпературы в зданиях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жилых домах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оражива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вых сетей 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опительных батар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рыв сетей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снабж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ельный износ,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вреждение на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асс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кращени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иркуляции в системе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о-и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снабж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ниципальный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Сценарии развития аварий в системах теплоснабжения с моделированием гидравлических режимов работы систем, в том числе при отказе элементов тепловых сетей и при аварийных режимах работы теплоснабжения, связанных с прекращением подачи тепловой энерг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 Организация управления ликвидацией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Ключевского района (далее - КЧС и ПБ), на объектовом уровне - руководитель теплоснабжающей организации, осуществляющей эксплуатацию объект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района, оперативного управления силами и средствами аварийноспасательных и других сил постоянной готовности в условиях чрезвычайной ситуации (далее - ЧС)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на объектовом уровне - ДДС организ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Силы и средства для ликвидации аварий на объектах теплоснабж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ежиме повседневной деятельности на объектах теплоснабжения осуществляется дежурство специалистов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я готовности к работам по ликвидации аварии - 45 мин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ликвидации аварий создаются и используются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езервы финансовых и материальных ресурсов Администрации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езервы финансовых материальных ресурсов ресурсоснабщающих организаций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ъемы резервов финансовых ресурсов Администрации Ключевского района и ресурсоснабщающих организаций определяются ежегодно и утверждаются нормативным правовыми актами и должны обеспечивать проведение аварийно-восстановительных работ в нормативные срок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 Действия при ликвидации последствий аварийных ситуаций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1.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строительных и транспортных организаций, а также органов местного самоуправления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 проверяется органом местного самоуправления при проверке готовности к отопительному сезон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2. Устранение последствий аварийных ситуаций на тепловых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е параметров теплоснабжения от нормативного значения, организуется силами и средствами эксплуатирующей организации, в соответствии с установленным внутри организации порядком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овещение участников процесса централизованного теплоснабжения (потребителей, поставщиков) в рамках ликвидации последствий аварий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3. В случае,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ыми тепловыми сетями и объектам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4. В зависимости от вида и масштаба аварийной ситуации теплоснабжающей организацией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социально значимые объекты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ормативное время готовности к работам по ликвидации аварийной ситуации - не более 45 минут с момента её возникнове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5. Теплоснабжающие организации должны руководствоваться расчетом допустимого времени устранения аварийных нарушений теплоснабжения жилых домов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счеты допустимого времени устранения аварийных нарушений:</w:t>
      </w:r>
    </w:p>
    <w:p>
      <w:pPr>
        <w:pStyle w:val="Normal"/>
        <w:jc w:val="both"/>
        <w:rPr/>
      </w:pPr>
      <w:r>
        <w:rPr/>
        <w:t>а) на объектах вод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8"/>
        <w:gridCol w:w="2446"/>
        <w:gridCol w:w="2275"/>
        <w:gridCol w:w="1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иаметр труб,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м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устранения, ч. пр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убине заложения труб,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л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в. 15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</w:tr>
    </w:tbl>
    <w:p>
      <w:pPr>
        <w:pStyle w:val="Normal"/>
        <w:rPr/>
      </w:pPr>
      <w:r>
        <w:rPr/>
        <w:t>б) на объектах теплоснаб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66"/>
        <w:gridCol w:w="1636"/>
        <w:gridCol w:w="1287"/>
        <w:gridCol w:w="1287"/>
        <w:gridCol w:w="1287"/>
        <w:gridCol w:w="128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транение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жидаемая температура, в жилых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мещениях при температуре наруж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оздуха, 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иже -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ча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ото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 ча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</w:tr>
    </w:tbl>
    <w:p>
      <w:pPr>
        <w:pStyle w:val="Normal"/>
        <w:rPr/>
      </w:pPr>
      <w:r>
        <w:rPr/>
        <w:t>в) на объектах электроснабжени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9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N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аварийног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на уст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ключение электр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час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6. Теплоснабжающая организация, получив информацию об аварийной ситуации, на основании анализа полученных данных проводит оценку сложившейся обстановки, масштаба аварийной ситуации и возможных последствий, осуществляет незамедлительно действия в соответствии со своим Порядком ликвидации аварийных ситуаций в системах теплоснабжения с учетом взаимодействия тепло-, электро-, и водоснабжающих организаций, потребителей тепловой энергий, ремонтностроительных и транспортных организаций, и определяет оптимальные решения для осуществления переключений в тепловых сетя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7. Дежурный диспетчер теплоснабжающей организации;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в соответствии со своим Порядком ликвидации аварийных ситуаций в системах теплоснабжения с учетом взаимодействия тепло-, электро- и водоснабжающих организаций, потребителей тепловой энергии, ремонтно-строительных и транспортных организаций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осуществляет контроль выполнения мероприятий по ликвидации аварийных ситуаций до восстановления подачи тепловой энергии и горячей воды потребителям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8. Время сбора сил и средств аварийной бригады на месте аварийной ситуации не должно превышать 45 мин с момента оповещения об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3.9. Руководитель, главный инженер теплоснабжающей организации, в системе теплоснабжения которой возникла аварийная ситуация, в течении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(мессенджеров) ЕДДС Ключевского района.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общение должно содержать точный адрес (место) аварийной ситуации, подробную информацию об аварийной ситуации с указанием характеристик вышедшего из строя оборудования или коммуникаций, причины аварийной ситуации, масштабы и возможные последствия, планируемые сроки ремонтно-восстановительных работ, привлекаемые силы и средства. Информация о проведении работ актуализируется каждые 2 ча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0. ЕДДС Ключевского района, в течении 10 минут со времени получения информации о возникшей аварийной ситуации оповещае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редством телефонной связи или с использованием сервисов обмена мгновенными сообщениями мобильных приложений (мессенджеров) заместителя главы администрации Ключевского района по оперативному управлению, ЖКХ, строительству и транспорту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через организации, осуществляющие управление многоквартирными домами жителей, которые проживают в зоне аварийной ситуации, об её возникновении, ликвидации и возобновлении подачи ресурс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1. Заместитель главы администрации Ключевского района по оперативному управлению, ЖКХ, строительству и транспорту по истечению 2 часов, в случае не устранения аварийной ситуации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изводит оповещение главы Ключевского района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лично производит оценку ситуации для необходимой координации работ, прибывает на место проведения работ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12. Глава Ключевского района принимает решение по привлечению дополнительных сил и средств к ремонтным работам, и о необходимости создания штаба по локализации аварийной ситуаци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ЧС и ПБ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6:00Z</dcterms:created>
  <dc:creator>USER</dc:creator>
  <dc:description/>
  <cp:keywords/>
  <dc:language>en-US</dc:language>
  <cp:lastModifiedBy>GKH_user1</cp:lastModifiedBy>
  <cp:lastPrinted>2018-12-13T16:02:00Z</cp:lastPrinted>
  <dcterms:modified xsi:type="dcterms:W3CDTF">2024-03-21T09:52:00Z</dcterms:modified>
  <cp:revision>129</cp:revision>
  <dc:subject/>
  <dc:title>Обобщенная характеристика системы теплоснабжения МО Ключевской сельсовет</dc:title>
</cp:coreProperties>
</file>